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务会计助理工作职责大全"/>
      <w:r>
        <w:rPr/>
        <w:t>关于财务会计助理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凭证输入、整理归档、票据粘贴、开具发票、票据认证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使用各种财务工具和办公软件，且电脑操作熟练，会操作</w:t>
      </w:r>
      <w:r>
        <w:rPr/>
        <w:t>Word/Excel/PPT;</w:t>
      </w:r>
    </w:p>
    <w:p>
      <w:pPr>
        <w:pStyle w:val="Normal"/>
        <w:rPr/>
      </w:pPr>
      <w:r>
        <w:rPr/>
        <w:t>3</w:t>
      </w:r>
      <w:r>
        <w:rPr/>
        <w:t>、有良好的职业道德，作风严谨，善于处理流程性事务、良好的学习能力、独立工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工作积极，责任心强，有良好的沟通能力</w:t>
      </w:r>
      <w:r>
        <w:rPr/>
        <w:t>;</w:t>
      </w:r>
      <w:r>
        <w:rPr/>
        <w:t>服从主管交办的各项辅助性事务性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