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感想心得最新"/>
      <w:r>
        <w:rPr/>
        <w:t>大学生军训感想心得最新</w:t>
      </w:r>
      <w:bookmarkEnd w:id="0"/>
    </w:p>
    <w:p>
      <w:pPr>
        <w:pStyle w:val="Normal"/>
        <w:rPr/>
      </w:pPr>
      <w:r>
        <w:rPr/>
        <w:t>我带着一个非常激动的心情走进了大学，看着大学缓缓向我打开了大门，我的心情更加的激动了。激动过后我迎来了大学里的第一堂课，那就是军训。经历了中学的两次军训之后，其实我对军训也有所了解了，就是不知道到了大学之后，军训会不会有所不同，所以也是带着一些好奇，我走进了这次军训当中，开启了这一次关于大学的军旅之路。</w:t>
      </w:r>
    </w:p>
    <w:p>
      <w:pPr>
        <w:pStyle w:val="Normal"/>
        <w:rPr/>
      </w:pPr>
      <w:r>
        <w:rPr/>
        <w:t>进入学校之后前几天我们都没有怎么上课，只有晚自习的时候开了几次会，军训前一天我们拿到了绚丽的迷彩，也见到了期待已久的军训教官。这时候我们的军训才是真正的开始了。记得教官给我们上的第一课就是整理自己的内务，我在家里一般都是不怎么做家务的，所以叠被子什么方面我都是不太擅长的。</w:t>
      </w:r>
    </w:p>
    <w:p>
      <w:pPr>
        <w:pStyle w:val="Normal"/>
        <w:rPr/>
      </w:pPr>
      <w:r>
        <w:rPr/>
        <w:t>当我看到教官把被子叠成了豆腐块的时候，我简直懵了，真的方方正正的，没有一点点的皱褶，真的让人觉得太惊讶了。当我自己去尝试的时候，我才发现那是一件很艰难的事情，练习了一个下午之后，我也能够勉勉强强叠好了。这对于我来说是一次突破吧</w:t>
      </w:r>
      <w:r>
        <w:rPr/>
        <w:t>!</w:t>
      </w:r>
      <w:r>
        <w:rPr/>
        <w:t>后面在教官来检查的时候，对我叠的被子也表示还算不错，我当时心立马就安定下来了，觉得也有点小骄傲。</w:t>
      </w:r>
    </w:p>
    <w:p>
      <w:pPr>
        <w:pStyle w:val="Normal"/>
        <w:rPr/>
      </w:pPr>
      <w:r>
        <w:rPr/>
        <w:t>在这次军训里，我才认识到自己在生活自理方面还是有点不太擅长的，这个部分是我需要去加强的，现在我也差不多十八岁了，也差不多是一个成年人了，这些方面如果还不懂的话，那么我就真的差不多是一个“巨婴”了，所以我要改变自己，改变这一切的不足。</w:t>
      </w:r>
    </w:p>
    <w:p>
      <w:pPr>
        <w:pStyle w:val="Normal"/>
        <w:rPr/>
      </w:pPr>
      <w:r>
        <w:rPr/>
        <w:t>这次在站军姿的时候，我又一次尝到了中学时候站军姿的痛苦了。但是这次有所不同的是，我们站军姿是半个小时的站，这让我感到很痛苦。头顶的</w:t>
      </w:r>
      <w:r>
        <w:rPr/>
        <w:t>.</w:t>
      </w:r>
      <w:r>
        <w:rPr/>
        <w:t>太阳很大，地上被晒得滚烫，站久了之后就感觉自己站在一个火炉上，不仅烫脚，而且还让人焦躁不安。但是看着教官严肃的脸，我们也丝毫不敢动弹，只能安安静静的站着。</w:t>
      </w:r>
    </w:p>
    <w:p>
      <w:pPr>
        <w:pStyle w:val="Normal"/>
        <w:rPr/>
      </w:pPr>
      <w:r>
        <w:rPr/>
        <w:t>其实走到军训的这最后一天，我也突然间明白，或许军训想要为我们传达的不只是保卫家园的这一份责任，更是要让我们看到新时代青年应该有的精神样貌。高三之后的这一个暑假，很多人沉沦了不少，进入大学之后也是该好好的整理一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恰好也是为我们提供了一个场地，一个机会，让我们对自己好好的认识一次，发觉自己的不足，在今后的大学生活当中多加改正。因此，于我自己来说，我是非常感谢这一次军训的，对未来，我也会多抱有一丝期待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