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迎客松导游词"/>
      <w:r>
        <w:rPr/>
        <w:t>安徽迎客松导游词</w:t>
      </w:r>
      <w:bookmarkEnd w:id="0"/>
    </w:p>
    <w:p>
      <w:pPr>
        <w:pStyle w:val="Normal"/>
        <w:rPr/>
      </w:pPr>
      <w:r>
        <w:rPr/>
        <w:t>迎客松，是黄山标志性的景点。迎客松，位于黄山玉屏楼旁，至今已有八个世纪的历史。</w:t>
      </w:r>
    </w:p>
    <w:p>
      <w:pPr>
        <w:pStyle w:val="Normal"/>
        <w:rPr/>
      </w:pPr>
      <w:r>
        <w:rPr/>
        <w:t>黄山被称为“天下第一奇山”，悬崖边上有三大名松，即“迎客”、“陪客”、“送客”。其中，迎客松的名声最响亮。一年四季都保持着青葱，苍劲有力。在树干中部，有一根枝干伸出去，好比一个热情好客的主人张开双臂，欢迎宾客的到来。现在，迎客松俨然成为黄山的代表。</w:t>
      </w:r>
    </w:p>
    <w:p>
      <w:pPr>
        <w:pStyle w:val="Normal"/>
        <w:rPr/>
      </w:pPr>
      <w:r>
        <w:rPr/>
        <w:t>就算没有去过黄山的人一定也知道迎客松长什么样子。因为上到庄严的人民大会堂，下至寻常老百姓的家里，都会悬挂印有迎客松的字画，象征着和平友好，也表达着主人对来客们的热情欢迎。</w:t>
      </w:r>
    </w:p>
    <w:p>
      <w:pPr>
        <w:pStyle w:val="Normal"/>
        <w:rPr/>
      </w:pPr>
      <w:r>
        <w:rPr/>
        <w:t>据小编了解，黄山迎客松是全国唯一有专门警卫看守的树木。迎客松的护理员每天要留心树木的生长情况，及时发现它们的变化，并且给予相应的措施。白天的时候，护理员们还要站在迎客松的保护栏外面，提醒着游人们注意保护树木，在林区内不要吸烟。</w:t>
      </w:r>
    </w:p>
    <w:p>
      <w:pPr>
        <w:pStyle w:val="Normal"/>
        <w:rPr/>
      </w:pPr>
      <w:r>
        <w:rPr/>
        <w:t>迎客松的出名不仅仅是因为其外形，更是因为它所传达的精神。它代表着自强不息、奋发拼搏、百折不挠、团结奉献的精神。自古以来，就有很多文人志士为它撰写诗篇，如：</w:t>
      </w:r>
    </w:p>
    <w:p>
      <w:pPr>
        <w:pStyle w:val="Normal"/>
        <w:rPr/>
      </w:pPr>
      <w:r>
        <w:rPr/>
        <w:t>七律</w:t>
      </w:r>
      <w:r>
        <w:rPr/>
        <w:t>·</w:t>
      </w:r>
      <w:r>
        <w:rPr/>
        <w:t>黄山迎客松</w:t>
      </w:r>
    </w:p>
    <w:p>
      <w:pPr>
        <w:pStyle w:val="Normal"/>
        <w:rPr/>
      </w:pPr>
      <w:r>
        <w:rPr/>
        <w:t>黄山愚人</w:t>
      </w:r>
    </w:p>
    <w:p>
      <w:pPr>
        <w:pStyle w:val="Normal"/>
        <w:rPr/>
      </w:pPr>
      <w:r>
        <w:rPr/>
        <w:t>奇松矗立玉屏前，四季伴生云雾间。</w:t>
      </w:r>
    </w:p>
    <w:p>
      <w:pPr>
        <w:pStyle w:val="Normal"/>
        <w:rPr/>
      </w:pPr>
      <w:r>
        <w:rPr/>
        <w:t>根下从无一撮土，青狮石上寿千年。</w:t>
      </w:r>
    </w:p>
    <w:p>
      <w:pPr>
        <w:pStyle w:val="Normal"/>
        <w:rPr/>
      </w:pPr>
      <w:r>
        <w:rPr/>
        <w:t>沧桑阅尽国之宝，岁月轮回对御筳。</w:t>
      </w:r>
    </w:p>
    <w:p>
      <w:pPr>
        <w:pStyle w:val="Normal"/>
        <w:rPr/>
      </w:pPr>
      <w:r>
        <w:rPr/>
        <w:t>举臂广迎四海客，和谐包纳五洲贤。</w:t>
      </w:r>
    </w:p>
    <w:p>
      <w:pPr>
        <w:pStyle w:val="Normal"/>
        <w:rPr/>
      </w:pPr>
      <w:r>
        <w:rPr/>
        <w:t>篇三：黄山迎客松的游记</w:t>
      </w:r>
    </w:p>
    <w:p>
      <w:pPr>
        <w:pStyle w:val="Normal"/>
        <w:rPr/>
      </w:pPr>
      <w:r>
        <w:rPr/>
        <w:t>那次去黄山旅游之后，黄山的很多景色都记在我的脑海中，特别是黄山迎客松。</w:t>
      </w:r>
    </w:p>
    <w:p>
      <w:pPr>
        <w:pStyle w:val="Normal"/>
        <w:rPr/>
      </w:pPr>
      <w:r>
        <w:rPr/>
        <w:t>那天，我随着父亲跋涉在黄山的路上，脚下踩着凹凸不平的泥石板楼梯，脸上拂过带着清新泥土味的微风，听着手中拐杖轻敲楼梯时那厚重的颤声，不时的有几声鸟鸣在耳边徘徊，好自在</w:t>
      </w:r>
      <w:r>
        <w:rPr/>
        <w:t>!</w:t>
      </w:r>
    </w:p>
    <w:p>
      <w:pPr>
        <w:pStyle w:val="Normal"/>
        <w:rPr/>
      </w:pPr>
      <w:r>
        <w:rPr/>
        <w:t>在惬意的环境下，我们边走边欣赏沿路的风景。首先映入眼帘的，便是那在峭壁上迎风飞舞的松树。那是怎样的一道风景啊</w:t>
      </w:r>
      <w:r>
        <w:rPr/>
        <w:t>!</w:t>
      </w:r>
      <w:r>
        <w:rPr/>
        <w:t>一排排松树在大自然斧砍刀削的千仞绝壁上，如一队精神饱满的士兵，昂着高高的头颅，挺着壮实的胸脯，枝枝叶叶间散发着磅礴的生机，挺直的树干中透露出逼人的傲意，俯视着深渊，直刺苍穹</w:t>
      </w:r>
      <w:r>
        <w:rPr/>
        <w:t>!</w:t>
      </w:r>
    </w:p>
    <w:p>
      <w:pPr>
        <w:pStyle w:val="Normal"/>
        <w:rPr/>
      </w:pPr>
      <w:r>
        <w:rPr/>
        <w:t>是怎样的环境才能造就出如此不屈的灵魂</w:t>
      </w:r>
      <w:r>
        <w:rPr/>
        <w:t>?</w:t>
      </w:r>
      <w:r>
        <w:rPr/>
        <w:t>是冰寒炎热的摧残，是水源的严重缺失，还是生命之土的荒无</w:t>
      </w:r>
      <w:r>
        <w:rPr/>
        <w:t>?</w:t>
      </w:r>
      <w:r>
        <w:rPr/>
        <w:t>试问：没有泥土的依靠，他们是如何在险峻的峭壁上经受住寒风炎日的摧残</w:t>
      </w:r>
      <w:r>
        <w:rPr/>
        <w:t>;</w:t>
      </w:r>
      <w:r>
        <w:rPr/>
        <w:t>没有水分的滋润，他们又是如何向人们展示这磅礴的翠意</w:t>
      </w:r>
      <w:r>
        <w:rPr/>
        <w:t>?</w:t>
      </w:r>
      <w:r>
        <w:rPr/>
        <w:t>我无语以对，只能忍住心中的激动，继续向更高峰攀爬。</w:t>
      </w:r>
    </w:p>
    <w:p>
      <w:pPr>
        <w:pStyle w:val="Normal"/>
        <w:rPr/>
      </w:pPr>
      <w:r>
        <w:rPr/>
        <w:t>“</w:t>
      </w:r>
      <w:r>
        <w:rPr/>
        <w:t>哒，哒……”随着拐杖的敲打声，时间已过了三个小时，我们也渐渐接近了峰顶。然而，在这些荒峰野岭的极顶，依然生长着不屈不饶的松树。有些地方只有两三颗甚至一颗孤松，昂然地刺在石上，散发着夺目的光彩。在蓝宝石天空颜色的映衬下，显得格外的遒劲、苍郁。</w:t>
      </w:r>
    </w:p>
    <w:p>
      <w:pPr>
        <w:pStyle w:val="Normal"/>
        <w:rPr/>
      </w:pPr>
      <w:r>
        <w:rPr/>
        <w:t>但是，不要以为他们全都非常的漂亮。大多数的松树的枝干被狂风吹析，暴露着断技残干，但另一些枝叶仍很苍郁</w:t>
      </w:r>
      <w:r>
        <w:rPr/>
        <w:t>;</w:t>
      </w:r>
      <w:r>
        <w:rPr/>
        <w:t>有的被酷热与冰寒打败，只剩下赤裸的枯骸，却依旧尊严地挺立在绝壁之上。</w:t>
      </w:r>
    </w:p>
    <w:p>
      <w:pPr>
        <w:pStyle w:val="Normal"/>
        <w:rPr/>
      </w:pPr>
      <w:r>
        <w:rPr/>
        <w:t>看着这些松树，一股尊敬之情从心底油然而生。是什么使得你站立在峰顶上而不摇曳</w:t>
      </w:r>
      <w:r>
        <w:rPr/>
        <w:t>?</w:t>
      </w:r>
      <w:r>
        <w:rPr/>
        <w:t>我对着松树默默地发问，应该是在众多松树的磨难中流传下来的坚强品质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信自己一定会像迎客松一样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