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公司简介范文"/>
      <w:r>
        <w:rPr/>
        <w:t>设备公司简介范文</w:t>
      </w:r>
      <w:bookmarkEnd w:id="0"/>
    </w:p>
    <w:p>
      <w:pPr>
        <w:pStyle w:val="Normal"/>
        <w:rPr/>
      </w:pPr>
      <w:r>
        <w:rPr/>
        <w:t>杭州聚英样本有限公司坐落在有“中国家纺基地”之称的浙江省杭州余杭，是一家专业制作沙发布、窗帘布等家纺面料样本的加工生产制造性企业。每日可生产样本</w:t>
      </w:r>
      <w:r>
        <w:rPr/>
        <w:t>1000</w:t>
      </w:r>
      <w:r>
        <w:rPr/>
        <w:t>多本，从设计、拍照、印刷到装订、检验及最后交货一般不超过一周时间。</w:t>
      </w:r>
    </w:p>
    <w:p>
      <w:pPr>
        <w:pStyle w:val="Normal"/>
        <w:rPr/>
      </w:pPr>
      <w:r>
        <w:rPr/>
        <w:t>本公司设有专业的摄影棚，可布置数十种拍摄场景，根据家纺面料不同风格自由选择不同的拍摄场景。本公司还设有专业样本设计部，对样本图片进行处理及样本形式的设计。在处理图片和文字方面，注重每一个细节，力求图片更美观大方，文字字体及色彩更搭配样本整体，最大限度展示面料的美感</w:t>
      </w:r>
      <w:r>
        <w:rPr/>
        <w:t>;</w:t>
      </w:r>
      <w:r>
        <w:rPr/>
        <w:t>本公司可设计多种形式的样本。目前本公司制作的样本以大小翻盖样本、</w:t>
      </w:r>
      <w:r>
        <w:rPr/>
        <w:t>PVC</w:t>
      </w:r>
      <w:r>
        <w:rPr/>
        <w:t>样本、风帆式吊卡等形式为主，另外还为多家工厂及经销商专门设计多种个性化的样本形式。对样本的设计与制作，我们看到的是样本对面料销量的影响，而不仅仅是局限于对样本本身的简单交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天下英才，倡一流服务，创优秀品牌。本公司拥有高素质员工，为客户提供优质、快速、高效的服务，最大限度减少客户的工作量，创造客户与公司的双赢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