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与我同行演讲稿"/>
      <w:r>
        <w:rPr/>
        <w:t>绿色与我同行演讲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，三角镇沙栏中学</w:t>
      </w:r>
      <w:r>
        <w:rPr/>
        <w:t>15</w:t>
      </w:r>
      <w:r>
        <w:rPr/>
        <w:t>名环保小天使参加了三角镇环保所组织的“环保缤纷同乐日”活动。环保节约是地球的呼唤，是人类生存的需要，是保证人类可持续发展的需要。只有一个地球，只有那片蓝天，请用心呵护那一点尚存的绿色，成为了这次活动所取得的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当日，环保小天使们特意邀请了家长一同参加。通过环保讲座、环保知识抢答、家庭组合利用废旧物品设计制作创意工艺品、现场描绘心中的绿色家园等活动，让环保小天使既享受到参与的乐趣，又享受到亲情的温暖。在这次活动中，</w:t>
      </w:r>
      <w:r>
        <w:rPr/>
        <w:t>15</w:t>
      </w:r>
      <w:r>
        <w:rPr/>
        <w:t>名环保小天使均获到环保所的认可和鼓励，让他们的环保意识得到一次很好的洗礼和升华，许多小天使表示，今后要从我做起，带动周围的伙伴参与环保宣传，让环保与我们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