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马店嵖岈山导游词沿途讲解"/>
      <w:r>
        <w:rPr/>
        <w:t>驻马店嵖岈山导游词沿途讲解</w:t>
      </w:r>
      <w:bookmarkEnd w:id="0"/>
    </w:p>
    <w:p>
      <w:pPr>
        <w:pStyle w:val="Normal"/>
        <w:rPr/>
      </w:pPr>
      <w:r>
        <w:rPr/>
        <w:t>各位朋友，我们现在看到的这座山峰名为蜜蜡峰，它是一块完整的石体，海拔</w:t>
      </w:r>
      <w:r>
        <w:rPr/>
        <w:t>400</w:t>
      </w:r>
      <w:r>
        <w:rPr/>
        <w:t>多米，在全国也绝无仅有。峰颠之背阴处，每逢雨季，常有风化裂隙水，沿裂隙呈线状流下，恰似蜂蜜涂壁，故名蜜蜡峰。</w:t>
      </w:r>
    </w:p>
    <w:p>
      <w:pPr>
        <w:pStyle w:val="Normal"/>
        <w:rPr/>
      </w:pPr>
      <w:r>
        <w:rPr/>
        <w:t>这块象形石被命名为“战争与和平”，由寓意战争的将军帽和寓意和平的和平鸽象形石共同组成。嶝岈山奇特的地质以及遗迹景观经过亿万年的风化剥蚀，在此见证着人类历史上永恒的话题“战争与和平”，其寓意深远，发人深思。</w:t>
      </w:r>
    </w:p>
    <w:p>
      <w:pPr>
        <w:pStyle w:val="Normal"/>
        <w:rPr/>
      </w:pPr>
      <w:r>
        <w:rPr/>
        <w:t>各位朋友，现在我们看到的是包公庙，它是一座古朴典雅、绿树掩映、远近闻名的绿色建筑。之所以在崦岈建包公庙，据说因为当时包公在汝宁府微服私访时曾经救了一位民女，村民感激涕零，在此山中修建三件草屋，内供包公以作纪念，后在清代发展到几十间瓦房，香火旺盛。在</w:t>
      </w:r>
      <w:r>
        <w:rPr/>
        <w:t>1997</w:t>
      </w:r>
      <w:r>
        <w:rPr/>
        <w:t>年随着旅游业的发展，崆岈山风景区将此修建成“包公祠</w:t>
      </w:r>
      <w:r>
        <w:rPr/>
        <w:t>'</w:t>
      </w:r>
    </w:p>
    <w:p>
      <w:pPr>
        <w:pStyle w:val="Normal"/>
        <w:rPr/>
      </w:pPr>
      <w:r>
        <w:rPr/>
        <w:t>各位请看，这块石头名为“送子观音石”。观音石的对面北山山顶上有一片布满着奇花异草的象形石，那便是太上老君花园</w:t>
      </w:r>
      <w:r>
        <w:rPr/>
        <w:t>r</w:t>
      </w:r>
      <w:r>
        <w:rPr/>
        <w:t>老君花园处于构造节理密集带，东西两侧由于沿构造节理球状风化，岩块失稳而崩塌成为陡壁。南侧豁口被崩塌的巨石堵塞，形成四面环绕的峰顶小洼。洼中保存有风化砂泥碎屑，植物茂盛，且生长有众多杜鹃花，争奇斗艳，芳香四溢，故拟名老君花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嶝岈山还有凤鸣谷森林公园红石崖崆岈山卫星人民公社，《西游记》外景地天磨湖生态旅游景区等景点。稍后我们会前去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