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期末自我评价1000字"/>
      <w:r>
        <w:rPr/>
        <w:t>班主任期末自我评价</w:t>
      </w:r>
      <w:r>
        <w:rPr/>
        <w:t>1000</w:t>
      </w:r>
      <w:r>
        <w:rPr/>
        <w:t>字</w:t>
      </w:r>
      <w:bookmarkEnd w:id="0"/>
    </w:p>
    <w:p>
      <w:pPr>
        <w:pStyle w:val="Normal"/>
        <w:rPr/>
      </w:pPr>
      <w:r>
        <w:rPr/>
        <w:t>"</w:t>
      </w:r>
      <w:r>
        <w:rPr/>
        <w:t>班团体灵魂</w:t>
      </w:r>
      <w:r>
        <w:rPr/>
        <w:t>"</w:t>
      </w:r>
      <w:r>
        <w:rPr/>
        <w:t>的班主任应当充分认识到自我所承担的历史重任。</w:t>
      </w:r>
    </w:p>
    <w:p>
      <w:pPr>
        <w:pStyle w:val="Normal"/>
        <w:rPr/>
      </w:pPr>
      <w:r>
        <w:rPr/>
        <w:t>小学班主任应对的都是少年儿童，工作更加繁重。我相信，任何一位班主任都期望胜任这项工作并把自我从繁重中尽量解脱出来，那么，如何开展小学班主任工作就至关重要。</w:t>
      </w:r>
    </w:p>
    <w:p>
      <w:pPr>
        <w:pStyle w:val="Normal"/>
        <w:rPr/>
      </w:pPr>
      <w:r>
        <w:rPr/>
        <w:t>经过多年的班主任工作使我感受最深的是：作为班主任应身体力行，用行动和爱心去培育班团体。</w:t>
      </w:r>
    </w:p>
    <w:p>
      <w:pPr>
        <w:pStyle w:val="Normal"/>
        <w:rPr/>
      </w:pPr>
      <w:r>
        <w:rPr/>
        <w:t>班主任总是处学生最广泛，最严格的监督之中，班主任的一言一行，学生都会认真地加以评价，他如同是学生的一面镜子，所以，班主任要善于抓住这一特殊的镜像原理，以自我不经意的举止，无声的语言去影响学生。</w:t>
      </w:r>
    </w:p>
    <w:p>
      <w:pPr>
        <w:pStyle w:val="Normal"/>
        <w:rPr/>
      </w:pPr>
      <w:r>
        <w:rPr/>
        <w:t>俗话说：“学高为师，身正为范”，班主任要不断完善自我，一方面要精神焕发，以自然和谐的美给学生留下完美印象，要具有广博的知识，在课堂和课后以智慧去获得学生的信任，另一方面要以身作则，身体力行，善于利用生活中的细节，以人格的力量去感染学生，赢得学生的尊敬，劳动的时侯，我不是站在一旁指手划脚，而是亲自动手与学生一齐打扫教室</w:t>
      </w:r>
      <w:r>
        <w:rPr/>
        <w:t>;</w:t>
      </w:r>
      <w:r>
        <w:rPr/>
        <w:t>看到教室地板上的纸屑，我会主动弯下腰去拾起扔入垃圾桶中</w:t>
      </w:r>
      <w:r>
        <w:rPr/>
        <w:t>;</w:t>
      </w:r>
      <w:r>
        <w:rPr/>
        <w:t>我会为学生拾起掉落在地上的书笔</w:t>
      </w:r>
      <w:r>
        <w:rPr/>
        <w:t>;</w:t>
      </w:r>
      <w:r>
        <w:rPr/>
        <w:t>在天气突变的日子里，我会叮嘱学生注意冷暖，照顾好身体，再送学生会家的路上我会叮嘱学生注意交通安全，等等，总之，班主任应用良好的行为去感染学生，影响学生。</w:t>
      </w:r>
    </w:p>
    <w:p>
      <w:pPr>
        <w:pStyle w:val="Normal"/>
        <w:rPr/>
      </w:pPr>
      <w:r>
        <w:rPr/>
        <w:t>除了要以行为去影响学生我们班主任在平时的工作中应注意关爱学生，教育技巧的全部奥秘就在于如何爱护学生，我们都明白学生毕竟还是孩子，总免不了会出现这样那样的毛病。对于这种情景，作为班主任不应一味去斥责学生，而应用爱心去包容学生，这样才能创立良好和谐和的师生关系。</w:t>
      </w:r>
    </w:p>
    <w:p>
      <w:pPr>
        <w:pStyle w:val="Normal"/>
        <w:rPr/>
      </w:pPr>
      <w:r>
        <w:rPr/>
        <w:t>班主任仅有用父母般的爱心去对待身边每一位学生，关心他们的成长，将自我真正融入到学生中去，才能营造良好的班风学风。在实际工作中，我总是平等地对待他们，不是对某些优生偏爱有加，而对某些差生心存歧视</w:t>
      </w:r>
      <w:r>
        <w:rPr/>
        <w:t>;</w:t>
      </w:r>
      <w:r>
        <w:rPr/>
        <w:t>每次考试或测验之后，我总要找学生谈话，提高的多加鼓励，退步的我会尽量了解他们的学习情景和生活情景，帮忙他们找到问题所在，这样能够使每一位学生都真切地感受到教师的关爱。我平时还注意经常和学生在一齐，促进和他们的友谊。</w:t>
      </w:r>
    </w:p>
    <w:p>
      <w:pPr>
        <w:pStyle w:val="Normal"/>
        <w:rPr/>
      </w:pPr>
      <w:r>
        <w:rPr/>
        <w:t>平时我还注意培养小干部团结协作的精神，经过干部这个小团体在班中法会必须的作用。带动整个班团体开展活动，构成团体的组织性、纪律性和进取心，亦即</w:t>
      </w:r>
      <w:r>
        <w:rPr/>
        <w:t>"</w:t>
      </w:r>
      <w:r>
        <w:rPr/>
        <w:t>以面带面</w:t>
      </w:r>
      <w:r>
        <w:rPr/>
        <w:t>"</w:t>
      </w:r>
      <w:r>
        <w:rPr/>
        <w:t>。平时让小干部自我教育自我，利用班会时间争求全班同学对他们的意见以便把工作做得更好。我班小干部李柏宏别看人不大，模范作用却起的不错，是教师的得力助手。</w:t>
      </w:r>
    </w:p>
    <w:p>
      <w:pPr>
        <w:pStyle w:val="Normal"/>
        <w:rPr/>
      </w:pPr>
      <w:r>
        <w:rPr/>
        <w:t>总之经过必须时间的努力，我的工作取得必须的成绩，今后，我必须继续努力，以身作则，处处为学生起到示范作用，并用自我的爱心去包容每位学生，鼓励他们时刻前进，永不落后，那么整个班团体将更具活力和战斗力。</w:t>
      </w:r>
    </w:p>
    <w:p>
      <w:pPr>
        <w:pStyle w:val="Normal"/>
        <w:rPr/>
      </w:pPr>
      <w:r>
        <w:rPr/>
        <w:t>六、给后进生“一句称赞”</w:t>
      </w:r>
    </w:p>
    <w:p>
      <w:pPr>
        <w:pStyle w:val="Normal"/>
        <w:rPr/>
      </w:pPr>
      <w:r>
        <w:rPr/>
        <w:t>每个孩子都不会拒绝来自大人的称赞，异常是来自教师的称赞。而称赞对于教师而言，实在是一件太简单的事。优秀的学生已经听惯了教师对自我的称赞，可那些后进生却很少能得到教师的称赞，他们内心深处是多么渴望教师对自我的认同。教师的一句称赞能够使这些孩子增强自信心，对学习产生兴趣，从而慢慢树立起对学习的信心，不再自暴自弃。我想我们每个教师都能做到去称赞你的学生吧</w:t>
      </w:r>
      <w:r>
        <w:rPr/>
        <w:t>!</w:t>
      </w:r>
      <w:r>
        <w:rPr/>
        <w:t>这样，孩子会还一份惊喜给我们。</w:t>
      </w:r>
    </w:p>
    <w:p>
      <w:pPr>
        <w:pStyle w:val="Normal"/>
        <w:widowControl/>
        <w:bidi w:val="0"/>
        <w:spacing w:before="180" w:after="180"/>
        <w:jc w:val="left"/>
        <w:rPr/>
      </w:pPr>
      <w:r>
        <w:rPr/>
        <w:t>学生没有绝对的好坏，他们是能够互相转化的，只要我们教师愿意去关注他们，用心去教育他们。不要对他们坐视不管，那样只会使那些孩子丧失对学习的兴趣。让我们一齐帮忙这些迷途的孩子找到正确的路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