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老人的建议书最新范文"/>
      <w:r>
        <w:rPr/>
        <w:t>爱护老人的建议书最新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身边有没有这样的一些爷爷、奶奶，他们由于种</w:t>
      </w:r>
      <w:r>
        <w:rPr/>
        <w:t>.</w:t>
      </w:r>
      <w:r>
        <w:rPr/>
        <w:t>种的原因不得不生活在敬老院中，内心充满了孤独</w:t>
      </w:r>
      <w:r>
        <w:rPr/>
        <w:t>;</w:t>
      </w:r>
      <w:r>
        <w:rPr/>
        <w:t>他们独自生活在村里的小屋里，无亲无故，独自一人自理生活。他们是社会的弱势群体，渴望社会的关心与帮助</w:t>
      </w:r>
      <w:r>
        <w:rPr/>
        <w:t>!</w:t>
      </w:r>
      <w:r>
        <w:rPr/>
        <w:t>即使经济的飞速发展给我们的生活带来了便捷，也还没解决“空巢老人”这个问题。曾经“百事孝为先”，可如今却要将“关爱老人”写入法律，那些孤独的老人要靠法律才能找到一些精神的慰藉，我们是否应该反省自己</w:t>
      </w:r>
      <w:r>
        <w:rPr/>
        <w:t>?</w:t>
      </w:r>
    </w:p>
    <w:p>
      <w:pPr>
        <w:pStyle w:val="Normal"/>
        <w:rPr/>
      </w:pPr>
      <w:r>
        <w:rPr/>
        <w:t>古人云：“老吾老以及人之老”，关爱老人本应是为人子女的本分，但是在社会主义大家庭中，每一位空巢老人都是我们的亲人，我们的关爱不应只是小家，而是大家。关爱今天的老年人，就是关爱明天的自己，待自己也成花甲时，你也可以享受身边跳跃着的年轻人的美好，感受生命的“天伦”。</w:t>
      </w:r>
    </w:p>
    <w:p>
      <w:pPr>
        <w:pStyle w:val="Normal"/>
        <w:rPr/>
      </w:pPr>
      <w:r>
        <w:rPr/>
        <w:t>我们系一直努力致力于服务空巢老人，在新的一学期里，为了继续传承这样的美德，我们在这里启动“践行志愿者精神，加强爱德建设，关爱孤寡老人”志愿服务行动，旨在大力弘扬“奉献、友爱、互助、进步”志愿精神，关爱空巢老人。在此，我们做出如下倡议：</w:t>
      </w:r>
    </w:p>
    <w:p>
      <w:pPr>
        <w:pStyle w:val="Normal"/>
        <w:rPr/>
      </w:pPr>
      <w:r>
        <w:rPr/>
        <w:t>一、弘扬尊老美德，营造良好氛围。“鸦有反哺之义”，“羊有跪乳之恩”，关爱空巢老人是时代的呼唤、更是社会发展的必然。我们以志愿者精神为引领，带动更多的人参与到“关爱孤寡老人志愿服务行动”中来，营造全院尊重和关爱孤寡老人的良好社会氛围，让孤寡老人在精神和生活上更加富足。</w:t>
      </w:r>
    </w:p>
    <w:p>
      <w:pPr>
        <w:pStyle w:val="Normal"/>
        <w:rPr/>
      </w:pPr>
      <w:r>
        <w:rPr/>
        <w:t>二、温暖空巢老人，奉献爱心。组织志愿者定期或不定期为精神寂寞、特别是有心理疾患的空巢老人提供心理抚慰志愿服务。特殊的节日特殊的情怀，在中华民族传统节日如春节、元宵、端午、中秋、重阳，看望慰问空巢老人</w:t>
      </w:r>
      <w:r>
        <w:rPr/>
        <w:t>;</w:t>
      </w:r>
      <w:r>
        <w:rPr/>
        <w:t>对空巢老人情况记录存档，在他们生日之际，赠送贺卡或小礼物，给他们一份不一样的感动，还可以采取电话问候、上门慰问、为老人读报、陪老人聊天等方式，有针对性地进行心理咨询和心理疏导。定期在社区开展各种有益身心健康的讲座、报告会、讨论会，组织空巢老人积极参与社会活动。</w:t>
      </w:r>
    </w:p>
    <w:p>
      <w:pPr>
        <w:pStyle w:val="Normal"/>
        <w:rPr/>
      </w:pPr>
      <w:r>
        <w:rPr/>
        <w:t>三、关爱空巢老人，促进社会和谐。广大学生和志愿者要以结对帮扶活动为载体，通过一对一、一对多、多对一等形式，联系帮扶空巢老人，开展上门走访，主动关心、照顾结对对象，为空巢老人提供健康保健、生活照料、心理抚慰、应急救助、法律援助、文体活动等服务，积极为他们排忧解难，推动形成团结互助的人际关系和文明和谐的社会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叶不足以密林，一鸟不足以繁音，关爱空巢老人需要每个人的力量。当我们承受着阳光雨露，当我们口含着饱腹之餐，也许，那些老人正寒寒不能入睡，生命包裹着灵魂，生命之外是其他的意识，拯救灵魂就先得从拯救意识开始，让老人们真正生活起来，是我们每个人的责任，特别是当代大学生的责任。老吾老以及人之老”，关爱今天的老人，就是关爱明天的自己。让我们携起手来，共同为“关爱空巢老人志愿服务行动”献出自己的一份爱心。让我们伸出援助之手，多关爱一下这些曾经为我们今天的幸福奉献出青春的老人们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