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二月的散文"/>
      <w:r>
        <w:rPr/>
        <w:t>关于十二月的散文</w:t>
      </w:r>
      <w:bookmarkEnd w:id="0"/>
    </w:p>
    <w:p>
      <w:pPr>
        <w:pStyle w:val="Normal"/>
        <w:rPr/>
      </w:pPr>
      <w:r>
        <w:rPr/>
        <w:t>旧时光不打个招呼就匆匆别过，白驹过隙的芬芳，大雪纷飞冬月天。回忆上了发条，心跳被吞噬掉，已经遗失了，不见了，慢慢停止了。曾经永恒的画面，如今却是残酷的纪念。就算快乐再也找不到，消失在喧闹中，不等答案的揭晓，我选择潇洒地走掉。</w:t>
      </w:r>
    </w:p>
    <w:p>
      <w:pPr>
        <w:pStyle w:val="Normal"/>
        <w:rPr/>
      </w:pPr>
      <w:r>
        <w:rPr/>
        <w:t>这天的雾霭犹如我的心情跌宕起伏，迷雾挥散不去，影响前方的视线，只闻汽笛声，不见其身。从高楼眺望远方，高大的建筑湮埋在这雾都之中，犹如神仙仙居般缥缈</w:t>
      </w:r>
      <w:r>
        <w:rPr/>
        <w:t>;</w:t>
      </w:r>
      <w:r>
        <w:rPr/>
        <w:t>站在空旷的地段仰望天空，彷佛你已和天涯海角相连，因你再也见不到它的点和线了，眼前只是一片摸不到边的朦胧景象</w:t>
      </w:r>
      <w:r>
        <w:rPr/>
        <w:t>;</w:t>
      </w:r>
      <w:r>
        <w:rPr/>
        <w:t>站在自家门口平望着眼前的大山，似乎目视着一种蒸发现象，那么近，看得那么透彻，感觉到了最初的原点，原始的森林。</w:t>
      </w:r>
    </w:p>
    <w:p>
      <w:pPr>
        <w:pStyle w:val="Normal"/>
        <w:rPr/>
      </w:pPr>
      <w:r>
        <w:rPr/>
        <w:t>假如人生不曾相遇，我还是那个我，偶尔做做梦，然后，开始日复一日的奔波，淹没在这喧嚣的城市里。我不会了解，这个世界还有这样的一个你，让人回味，令我心醉。假如人生不曾相遇，我不会相信，有一种人一认识就觉得温馨，有一种人可以百看不厌。</w:t>
      </w:r>
      <w:r>
        <w:rPr/>
        <w:t>Whereareyounow?WhenIneedyouthemore.Ineedyoutoseemebefree.</w:t>
      </w:r>
    </w:p>
    <w:p>
      <w:pPr>
        <w:pStyle w:val="Normal"/>
        <w:rPr/>
      </w:pPr>
      <w:r>
        <w:rPr/>
        <w:t>风吹起如花般的流年，曾经的忧愁和哀伤，就让他如雪花般飘散，成为生命中美丽的点缀。在</w:t>
      </w:r>
      <w:r>
        <w:rPr/>
        <w:t>12</w:t>
      </w:r>
      <w:r>
        <w:rPr/>
        <w:t>月的第二个星期，让我们忘掉所有悲伤的事：忘掉烦恼，得到开心</w:t>
      </w:r>
      <w:r>
        <w:rPr/>
        <w:t>;</w:t>
      </w:r>
      <w:r>
        <w:rPr/>
        <w:t>忘掉一年的不快，得到来年的幸福。</w:t>
      </w:r>
    </w:p>
    <w:p>
      <w:pPr>
        <w:pStyle w:val="Normal"/>
        <w:rPr/>
      </w:pPr>
      <w:r>
        <w:rPr/>
        <w:t>如果有来生，要做一棵树，站成永恒，没有悲欢的姿势。一半在土里安详，一半在风里飞扬，一半洒落阴凉，一半沐浴阳光，非常沉默非常骄傲，不依靠不寻找。</w:t>
      </w:r>
    </w:p>
    <w:p>
      <w:pPr>
        <w:pStyle w:val="Normal"/>
        <w:rPr/>
      </w:pPr>
      <w:r>
        <w:rPr/>
        <w:t>有时候，莫名的心情不好，不想和任何人说话，只想一个人静静的发呆。有时候，想一个人躲起来脆弱，不愿别人看到自己的伤口。有时候，走过熟悉的街角，看到熟悉的背影，突然想起一个人的脸。有时候，别人误解了自己有口无心的话，心里郁闷的发慌。有时候，发现自己一夜之间就长大了。</w:t>
      </w:r>
    </w:p>
    <w:p>
      <w:pPr>
        <w:pStyle w:val="Normal"/>
        <w:rPr/>
      </w:pPr>
      <w:r>
        <w:rPr/>
        <w:t>影子那么重，拖在我脚步后头，走不到要去的快乐，重复做一个梦，怀疑世界凝固了，把明天吓死了。</w:t>
      </w:r>
    </w:p>
    <w:p>
      <w:pPr>
        <w:pStyle w:val="Normal"/>
        <w:rPr/>
      </w:pPr>
      <w:r>
        <w:rPr/>
        <w:t>什么都没移动，屋子的气味却变了，弥漫着腐朽的空洞。</w:t>
      </w:r>
    </w:p>
    <w:p>
      <w:pPr>
        <w:pStyle w:val="Normal"/>
        <w:rPr/>
      </w:pPr>
      <w:r>
        <w:rPr/>
        <w:t>冷冻的沉默，被大海湮没。在坚持些什么，我不想乞求，就只好承受</w:t>
      </w:r>
      <w:r>
        <w:rPr/>
        <w:t>!</w:t>
      </w:r>
    </w:p>
    <w:p>
      <w:pPr>
        <w:pStyle w:val="Normal"/>
        <w:rPr/>
      </w:pPr>
      <w:r>
        <w:rPr/>
        <w:t>HowdoIsay?Holditagainstme.WhenIsayso,catchingupbetterintime!Don'tletmebethelastknow.Standingbyyoursidewithoutsomethingremindsme!It'stoohardtosaygoodbye.Messageoffreedom.AllIeverwanted,allIeverneedyou,Loveislikeamystery.Idon'tknowwhyIamwaitingforyou!</w:t>
      </w:r>
    </w:p>
    <w:p>
      <w:pPr>
        <w:pStyle w:val="Normal"/>
        <w:rPr/>
      </w:pPr>
      <w:r>
        <w:rPr/>
        <w:t>我明白：真正的强者，不是没有眼泪的人，而是含着眼泪奔跑的人</w:t>
      </w:r>
      <w:r>
        <w:rPr/>
        <w:t>!Howsoonisnow!Fortherecord,lookinginyoureyes.</w:t>
      </w:r>
    </w:p>
    <w:p>
      <w:pPr>
        <w:pStyle w:val="Normal"/>
        <w:rPr/>
      </w:pPr>
      <w:r>
        <w:rPr/>
        <w:t>淡淡的想，把我带进风色幻想随意畅想，我又在梦画里飞翔。喜欢躺在草地上，这种感觉要收藏，不管路摇摇晃晃，坚信都会露在脸色，相信所有的愿望都不怀疑是空想，寻找力量。</w:t>
      </w:r>
    </w:p>
    <w:p>
      <w:pPr>
        <w:pStyle w:val="Normal"/>
        <w:rPr/>
      </w:pPr>
      <w:r>
        <w:rPr/>
        <w:t>微弱的星，也能把梦照亮，也能够把星空点亮。世界充满了挑战和风浪，也充满想象和力量，繁星点点，让跳动的音符并起了肩膀，我们在浩瀚的宇宙发光，我们最闪耀。人的一生中能有多少人为你鼓掌呢，只有自己会永远为自己鼓掌。让自己为自己的努力鼓掌吧</w:t>
      </w:r>
      <w:r>
        <w:rPr/>
        <w:t>!</w:t>
      </w:r>
    </w:p>
    <w:p>
      <w:pPr>
        <w:pStyle w:val="Normal"/>
        <w:rPr/>
      </w:pPr>
      <w:r>
        <w:rPr/>
        <w:t>疼痛让我不得不蜷缩着。痛苦，让我已经精疲力尽。何曾想能够有温暖的阳光出现，希望不要伴着冷风，隔着窗子看到外面落叶凋零，一片凄凉，内心也一怔冷意过。总盼望着下雪，也许这样就会暖些吧，今年的第一场雪不知道能否和与你一起看呢</w:t>
      </w:r>
      <w:r>
        <w:rPr/>
        <w:t>?</w:t>
      </w:r>
    </w:p>
    <w:p>
      <w:pPr>
        <w:pStyle w:val="Normal"/>
        <w:rPr/>
      </w:pPr>
      <w:r>
        <w:rPr/>
        <w:t>当你被温度冷冻、束缚，麻木之时，顺之而来的，便是全身僵硬，手脚没有一丝热气，同样心也跟着冷了。捂着热水袋，感觉形同虚设，依旧不见成效。这个冬天你说怎么过吧</w:t>
      </w:r>
      <w:r>
        <w:rPr/>
        <w:t>?</w:t>
      </w:r>
    </w:p>
    <w:p>
      <w:pPr>
        <w:pStyle w:val="Normal"/>
        <w:rPr/>
      </w:pPr>
      <w:r>
        <w:rPr/>
        <w:t>夜已深，还有谁在等</w:t>
      </w:r>
      <w:r>
        <w:rPr/>
        <w:t>?</w:t>
      </w:r>
      <w:r>
        <w:rPr/>
        <w:t>冷却已形成，伤心伤身又何必</w:t>
      </w:r>
      <w:r>
        <w:rPr/>
        <w:t>!</w:t>
      </w:r>
      <w:r>
        <w:rPr/>
        <w:t>多此一举，反类成桑。当心再次濒临破碎的时候，弥补弥补并不会像以前那么完美无缺，真的是这样吗</w:t>
      </w:r>
      <w:r>
        <w:rPr/>
        <w:t>?</w:t>
      </w:r>
      <w:r>
        <w:rPr/>
        <w:t>可惜他人一句抵我千万句，也许我说的所有都是该被忽视的吧</w:t>
      </w:r>
      <w:r>
        <w:rPr/>
        <w:t>!</w:t>
      </w:r>
    </w:p>
    <w:p>
      <w:pPr>
        <w:pStyle w:val="Normal"/>
        <w:rPr/>
      </w:pPr>
      <w:r>
        <w:rPr/>
        <w:t>零下的温度，我尝试着用双手去温暖所呈现的冷却。也许它就像你的名字一样，让我觉得无所适从，希望过得幸福吧。当温度零下的时，就是我离你最近的时候，一句问候：天冷，注意保暖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的天际里，我需要有一个导航仪，让我更明确自己的青春不是用来纪念的，而是用来实现的</w:t>
      </w:r>
    </w:p>
    <w:p>
      <w:pPr>
        <w:pStyle w:val="Normal"/>
        <w:rPr/>
      </w:pPr>
      <w:r>
        <w:rPr/>
        <w:t>一直以为幸福在远方，在可以追逐的未来。后来才发现，那些拥抱过的人，握过的手、唱过的歌、流过的泪、爱过的人、所谓的曾经，就是幸福。在无数的夜里，说过的话、打过的电话，看过的电影、流过的眼泪</w:t>
      </w:r>
      <w:r>
        <w:rPr/>
        <w:t>hellip;hellip;</w:t>
      </w:r>
      <w:r>
        <w:rPr/>
        <w:t>看见的或看不见的感动，我们都曾经有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不要依赖任何人，因为当你在黑暗中挣扎的时候，连你的影子都会离开你。我要作自己的国王</w:t>
      </w:r>
      <w:r>
        <w:rPr/>
        <w:t>,</w:t>
      </w:r>
      <w:r>
        <w:rPr/>
        <w:t>在自己的世界里纵横跋扈。</w:t>
      </w:r>
    </w:p>
    <w:p>
      <w:pPr>
        <w:pStyle w:val="Normal"/>
        <w:rPr/>
      </w:pPr>
      <w:r>
        <w:rPr/>
        <w:t>把握生命的三个节奏：早安，唤醒</w:t>
      </w:r>
      <w:r>
        <w:rPr/>
        <w:t>;</w:t>
      </w:r>
      <w:r>
        <w:rPr/>
        <w:t>晚安，充电</w:t>
      </w:r>
      <w:r>
        <w:rPr/>
        <w:t>;</w:t>
      </w:r>
      <w:r>
        <w:rPr/>
        <w:t>周末，重生</w:t>
      </w:r>
      <w:r>
        <w:rPr/>
        <w:t>!</w:t>
      </w:r>
      <w:r>
        <w:rPr/>
        <w:t>。音乐</w:t>
      </w:r>
      <w:r>
        <w:rPr/>
        <w:t>+</w:t>
      </w:r>
      <w:r>
        <w:rPr/>
        <w:t>充足睡眠，一种享受。工作</w:t>
      </w:r>
      <w:r>
        <w:rPr/>
        <w:t>+</w:t>
      </w:r>
      <w:r>
        <w:rPr/>
        <w:t>阳光，一种洗礼。思想</w:t>
      </w:r>
      <w:r>
        <w:rPr/>
        <w:t>+</w:t>
      </w:r>
      <w:r>
        <w:rPr/>
        <w:t>艺术，一种感情。</w:t>
      </w:r>
    </w:p>
    <w:p>
      <w:pPr>
        <w:pStyle w:val="Normal"/>
        <w:rPr/>
      </w:pPr>
      <w:r>
        <w:rPr/>
        <w:t>不要和别人比幸福，自己幸福就可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绽放是一场不期而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