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开班领导讲话"/>
      <w:r>
        <w:rPr/>
        <w:t>工程项目开班领导讲话</w:t>
      </w:r>
      <w:bookmarkEnd w:id="0"/>
    </w:p>
    <w:p>
      <w:pPr>
        <w:pStyle w:val="Normal"/>
        <w:rPr/>
      </w:pPr>
      <w:r>
        <w:rPr/>
        <w:t>同志们：</w:t>
      </w:r>
    </w:p>
    <w:p>
      <w:pPr>
        <w:pStyle w:val="Normal"/>
        <w:rPr/>
      </w:pPr>
      <w:r>
        <w:rPr/>
        <w:t>第一期“一个突出、四个加快”项目建设业务知识培训班，今天正式开班了。在此，我代表市委、市政府向培训班的顺利开班表示热烈的祝贺</w:t>
      </w:r>
      <w:r>
        <w:rPr/>
        <w:t>!</w:t>
      </w:r>
    </w:p>
    <w:p>
      <w:pPr>
        <w:pStyle w:val="Normal"/>
        <w:rPr/>
      </w:pPr>
      <w:r>
        <w:rPr/>
        <w:t>开展这次培训班是经市委、市政府和市“一个突出、四个加快”领导小组研究同意的，采取集中培训、分期安排的方式，对全市中心工作突击队队员和各项目信息联络员培训一遍。主要目的是，帮助大家进一步加深对“一个突出、四个加快”发展路径的理解，提高项目建设水平，从而更好地把加快发展的各项工作落到实处。下面，我强调几点意见：</w:t>
      </w:r>
    </w:p>
    <w:p>
      <w:pPr>
        <w:pStyle w:val="Normal"/>
        <w:rPr/>
      </w:pPr>
      <w:r>
        <w:rPr/>
        <w:t>一、充分认识这次培训的重要意义</w:t>
      </w:r>
    </w:p>
    <w:p>
      <w:pPr>
        <w:pStyle w:val="Normal"/>
        <w:rPr/>
      </w:pPr>
      <w:r>
        <w:rPr/>
        <w:t>这次培训班既是一次集中学习，也是一次交流座谈，对于加强上下之间、相互之间的沟通交流，进一步统一思想，提高工作能力都具有重要作用。我们应从两个方面正确理解：</w:t>
      </w:r>
    </w:p>
    <w:p>
      <w:pPr>
        <w:pStyle w:val="Normal"/>
        <w:rPr/>
      </w:pPr>
      <w:r>
        <w:rPr/>
        <w:t>一方面，这次培训是贯彻落实市第五次党代会精神，全力推进“一个突出、四个加快”工作的重要举措。自市第五次党代会召开尤其是“一个突出、四个加快”动员大会召开的一个多月以来，全市上下朝着市委、市政府确定的战略目标，扎实工作，奋力拼搏，各项工作开局势头良好，全市上下工作氛围浓厚，取得了项目投入超历史、项目建设超目标的良好成效。当然我们也要清醒地认识到，项目建设是个系统工程，推进涉及“一个突出、四个加快”的</w:t>
      </w:r>
      <w:r>
        <w:rPr/>
        <w:t>63</w:t>
      </w:r>
      <w:r>
        <w:rPr/>
        <w:t>个大项、</w:t>
      </w:r>
      <w:r>
        <w:rPr/>
        <w:t>129</w:t>
      </w:r>
      <w:r>
        <w:rPr/>
        <w:t>个子项目的建设不可能一蹴而就，也不可能全面开花。最近，市委、市政府按照轻重缓急的原则，对各个重点项目建设的时间节点进行了明确。比如，确定职教园片区</w:t>
      </w:r>
      <w:r>
        <w:rPr/>
        <w:t>10</w:t>
      </w:r>
      <w:r>
        <w:rPr/>
        <w:t>月底初见成效</w:t>
      </w:r>
      <w:r>
        <w:rPr/>
        <w:t>;</w:t>
      </w:r>
      <w:r>
        <w:rPr/>
        <w:t>苏维埃大道</w:t>
      </w:r>
      <w:r>
        <w:rPr/>
        <w:t>10</w:t>
      </w:r>
      <w:r>
        <w:rPr/>
        <w:t>月份全面竣工</w:t>
      </w:r>
      <w:r>
        <w:rPr/>
        <w:t>;</w:t>
      </w:r>
      <w:r>
        <w:rPr/>
        <w:t>红军大道绿草湖通往城区段</w:t>
      </w:r>
      <w:r>
        <w:rPr/>
        <w:t>10</w:t>
      </w:r>
      <w:r>
        <w:rPr/>
        <w:t>月份实现通车</w:t>
      </w:r>
      <w:r>
        <w:rPr/>
        <w:t>;</w:t>
      </w:r>
      <w:r>
        <w:rPr/>
        <w:t>七彩大道</w:t>
      </w:r>
      <w:r>
        <w:rPr/>
        <w:t>10</w:t>
      </w:r>
      <w:r>
        <w:rPr/>
        <w:t>月份完成路基铺垫，春节前通车</w:t>
      </w:r>
      <w:r>
        <w:rPr/>
        <w:t>;</w:t>
      </w:r>
      <w:r>
        <w:rPr/>
        <w:t>叶坪景区、纪念园景区、红井景区</w:t>
      </w:r>
      <w:r>
        <w:rPr/>
        <w:t>10</w:t>
      </w:r>
    </w:p>
    <w:p>
      <w:pPr>
        <w:pStyle w:val="Normal"/>
        <w:rPr/>
      </w:pPr>
      <w:r>
        <w:rPr/>
        <w:t>月底建成开放，下肖景区春节前开放</w:t>
      </w:r>
      <w:r>
        <w:rPr/>
        <w:t>;</w:t>
      </w:r>
      <w:r>
        <w:rPr/>
        <w:t>七彩广场春节前开放</w:t>
      </w:r>
      <w:r>
        <w:rPr/>
        <w:t>;</w:t>
      </w:r>
      <w:r>
        <w:rPr/>
        <w:t>光电产业园</w:t>
      </w:r>
      <w:r>
        <w:rPr/>
        <w:t>10</w:t>
      </w:r>
      <w:r>
        <w:rPr/>
        <w:t>月底初见成效</w:t>
      </w:r>
      <w:r>
        <w:rPr/>
        <w:t>;</w:t>
      </w:r>
      <w:r>
        <w:rPr/>
        <w:t>电线电缆产业园、脐橙产业园项目春节前见成效</w:t>
      </w:r>
      <w:r>
        <w:rPr/>
        <w:t>;</w:t>
      </w:r>
      <w:r>
        <w:rPr/>
        <w:t>红军大道、苏维埃大道沿线</w:t>
      </w:r>
      <w:r>
        <w:rPr/>
        <w:t>10</w:t>
      </w:r>
      <w:r>
        <w:rPr/>
        <w:t>月底前要形成一定规模的田园景观</w:t>
      </w:r>
      <w:r>
        <w:rPr/>
        <w:t>;</w:t>
      </w:r>
      <w:r>
        <w:rPr/>
        <w:t>绵江东岸道路</w:t>
      </w:r>
      <w:r>
        <w:rPr/>
        <w:t>8</w:t>
      </w:r>
      <w:r>
        <w:rPr/>
        <w:t>月底通车，宾馆</w:t>
      </w:r>
      <w:r>
        <w:rPr/>
        <w:t>2</w:t>
      </w:r>
      <w:r>
        <w:rPr/>
        <w:t>号楼</w:t>
      </w:r>
      <w:r>
        <w:rPr/>
        <w:t>10</w:t>
      </w:r>
      <w:r>
        <w:rPr/>
        <w:t>月份建成投入使用，宾馆</w:t>
      </w:r>
      <w:r>
        <w:rPr/>
        <w:t>6</w:t>
      </w:r>
      <w:r>
        <w:rPr/>
        <w:t>号楼、旅游集散中心、五星级宾馆春节前开工建设。等等。回顾这些项目的推进过程，大都面临规划设计、土地征用、房屋拆迁等难题。今天的培训，我们特意邀请了项目建设方面的专家市政府传生副市长现场教学，请来了在征地拆迁一线涌现的先进典型作经验介绍，同时还安排了规划设计、工业产业发展、法律法规等部门的领导来剖析、解读相关政策、理念，这些对于推进项目建设定将起到积极的推动作用。</w:t>
      </w:r>
    </w:p>
    <w:p>
      <w:pPr>
        <w:pStyle w:val="Normal"/>
        <w:rPr/>
      </w:pPr>
      <w:r>
        <w:rPr/>
        <w:t>另一方面，这次培训是加强中心工作突击队队员和项目信息联络员队伍建设，增强适应新形势、完成新任务能力的重要举措。为更好地推进各个项目建设，市里推行了干部挂点项目制度，抽调离岗班未安排人员以及乡镇换届未提名人员和进城未安排人员组成“中心工作突击队”，并且明确了各个项目的信息联络员，让大家集中精力、集中时间投入项目建设当中，推进各个项目按时序进度开展。能够作为突击队员或信息员参加市里的中心工作，对大家来说既是组织的高度信任，也是组织上对大家的一次考验，还是大家施展才能的一个平台。在座的各位，有的曾是乡镇党政正职，具有丰富的工作经验和较强的驾驭能力</w:t>
      </w:r>
      <w:r>
        <w:rPr/>
        <w:t>;</w:t>
      </w:r>
      <w:r>
        <w:rPr/>
        <w:t>有的曾是单位副职在分管口子有独到的建树</w:t>
      </w:r>
      <w:r>
        <w:rPr/>
        <w:t>;</w:t>
      </w:r>
      <w:r>
        <w:rPr/>
        <w:t>有的是一线干部，具有较强的与群众沟通协调的能力，有的是单位的“笔杆子”，有着较强的文字功底，等等。总的来看，我们这支队伍，是一支政治上靠得住、工作上有本事、作风上过得硬、人民群众信得过的队伍。尤其是“中心工作突击队”党支部的支委成员，思维敏捷，抓工作思路清晰，综合素质比较好，在曾经领导的各地各部门的工作中发挥了重要作用，也作出了重要贡献。但也要清醒地看到，我们现在肩负的使命不同、任务不同了，在我们这支队伍中还存在着与新形势、新任务不相适应、能力不相符的问题。从最近加快办收集的信息和我平时所掌握的情况来看，有一些队员在推进“一个突出、四个加快”的认识和把握上还有不到位的地方，推进项目建设的能力有待提高，法律法规意识有待加强，应对突发事件的历练还不够，做好新形势下的群众工作缺少办法、经验不足，等等。解决好这些问题，不仅需要加强实践锻炼，也需要加强教育培训。开展这次集中培训，既是贯彻落实市第五次党代会精神的必然要求，又是帮助我们这支队伍认识新形势、应对新挑战、解决新问题、完成新任务的迫切需要。</w:t>
      </w:r>
    </w:p>
    <w:p>
      <w:pPr>
        <w:pStyle w:val="Normal"/>
        <w:rPr/>
      </w:pPr>
      <w:r>
        <w:rPr/>
        <w:t>二、着力提升推进工作的三种能力</w:t>
      </w:r>
    </w:p>
    <w:p>
      <w:pPr>
        <w:pStyle w:val="Normal"/>
        <w:rPr/>
      </w:pPr>
      <w:r>
        <w:rPr/>
        <w:t>当前，瑞金的发展已经站在新的起点，机遇和挑战并存，压力和动力同在，迫切要求各级干部进一步提升能力和水平。对于各位队员来说，应着力提升三种能力：</w:t>
      </w:r>
    </w:p>
    <w:p>
      <w:pPr>
        <w:pStyle w:val="Normal"/>
        <w:rPr/>
      </w:pPr>
      <w:r>
        <w:rPr/>
        <w:t>一要着力提升克难攻坚的能力，争做勇挑重担、甘于奉献的楷模。提高克难攻坚的能力和水平，是新时期对干部提出的新的更高的要求，也是我市加快推进“一个突出、四个加快”各项工作的现实需要。纵观项目的推进过程，普遍存在资金筹措、规划设计、征地拆迁、杆线迁移等难题，这些问题如果处理不好，将影响整个工程进度。面对这些难题，大部分项目的责任领导和责任单位的相关工作人员，都能以知难而上不言难、克难而上不畏难的勇气，迎着困难上，顶着压力冲，不断实现了项目建设的新突破，创造了绵江东岸工程在</w:t>
      </w:r>
      <w:r>
        <w:rPr/>
        <w:t>3</w:t>
      </w:r>
      <w:r>
        <w:rPr/>
        <w:t>天时间完成征地、两个月时间完成土方回填及路基垫层的神奇速度，实现了短期内产业招商概念迅速打响、产业招商效应初见端倪等良好开局。作为突击队员和项目建设信息员，更要乘势加力，切实提高克难攻坚的能力和水平，切实肩负起责任，积极走进矛盾，正视矛盾，触及矛盾，解决矛盾，以良好的作风和扎实的工作，群策群力解除难题，推动各项事业发展。</w:t>
      </w:r>
    </w:p>
    <w:p>
      <w:pPr>
        <w:pStyle w:val="Normal"/>
        <w:rPr/>
      </w:pPr>
      <w:r>
        <w:rPr/>
        <w:t>二要着力提升组织推进的能力，争做主动作为、勇争一流的先锋。这就要求我们必须坚持从大处着眼、小处入手，力求工作想在前、做在前，力求将各个项目的每个环节做精、做细、做透，争做主动作为、勇争一流的先锋。首先，要清楚工作流程。推进一个项目、启动一项工程，先做什么、后做什么，重点是什么、难点是什么，都要做到心中有数。比如，推进“</w:t>
      </w:r>
      <w:r>
        <w:rPr/>
        <w:t>9+6”</w:t>
      </w:r>
      <w:r>
        <w:rPr/>
        <w:t>片区项目，是先做可研报告，还是先立项，还是先做规划设计，等等，哪些工作最紧迫，哪些工作可并联进行，都要有一个流程，力促工程有序推进。其次，要吃透法律法规。自觉做到懂法、用法、守法，吃透政策、宣传政策、贯彻政策，做政策路线的执行人。比如，只有在熟悉掌握国家有关征地拆迁补偿标准及相关法规依据的前提下，才能把握工作主动权，圆满地解决好拆迁户反映的补偿标准低，以及在法定期限内不搬迁等问题。第三，要讲究方式方法。现在，工作节奏越来越快，工作要求越来越高，做工作不仅要有苦干、实干的奉献意识，更要有快干、巧干的创新意识。每一个人对待自己的工作，不能总是沿着过去的老框框、老套套去做，只有提升自己开拓创新的能力，才能不断创造出一流的工作业绩。</w:t>
      </w:r>
    </w:p>
    <w:p>
      <w:pPr>
        <w:pStyle w:val="Normal"/>
        <w:rPr/>
      </w:pPr>
      <w:r>
        <w:rPr/>
        <w:t>三要着力提升协同作战的能力，做团结向上、互帮互助的典范。团结出效应。两个月以来，加快办、三个指挥部和三个专项工作办公室的各项工作能有这么好的开局，各个项目建设能够取得这么多出乎大家预料的成绩，得益于全市上下业已形成的上下畅通、内外协调、互相帮助的工作氛围，凝聚了在座各位互帮互助、协同作战的辛勤付出。作为中心工作的突击队员或项目建设信息员，要进一步发挥作用，及时转变角色，调整心态，摆正位置，迅速进入工作状态，克服各种困难，与其他成员一起并肩作战，协力共进。要进一步提升组织协调能力，充分利用自己独有的人脉资源，立足平时的交往和做人、做事，认真做好项目建设的日常协调工作，把项目组各成员的力量凝聚到一起，形成心往一处想、劲往一处使的良好工作格局，达到</w:t>
      </w:r>
      <w:r>
        <w:rPr/>
        <w:t>1+12</w:t>
      </w:r>
      <w:r>
        <w:rPr/>
        <w:t>的效果。</w:t>
      </w:r>
    </w:p>
    <w:p>
      <w:pPr>
        <w:pStyle w:val="Normal"/>
        <w:rPr/>
      </w:pPr>
      <w:r>
        <w:rPr/>
        <w:t>三、集中精力完成好这次学习培训任务</w:t>
      </w:r>
    </w:p>
    <w:p>
      <w:pPr>
        <w:pStyle w:val="Normal"/>
        <w:rPr/>
      </w:pPr>
      <w:r>
        <w:rPr/>
        <w:t>按照安排，这次培训班利用一天时间进行，既有领导的专题讲座，也有先进典型的经验介绍。可以说，时间虽短，但内容丰富。为办好这次培训班，近段时间以来，加快办和各个课题的主讲人做了大量的准备工作，大家要自觉遵守培训班的各项纪律要求，虚心学习，学以致用，高质量地完成好这次学习培训任务。</w:t>
      </w:r>
    </w:p>
    <w:p>
      <w:pPr>
        <w:pStyle w:val="Normal"/>
        <w:rPr/>
      </w:pPr>
      <w:r>
        <w:rPr/>
        <w:t>一要带着责任学。学习，是我们人生的第一需要、工作的第一动力、提高素质的第一手段。要把这次学习培训同推动工作结合起来，围绕工作钻研，使工作过程成为努力学习、增长才干的过程。要以高度的政治责任感，强烈的求知欲和积极进取的精神，作不断学习、善于学习的表率。</w:t>
      </w:r>
    </w:p>
    <w:p>
      <w:pPr>
        <w:pStyle w:val="Normal"/>
        <w:rPr/>
      </w:pPr>
      <w:r>
        <w:rPr/>
        <w:t>二要带着感情学。感情是追求真理的坚固根基。我们要带着深厚的感情参加这次学习培训班，从政治责任升华为精神追求和自觉行动，变“要我学”为“我要学”，变被动学为主动学，真正做到学得自觉些、学得深入些、学得持久些。</w:t>
      </w:r>
    </w:p>
    <w:p>
      <w:pPr>
        <w:pStyle w:val="Normal"/>
        <w:rPr/>
      </w:pPr>
      <w:r>
        <w:rPr/>
        <w:t>三要带着问题学。结合实际，深入思考推进项目建设的节点难点问题，深入思考在推进征地拆迁、规划设计、争资争项等工作中需解决的突出问题，力争学有所得、用有所成，真正达到掌握政策、明确思路，增强本领、推动工作的目的。</w:t>
      </w:r>
    </w:p>
    <w:p>
      <w:pPr>
        <w:pStyle w:val="Normal"/>
        <w:rPr/>
      </w:pPr>
      <w:r>
        <w:rPr/>
        <w:t>同志们，实现市第五次党代会确定的目标任务，我们责无旁贷，使命光荣。希望大家不辱使命、不负重托，刻苦学习、勤奋工作，求真务实、开拓进取，在推进“一个突出、四个加快”的各项工作中再立新功、再创佳绩。</w:t>
      </w:r>
    </w:p>
    <w:p>
      <w:pPr>
        <w:pStyle w:val="Normal"/>
        <w:widowControl/>
        <w:bidi w:val="0"/>
        <w:spacing w:before="180" w:after="180"/>
        <w:jc w:val="left"/>
        <w:rPr/>
      </w:pPr>
      <w:r>
        <w:rPr/>
        <w:t>最后，预祝培训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