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周年庆领导讲话"/>
      <w:r>
        <w:rPr/>
        <w:t>商场周年庆领导讲话</w:t>
      </w:r>
      <w:bookmarkEnd w:id="0"/>
    </w:p>
    <w:p>
      <w:pPr>
        <w:pStyle w:val="Normal"/>
        <w:rPr/>
      </w:pPr>
      <w:r>
        <w:rPr/>
        <w:t>时间如白驹过隙般，不经意间信合商厦已走过了十个年华。作为商厦的一员，我由衷的感到骄傲、感到欣慰。自</w:t>
      </w:r>
      <w:r>
        <w:rPr/>
        <w:t>2002</w:t>
      </w:r>
      <w:r>
        <w:rPr/>
        <w:t>扬帆起航，以敢为天下先的魄力，到如今的硕果累累、盛誉满载，信合商厦迎来了自己</w:t>
      </w:r>
      <w:r>
        <w:rPr/>
        <w:t>10</w:t>
      </w:r>
      <w:r>
        <w:rPr/>
        <w:t>岁的生日。时间为我们呈现结果，却往往忽略过程。</w:t>
      </w:r>
      <w:r>
        <w:rPr/>
        <w:t>10</w:t>
      </w:r>
      <w:r>
        <w:rPr/>
        <w:t>年来，信合像迎着朝阳不断奔跑的孩子，以不变的执着和坚韧，成长着、前进着。跨进信合的大门对于我来说这里不仅仅是工作的岗位，更是体现我价值的一个平台。</w:t>
      </w:r>
    </w:p>
    <w:p>
      <w:pPr>
        <w:pStyle w:val="Normal"/>
        <w:rPr/>
      </w:pPr>
      <w:r>
        <w:rPr/>
        <w:t>2012</w:t>
      </w:r>
      <w:r>
        <w:rPr/>
        <w:t>年我走进了信合，成为其中的一员。新环境的陌生感、对新文化的认同，以及现代企业的管理理念，让我感到无所适从。忘不了入职初期时领导和同事们的热情帮助，使我迅速的融入到工作中来，慢慢适应了工作的节奏。在这里可以看到每个人忙碌的身影，可以看到同事们脸上带着快乐的微笑。在信合工作的点点滴滴中，我深刻的体会到信合“”的企业核心价值观。弹指一挥，我已经加入这个大家庭</w:t>
      </w:r>
      <w:r>
        <w:rPr/>
        <w:t>(</w:t>
      </w:r>
      <w:r>
        <w:rPr/>
        <w:t>在信合上班多长时间</w:t>
      </w:r>
      <w:r>
        <w:rPr/>
        <w:t>)</w:t>
      </w:r>
      <w:r>
        <w:rPr/>
        <w:t>，现在为商厦成立</w:t>
      </w:r>
      <w:r>
        <w:rPr/>
        <w:t>10</w:t>
      </w:r>
      <w:r>
        <w:rPr/>
        <w:t>周年纪念留下自己的感悟。</w:t>
      </w:r>
    </w:p>
    <w:p>
      <w:pPr>
        <w:pStyle w:val="Normal"/>
        <w:rPr/>
      </w:pPr>
      <w:r>
        <w:rPr/>
        <w:t>虽然没能赶上信合的诞生，但我不会错过他在成长过程中的每一次生日。虽然我加入商厦的时间不长，但是这十年里，我始终是商厦的消费者，现在的我角色发生的变化，回顾起来，这十年的沉淀，信合就像一块宝玉，时间愈久愈显其品质和内涵。自</w:t>
      </w:r>
      <w:r>
        <w:rPr/>
        <w:t>2002</w:t>
      </w:r>
      <w:r>
        <w:rPr/>
        <w:t>年开业以来，信合商厦秉承“”的核心理念，切实站在顾客的立场上考虑。尤其是让人放心的售后服务，让我们感觉买的不仅仅是商品，更多的是心里的那份踏实与信任，做到让老百姓大胆的消费。也正是这样，才会让商厦得以长远发展。</w:t>
      </w:r>
    </w:p>
    <w:p>
      <w:pPr>
        <w:pStyle w:val="Normal"/>
        <w:rPr/>
      </w:pPr>
      <w:r>
        <w:rPr/>
        <w:t>平时，商厦是我们居民百姓不可或缺的生活帮手</w:t>
      </w:r>
      <w:r>
        <w:rPr/>
        <w:t>;</w:t>
      </w:r>
      <w:r>
        <w:rPr/>
        <w:t>是学生们假期丰富知识的学习海洋</w:t>
      </w:r>
      <w:r>
        <w:rPr/>
        <w:t>;</w:t>
      </w:r>
      <w:r>
        <w:rPr/>
        <w:t>是上班族周末放松的休闲场所，是居家夫人装饰自己温暖小窝的理想搭档</w:t>
      </w:r>
      <w:r>
        <w:rPr/>
        <w:t>......</w:t>
      </w:r>
      <w:r>
        <w:rPr/>
        <w:t>回顾商厦里的的每个柜台，在我们生活中都变得活灵活现，它们已经深入到每个家庭中的点点滴滴。这次的店庆期间更是让我意识到，商厦对我们的重要性。</w:t>
      </w:r>
    </w:p>
    <w:p>
      <w:pPr>
        <w:pStyle w:val="Normal"/>
        <w:rPr/>
      </w:pPr>
      <w:r>
        <w:rPr/>
        <w:t>十年是一段艰辛的岁月，像一个人的成长从小到大的成长历程。情节曲折，有微笑也会有眼泪。信合的发展，我们可喜可贺。但是，过去取得的成绩已成为历史，未来的辉煌还需要我们努力去打造。社会的进步对我们提出了更新的任务和更高的要求。我们还要面临诸多机遇和挑战，我们必须要以清醒的头脑、审时度势、灵活变通，要有店兴我荣的责任感和使命感，居安思危的忧患意识丝毫不可松懈。</w:t>
      </w:r>
    </w:p>
    <w:p>
      <w:pPr>
        <w:pStyle w:val="Normal"/>
        <w:rPr/>
      </w:pPr>
      <w:r>
        <w:rPr/>
        <w:t>回顾过去，我们豪情满怀</w:t>
      </w:r>
      <w:r>
        <w:rPr/>
        <w:t>;</w:t>
      </w:r>
      <w:r>
        <w:rPr/>
        <w:t>展望未来，我们信心百倍，因为我们坚信，我们可以创造更辉煌的明天。</w:t>
      </w:r>
    </w:p>
    <w:p>
      <w:pPr>
        <w:pStyle w:val="Normal"/>
        <w:rPr/>
      </w:pPr>
      <w:r>
        <w:rPr/>
        <w:t>看过商场周年庆领导讲话的人还看了：</w:t>
      </w:r>
    </w:p>
    <w:p>
      <w:pPr>
        <w:pStyle w:val="Normal"/>
        <w:rPr/>
      </w:pPr>
      <w:r>
        <w:rPr/>
        <w:t>1.</w:t>
      </w:r>
      <w:r>
        <w:rPr/>
        <w:t>店庆领导讲话稿</w:t>
      </w:r>
    </w:p>
    <w:p>
      <w:pPr>
        <w:pStyle w:val="Normal"/>
        <w:rPr/>
      </w:pPr>
      <w:r>
        <w:rPr/>
        <w:t>2.</w:t>
      </w:r>
      <w:r>
        <w:rPr/>
        <w:t>周年庆领导讲话稿</w:t>
      </w:r>
    </w:p>
    <w:p>
      <w:pPr>
        <w:pStyle w:val="Normal"/>
        <w:rPr/>
      </w:pPr>
      <w:r>
        <w:rPr/>
        <w:t>3.</w:t>
      </w:r>
      <w:r>
        <w:rPr/>
        <w:t>董事长周年庆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周年庆领导发言稿</w:t>
      </w:r>
    </w:p>
    <w:p>
      <w:pPr>
        <w:pStyle w:val="Normal"/>
        <w:rPr/>
      </w:pPr>
      <w:r>
        <w:rPr/>
        <w:t>5.</w:t>
      </w:r>
      <w:r>
        <w:rPr/>
        <w:t>公司周年庆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公司周年庆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