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现场导游导游词"/>
      <w:r>
        <w:rPr/>
        <w:t>苏州园林现场导游导游词</w:t>
      </w:r>
      <w:bookmarkEnd w:id="0"/>
    </w:p>
    <w:p>
      <w:pPr>
        <w:pStyle w:val="Normal"/>
        <w:rPr/>
      </w:pPr>
      <w:r>
        <w:rPr/>
        <w:t>所谓：“上有天堂，下有苏杭”，与苏州未曾谋面的人总会对苏州产生无限遐思。如果把北京的皇家园林比作大家闺秀，那么苏州园林就堪比小家碧玉，走进苏州园林，边走边看，似乎有品不完的韵味</w:t>
      </w:r>
      <w:r>
        <w:rPr/>
        <w:t>,</w:t>
      </w:r>
      <w:r>
        <w:rPr/>
        <w:t>联想不尽的空间。</w:t>
      </w:r>
    </w:p>
    <w:p>
      <w:pPr>
        <w:pStyle w:val="Normal"/>
        <w:rPr/>
      </w:pPr>
      <w:r>
        <w:rPr/>
        <w:t>如果把苏州园林比做一位“樱桃小口，杨柳蛮腰”“眉目如画”的少女，那么便可以说她出生于春秋，成长于唐宋，而成熟于明清。明代是苏州园林发展的一个极盛时期，据史料记载，明代苏州府有大小园林</w:t>
      </w:r>
      <w:r>
        <w:rPr/>
        <w:t>271</w:t>
      </w:r>
      <w:r>
        <w:rPr/>
        <w:t>处，居全国之首，著名的拙政园、留园、艺圃、天平山庄等，都是建于这个时期。在如诗如画的园林中，孕育出一大批苏州著名画家。如：沈周、文征明、唐寅、仇英等形成了独有的吴门画风。他们的绘画技艺和理论也被直接及间接地运用到造园艺术中，使苏州古典园林艺术达到一个新高度。清代苏州造园热潮依然持续如故，“苏州好，城里半园亭”，现在的怡园、曲园、耦园、环秀山庄等，都是清代所建。现今苏州园林的魅力已经跨越了历史及文化的界限，作为中华文化交流的“使者”走出了国门，发扬广大。</w:t>
      </w:r>
      <w:r>
        <w:rPr/>
        <w:t>980</w:t>
      </w:r>
      <w:r>
        <w:rPr/>
        <w:t>年美国人在纽约大都会博物馆，以网师园为蓝本建造了江南古典庭院“明轩”。</w:t>
      </w:r>
      <w:r>
        <w:rPr/>
        <w:t>2005</w:t>
      </w:r>
      <w:r>
        <w:rPr/>
        <w:t>年法国人又将拙政园搬到了巴黎，建造了怡黎园。</w:t>
      </w:r>
    </w:p>
    <w:p>
      <w:pPr>
        <w:pStyle w:val="Normal"/>
        <w:rPr/>
      </w:pPr>
      <w:r>
        <w:rPr/>
        <w:t>苏州园林小巧雅致，采用变换无穷、不拘一格的艺术手法，在有限的空间内点缀假山树木，安排亭台楼阁、池塘小桥，融入山光、水声、月色</w:t>
      </w:r>
      <w:r>
        <w:rPr/>
        <w:t>,</w:t>
      </w:r>
      <w:r>
        <w:rPr/>
        <w:t>集文学、书画、建筑、雕刻、园艺于一体，给人以再现大自然，小中见大的艺术效果。它是吴越文化的载体，是苏州的精魄，寄托着古今苏州人诗意地栖居的梦想，被称为“无声的诗</w:t>
      </w:r>
      <w:r>
        <w:rPr/>
        <w:t>,</w:t>
      </w:r>
      <w:r>
        <w:rPr/>
        <w:t>立体的画”，在园中游赏，犹如在品诗，又似在赏画。正如叶圣陶先生所说</w:t>
      </w:r>
      <w:r>
        <w:rPr/>
        <w:t>:“</w:t>
      </w:r>
      <w:r>
        <w:rPr/>
        <w:t>游览者无论站在哪个点上，眼前总是一幅完美的图画。</w:t>
      </w:r>
    </w:p>
    <w:p>
      <w:pPr>
        <w:pStyle w:val="Normal"/>
        <w:rPr/>
      </w:pPr>
      <w:r>
        <w:rPr/>
        <w:t>徜徉在苏州园林其间，处处可感文化如春风化雨滋润心田</w:t>
      </w:r>
      <w:r>
        <w:rPr/>
        <w:t>,</w:t>
      </w:r>
      <w:r>
        <w:rPr/>
        <w:t>所以作家王蒙说</w:t>
      </w:r>
      <w:r>
        <w:rPr/>
        <w:t>:“</w:t>
      </w:r>
      <w:r>
        <w:rPr/>
        <w:t>苏州呆久了，还能承受那些乏味、枯燥与粗野的事情吗</w:t>
      </w:r>
      <w:r>
        <w:rPr/>
        <w:t>?”</w:t>
      </w:r>
      <w:r>
        <w:rPr/>
        <w:t>我的讲解到此结束，谢谢各位。</w:t>
      </w:r>
    </w:p>
    <w:p>
      <w:pPr>
        <w:pStyle w:val="Normal"/>
        <w:rPr/>
      </w:pPr>
      <w:r>
        <w:rPr/>
        <w:t>看了苏州园林现场导游导游词的人还看了：</w:t>
      </w:r>
    </w:p>
    <w:p>
      <w:pPr>
        <w:pStyle w:val="Normal"/>
        <w:rPr/>
      </w:pPr>
      <w:r>
        <w:rPr/>
        <w:t>1.</w:t>
      </w:r>
      <w:r>
        <w:rPr/>
        <w:t>苏州园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苏州园林导游词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导游词介绍苏州园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介绍苏州园林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苏州园林的导游词</w:t>
      </w:r>
      <w:r>
        <w:rPr/>
        <w:t>1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