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八怪纪念馆导游词"/>
      <w:r>
        <w:rPr/>
        <w:t>扬州八怪纪念馆导游词</w:t>
      </w:r>
      <w:bookmarkEnd w:id="0"/>
    </w:p>
    <w:p>
      <w:pPr>
        <w:pStyle w:val="Normal"/>
        <w:rPr/>
      </w:pPr>
      <w:r>
        <w:rPr/>
        <w:t>“</w:t>
      </w:r>
      <w:r>
        <w:rPr/>
        <w:t>扬州八怪”是清代活跃在扬州画坛上的一批具有创新精神的画家。</w:t>
      </w:r>
    </w:p>
    <w:p>
      <w:pPr>
        <w:pStyle w:val="Normal"/>
        <w:rPr/>
      </w:pPr>
      <w:r>
        <w:rPr/>
        <w:t>扬州八怪纪念馆是宣传和弘扬扬州八怪艺术成就的专业纪念馆。纪念馆占地</w:t>
      </w:r>
      <w:r>
        <w:rPr/>
        <w:t>4452</w:t>
      </w:r>
      <w:r>
        <w:rPr/>
        <w:t>平方米。现存古建筑明代的楠木大殿，今辟为主展厅，展示十八世纪扬州的风土人情，便利的交通，繁荣的经济……“八怪”因此孕育而生。东西廊房及珍品陈列厅，陈列有</w:t>
      </w:r>
      <w:r>
        <w:rPr/>
        <w:t>"</w:t>
      </w:r>
      <w:r>
        <w:rPr/>
        <w:t>八怪</w:t>
      </w:r>
      <w:r>
        <w:rPr/>
        <w:t>"</w:t>
      </w:r>
      <w:r>
        <w:rPr/>
        <w:t>书画及扬州书画家代表作，供游客品赏。还有金农寄居室复原陈列，展现“八怪”书画创作生活的历史氛围。馆内保存有千年古树，增设了假山水池，绿草如茵，洁净清幽，是扬州独具特色的参观游览景点。扬州八怪纪念馆是宣扬和弘扬扬州八怪艺术成就的专业纪念馆。扬州八怪纪念馆东邻扬州繁华的文昌商业圈，西接著名的扬州蜀冈风景区，是利用“扬州八怪”之一金农曾寄居的西方寺古建筑群而建。</w:t>
      </w:r>
      <w:r>
        <w:rPr/>
        <w:t>700</w:t>
      </w:r>
      <w:r>
        <w:rPr/>
        <w:t>年前的楠木大殿，现为扬州八怪纪念馆主展厅，集中展示扬州八怪的成因及艺术成就</w:t>
      </w:r>
      <w:r>
        <w:rPr/>
        <w:t>;</w:t>
      </w:r>
      <w:r>
        <w:rPr/>
        <w:t>东西廊房陈列有扬州八怪书画，表现每位书画家的个性创作</w:t>
      </w:r>
      <w:r>
        <w:rPr/>
        <w:t>;</w:t>
      </w:r>
      <w:r>
        <w:rPr/>
        <w:t>金农寄居的方丈室恢复原貌，展现金农晚年创作生活的情境</w:t>
      </w:r>
      <w:r>
        <w:rPr/>
        <w:t>;</w:t>
      </w:r>
      <w:r>
        <w:rPr/>
        <w:t>精品陈列室陈列“扬州八怪”传人李亚如的画作精品</w:t>
      </w:r>
      <w:r>
        <w:rPr/>
        <w:t>;</w:t>
      </w:r>
      <w:r>
        <w:rPr/>
        <w:t>近六十幅的“扬州八怪”书画刻石，再现中国传统碑刻的神韵。“千年银杏”“鹤池窥冰”“莲池映月”“竹泉幽境”等。</w:t>
      </w:r>
    </w:p>
    <w:p>
      <w:pPr>
        <w:pStyle w:val="Normal"/>
        <w:rPr/>
      </w:pPr>
      <w:r>
        <w:rPr/>
        <w:t>优美的园林景观与深厚的文化底蕴交相辉映。扬州八怪纪念馆是扬州独具特色的旅游景点。</w:t>
      </w:r>
    </w:p>
    <w:p>
      <w:pPr>
        <w:pStyle w:val="Normal"/>
        <w:rPr/>
      </w:pPr>
      <w:r>
        <w:rPr/>
        <w:t>扬州八怪包括：郑燮、罗聘、黄慎、李方膺、高翔、金农、李鱓、汪士慎八位画家。他们是清代活跃在扬州画坛上的一批具有创新精神的画家。“八怪”最喜欢画梅、竹、石、兰。他们以梅的高傲、石的坚冷、竹的清高、兰的幽香表达自己的志趣。其中罗聘还喜画鬼，他笔下的鬼形形色色。</w:t>
      </w:r>
    </w:p>
    <w:p>
      <w:pPr>
        <w:pStyle w:val="Normal"/>
        <w:rPr/>
      </w:pPr>
      <w:r>
        <w:rPr/>
        <w:t>扬州八怪生前即声名远播。李鱓、李方膺、高凤翰、李勉，先后分别为康熙、雍正、乾隆三代皇帝召见，或试画，或授职。乾隆八年，弘历见到郑燮所作《樱笋图》，即钤了</w:t>
      </w:r>
      <w:r>
        <w:rPr/>
        <w:t>"</w:t>
      </w:r>
      <w:r>
        <w:rPr/>
        <w:t>乾隆御览之宝</w:t>
      </w:r>
      <w:r>
        <w:rPr/>
        <w:t>"</w:t>
      </w:r>
      <w:r>
        <w:rPr/>
        <w:t>朱文椭圆玺。乾隆十三年，弘历东巡时，封郑燮为“书画史”。罗聘尝三游都下，“一时王公卿尹，西园下士，东阁延宾，王符在门，倒屣恐晚</w:t>
      </w:r>
      <w:r>
        <w:rPr/>
        <w:t>;</w:t>
      </w:r>
      <w:r>
        <w:rPr/>
        <w:t>孟公惊座，觌面可知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八怪大胆创新之风，不断为后世画家所传承。近现代名画家如王小梅、吴让之、赵之谦、吴昌硕、任伯年、任渭长、王梦白、王雪涛、唐云、王一亭、陈师曾、齐白石、徐悲鸿、黄宾虹、潘天寿等，都各自在某些方面受</w:t>
      </w:r>
      <w:r>
        <w:rPr/>
        <w:t>"</w:t>
      </w:r>
      <w:r>
        <w:rPr/>
        <w:t>扬州八怪</w:t>
      </w:r>
      <w:r>
        <w:rPr/>
        <w:t>"</w:t>
      </w:r>
      <w:r>
        <w:rPr/>
        <w:t>的作品影响而自立门户。他们中多数人对“扬州八怪”的作品作了高度评价。徐悲鸿曾在郑燮的一幅《兰竹》画上题云：“板桥先生为中国近三百年最卓绝的人物之一。其思想奇，文奇，书画尤奇。观其诗文及书画，不但想见高致，而其寓仁悲于奇妙，尤为古今天才之难得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