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庆主婚人致辞"/>
      <w:r>
        <w:rPr/>
        <w:t>经典婚庆主婚人致辞</w:t>
      </w:r>
      <w:bookmarkEnd w:id="0"/>
    </w:p>
    <w:p>
      <w:pPr>
        <w:pStyle w:val="Normal"/>
        <w:rPr/>
      </w:pPr>
      <w:r>
        <w:rPr/>
        <w:t>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我非常荣幸，接受新郎与新娘双方家族的重托，为新人先生与小姐主婚。在这幸福、神圣而又庄严的时刻，我将与大家共同见证这对新人喜结连理，成为幸福的一对。</w:t>
      </w:r>
    </w:p>
    <w:p>
      <w:pPr>
        <w:pStyle w:val="Normal"/>
        <w:rPr/>
      </w:pPr>
      <w:r>
        <w:rPr/>
        <w:t>新郎先生，英俊潇洒、玉树临风，十足明星范儿，而且勤奋上进、博学多才</w:t>
      </w:r>
      <w:r>
        <w:rPr/>
        <w:t>;</w:t>
      </w:r>
      <w:r>
        <w:rPr/>
        <w:t>新娘小姐，美丽大方、气质典雅，性格开朗、心地善良、温柔体贴、貌美如花，在我们保险公司，从事着一份非常有前途的职业，传递着爱心与责任，新娘子同时也是我们公司众星捧月、最耀眼的“柜面一枝花”。</w:t>
      </w:r>
    </w:p>
    <w:p>
      <w:pPr>
        <w:pStyle w:val="Normal"/>
        <w:rPr/>
      </w:pPr>
      <w:r>
        <w:rPr/>
        <w:t>这对新人从相识相知，到相亲相爱，经历了一个王子和公主般极其温馨而又浪漫的的历程，呆会我有请各位朋友对两人的罗曼蒂克史，做一下现场深度挖掘，相信一定有够劲够猛的独家爆料</w:t>
      </w:r>
      <w:r>
        <w:rPr/>
        <w:t>!</w:t>
      </w:r>
      <w:r>
        <w:rPr/>
        <w:t>那么今天，这对新人终于心想事成、美梦成真，踏上红地毯，点燃同心台，倒满香槟塔，畅饮交杯酒，相拥入洞房，走进这神圣的婚姻殿堂。</w:t>
      </w:r>
    </w:p>
    <w:p>
      <w:pPr>
        <w:pStyle w:val="Normal"/>
        <w:rPr/>
      </w:pPr>
      <w:r>
        <w:rPr/>
        <w:t>在此，我作为主婚人要求你们：请记住这甜蜜的爱情，请记住这神圣的婚姻，直到永远</w:t>
      </w:r>
      <w:r>
        <w:rPr/>
        <w:t>!</w:t>
      </w:r>
    </w:p>
    <w:p>
      <w:pPr>
        <w:pStyle w:val="Normal"/>
        <w:rPr/>
      </w:pPr>
      <w:r>
        <w:rPr/>
        <w:t>结婚会成为你们生活上的重要里程碑，也会成为你们事业上的腾飞加速器。我向你们表示最最最热烈的祝贺：</w:t>
      </w:r>
    </w:p>
    <w:p>
      <w:pPr>
        <w:pStyle w:val="Normal"/>
        <w:rPr/>
      </w:pPr>
      <w:r>
        <w:rPr/>
        <w:t>祝福你们，在今后漫长人生旅途中，能够彼此心心相印，恩恩爱爱，携手并肩，比翼齐飞</w:t>
      </w:r>
      <w:r>
        <w:rPr/>
        <w:t>;</w:t>
      </w:r>
      <w:r>
        <w:rPr/>
        <w:t>在生活上互相关心、互敬互爱，在工作上互帮互助、共同成长</w:t>
      </w:r>
      <w:r>
        <w:rPr/>
        <w:t>;</w:t>
      </w:r>
      <w:r>
        <w:rPr/>
        <w:t>在家要孝敬父母，在外要友爱同志。百年好合，永结同心，美满幸福，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说：“前世五百次的回眸，才能换来今生的擦肩而过”，主婚人我说：“你们今天能够甜蜜的牵手，能够幸福的结合，说明了你们上辈子，是何等的执着于回眸，而这辈子又是何等的因缘巧合，佳偶天成</w:t>
      </w:r>
      <w:r>
        <w:rPr/>
        <w:t>!”</w:t>
      </w:r>
      <w:r>
        <w:rPr/>
        <w:t>各位朋友们，让我们一起为这对天作之合的佳偶，送上我们最美好、最真诚的祝福吧，同时我也代表这对新人，把这份珍贵的祝福，沉甸甸的祝福，回赠给在座的所有嘉宾，祝福大家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