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范文遵纪守法方面"/>
      <w:r>
        <w:rPr/>
        <w:t>优秀团员自我鉴定范文遵纪守法方面</w:t>
      </w:r>
      <w:bookmarkEnd w:id="0"/>
    </w:p>
    <w:p>
      <w:pPr>
        <w:pStyle w:val="Normal"/>
        <w:rPr/>
      </w:pPr>
      <w:r>
        <w:rPr/>
        <w:t>大学应该是一个将被动的记忆能力上升为主动的全面、系统而深入的分析能力和独立的思考能力的时光。在我的概念里大学是以提升个人综合能力为奋斗目标，以在服务中实现自生价值为快乐的一大舞台。成长的路上有所锻炼也披露了不足。。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我怀着一种激动的心情加入了中国共产党，这使我多了一份责任感。我时刻提醒自己要谨记自己的义务，将种种约束内化成一种良好的习惯。思想上有了更高的觉悟，明确了组织上入党是一生一次，而思想上入党是一生一世。作为一名党员更应该格物穷理、知行合一，敞开心扉和党交心说真话。时刻保持思想上的明确，正如余老师要求的</w:t>
      </w:r>
      <w:r>
        <w:rPr/>
        <w:t>:</w:t>
      </w:r>
      <w:r>
        <w:rPr/>
        <w:t>对照、慎独、自省、自学。</w:t>
      </w:r>
    </w:p>
    <w:p>
      <w:pPr>
        <w:pStyle w:val="Normal"/>
        <w:rPr/>
      </w:pPr>
      <w:r>
        <w:rPr/>
        <w:t>学习上，我比以前自觉多了，不再认同当初的想法：</w:t>
      </w:r>
      <w:r>
        <w:rPr/>
        <w:t>"</w:t>
      </w:r>
      <w:r>
        <w:rPr/>
        <w:t>只要把工作做好即可，学习只是自己的事情，不影响大局。</w:t>
      </w:r>
      <w:r>
        <w:rPr/>
        <w:t>"</w:t>
      </w:r>
      <w:r>
        <w:rPr/>
        <w:t>潜意识里有一股力量在鞭笞着自己要注意党员的先进性。从此端正学习态度，寻求学习方法，学习各方面的知识，增强服务能力。但个人比较愚钝，至今四级还未过，说明还不够努力，这学期抱着必过的决心在奋战中，再给自己相信自己的一次机会。</w:t>
      </w:r>
    </w:p>
    <w:p>
      <w:pPr>
        <w:pStyle w:val="Normal"/>
        <w:rPr/>
      </w:pPr>
      <w:r>
        <w:rPr/>
        <w:t>生活中，我始终保持着一种坦然乐观的心态，笑对生活、挑战生活，提升自我。多一份宽容、多一份体谅、多一份尊重，背上的包袱自然清除，至少也可以消退一些、心中自然轻松明快。曾有同学问我怎么没怎么烦恼的，并非我没烦恼而是有时可以选择释怀罢了。能欣然就尽量呗，干嘛要折磨自己呀</w:t>
      </w:r>
      <w:r>
        <w:rPr/>
        <w:t>!</w:t>
      </w:r>
      <w:r>
        <w:rPr/>
        <w:t>但这只可以减少但不能杜绝。。。毕竟有个名词叫</w:t>
      </w:r>
      <w:r>
        <w:rPr/>
        <w:t>"</w:t>
      </w:r>
      <w:r>
        <w:rPr/>
        <w:t>底下限</w:t>
      </w:r>
      <w:r>
        <w:rPr/>
        <w:t>"</w:t>
      </w:r>
      <w:r>
        <w:rPr/>
        <w:t>。在不超出我的原则时，助人，自己也收获了快乐，收获了友情。</w:t>
      </w:r>
    </w:p>
    <w:p>
      <w:pPr>
        <w:pStyle w:val="Normal"/>
        <w:rPr/>
      </w:pPr>
      <w:r>
        <w:rPr/>
        <w:t>工作中，</w:t>
      </w:r>
      <w:r>
        <w:rPr/>
        <w:t>20xx</w:t>
      </w:r>
      <w:r>
        <w:rPr/>
        <w:t>年度担任过学院团委学生会学习部学习部副部、食品二支部组织部部长、班级学委和纪委。成长的历程让我明白，无论身在何职其本质要求都是在做好人生中的两大事：做人与做事。两者的积分便是我们工作的肯定度。总言之：亮出责任，用心做事，独立而合作、传达而反馈</w:t>
      </w:r>
      <w:r>
        <w:rPr/>
        <w:t>;</w:t>
      </w:r>
      <w:r>
        <w:rPr/>
        <w:t>诚心待人，宽容则释怀、坦然则欣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某些方面有了提升，但我也更明确了自身的很多很多的不足如：学习不够优秀、表达能力有待提高看来还得好好努力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