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用英文怎么说"/>
      <w:r>
        <w:rPr/>
        <w:t>员工自我评价用英文怎么说</w:t>
      </w:r>
      <w:bookmarkEnd w:id="0"/>
    </w:p>
    <w:p>
      <w:pPr>
        <w:pStyle w:val="Normal"/>
        <w:rPr/>
      </w:pPr>
      <w:r>
        <w:rPr/>
        <w:t>Mynameisxx,xxtotheunithasbeenworkingforthreemonths,andinthepastthreemonths,thereissuccess,failures,joy,butalsoworried.Undertheleadershipandguidanceofcareand,inmycolleaguesfortheirsupportandassistance,myabilitytoworkhasbeengreatlyimproved,nowworkforthreemonthstodoaself-assessment.</w:t>
      </w:r>
    </w:p>
    <w:p>
      <w:pPr>
        <w:pStyle w:val="Normal"/>
        <w:rPr/>
      </w:pPr>
      <w:r>
        <w:rPr/>
        <w:t>1,workhardtocontinuouslyimprovetheoperationalcapacityatwork,conscientiouslystudybusinessknowledge,continuetoaccumulateexperience,andactivelyparticipateinthelearningandtraining,andconstantlyenrichthemselves;2,disciplined;threemonths,donotafraidofhardshipintheirownwork,notafraidoftired,excellentstafflearningmethods,andearnestlyfulfillthevarioustasksofthejob;3,unityandco-workers,colleaguesworktogethertoharmoniousrelations,solidarity,mutualhelpandmutualrespect;4,becauseoftheirlackofworkexperience,thelackofpracticalexperiencehandlingcustomercomplaintsinthework,serviceworkdoneisnotdetailedenough,thisisthedirectionmyfutureefforts.</w:t>
      </w:r>
    </w:p>
    <w:p>
      <w:pPr>
        <w:pStyle w:val="Normal"/>
        <w:rPr/>
      </w:pPr>
      <w:r>
        <w:rPr/>
        <w:t>2,sinceIjoinedtheCompanysincethejob,mycolleaguesinthecarehelp,throughtheaccumulationofindividualeffortandwork-relatedexperience,knowledgecontinuouslyexpanding,businessabilitytoworkhasmadegreatprogress.</w:t>
      </w:r>
    </w:p>
    <w:p>
      <w:pPr>
        <w:pStyle w:val="Normal"/>
        <w:rPr/>
      </w:pPr>
      <w:r>
        <w:rPr/>
        <w:t>3,thepastthreemonths,Iseriouslystudyandtrainingbusiness,andactivelyparticipateinjobtraininganddedication,courtesy,hospitality,patientlyanswerquestions,providecustomerswithqualityservice,andconstantlyimprovetheirownqualityofpracticeandlevelofbusiness,growintoaqualifiedsalesperson.</w:t>
      </w:r>
    </w:p>
    <w:p>
      <w:pPr>
        <w:pStyle w:val="Normal"/>
        <w:rPr/>
      </w:pPr>
      <w:r>
        <w:rPr/>
        <w:t>Inlaterworkandlife,IbelievethatthroughmyeffortsinthefutureworkIwillgrowintoagoodemployee,strivingtobecometheobjectofotherstolearn.Xxunitstocontrib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