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换届大会上的领导讲话稿"/>
      <w:r>
        <w:rPr/>
        <w:t>妇联换届大会上的领导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根据《中华全国妇女联合会章程》村级妇代会三年换届之规定，我们四灶村妇代会班子三年任期已满，今天召开四灶村妇女代表大会，刚才村妇代会主任徐央飞同志代表上届妇代会作了工作报告，总结回顾了三年来妇代开展的工作情况，提出了今后三年妇女工作目标和任务，接下来将选举产生新一届妇代会委员。镇党委对村妇代会换届选举工作十分重视，专门成立了换届选举工作指导小组，对各村换届选举工作进行指导，下面我代表换届选举工作指导小组就做好选举工作讲两点意见：</w:t>
      </w:r>
    </w:p>
    <w:p>
      <w:pPr>
        <w:pStyle w:val="Normal"/>
        <w:rPr/>
      </w:pPr>
      <w:r>
        <w:rPr/>
        <w:t>一、要统一思想，提高认识</w:t>
      </w:r>
    </w:p>
    <w:p>
      <w:pPr>
        <w:pStyle w:val="Normal"/>
        <w:rPr/>
      </w:pPr>
      <w:r>
        <w:rPr/>
        <w:t>妇代会组织是党和政府联系妇女群众的桥梁和纽带，是妇女的贴心人、娘家人、代言人，承担着代表和维护妇女权益、促进男女平等的基本职能。选举产生好村妇代会新一届委员，是加强妇女组织建设的重要体现。几年来，村妇代会团结带领我们四灶村的全体妇女群众，在村党总支和镇妇联的领导下。自觉服从和服务于党和政府的工作大局，在文明家庭系列创建活动、庭院整治、妇女健康促进工程、计划生育等各个方面做了大量富有成效的工作，取得了可喜的成绩，这些成绩的取得是妇代会班子积极工作，全体代表大力支持的结果，也是全村妇女共同参与的结果。新一届班子面临着新的工作任务，承担着更为重要的作用。因此，选举产生好新一届妇代会班子，事关妇女组织建设，事关全村工作大局，各位妇女代表要统一思想，提高认识，顾全大局，按照党总支的总体要求，对照基层妇代会干部的条件，选足选好新一届妇代会班子，为加快四灶村的社会主义新农村建设打下坚实的组织基础。</w:t>
      </w:r>
    </w:p>
    <w:p>
      <w:pPr>
        <w:pStyle w:val="Normal"/>
        <w:rPr/>
      </w:pPr>
      <w:r>
        <w:rPr/>
        <w:t>二、认真选好新一届妇代会班子</w:t>
      </w:r>
    </w:p>
    <w:p>
      <w:pPr>
        <w:pStyle w:val="Normal"/>
        <w:rPr/>
      </w:pPr>
      <w:r>
        <w:rPr/>
        <w:t>根据镇党委关于批转镇妇联《关于认真搞好村妇代会换届选举工作的请示》的通知精神，经村党总支商量决定，新一届妇代会班子人员</w:t>
      </w:r>
      <w:r>
        <w:rPr/>
        <w:t>5</w:t>
      </w:r>
      <w:r>
        <w:rPr/>
        <w:t>名，按照差额选举的办法，确定正式候选人</w:t>
      </w:r>
      <w:r>
        <w:rPr/>
        <w:t>6</w:t>
      </w:r>
      <w:r>
        <w:rPr/>
        <w:t>名。委员候选人要求有一定的文化，热爱妇女儿童工作，有较强的参政议政能力和社会活动能力，较强的事业心和责任感，能在带领群众致富、维护妇女权益、促进男女平等方面发挥积极的作用。新一届妇代会委员由上届妇代会坚持任职条件的基础上，提出候选人的人数和建议名单，报本单位党组织同意，组织妇女代表进行讨论酝酿，确定正式候选人，提交大会进行选举。因此希望各位在选举过程中顾全大局。今天你们来参加会议是代表全村妇女的重托而来，应该反映全村妇女的意愿，因此希望大家不要把个人恩怨得失体现在选票当中，同时我相信代表是高素质的，一定会把党总支信任、妇女群众需要的优秀女性选入到妇代会班子行列。</w:t>
      </w:r>
    </w:p>
    <w:p>
      <w:pPr>
        <w:pStyle w:val="Normal"/>
        <w:rPr/>
      </w:pPr>
      <w:r>
        <w:rPr/>
        <w:t>最后，祝选举大会圆满成功</w:t>
      </w:r>
      <w:r>
        <w:rPr/>
        <w:t>!</w:t>
      </w:r>
      <w:r>
        <w:rPr/>
        <w:t>祝在座的各位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