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两基工作动员大会上的讲话"/>
      <w:r>
        <w:rPr/>
        <w:t>在两基工作动员大会上的讲话</w:t>
      </w:r>
      <w:bookmarkEnd w:id="0"/>
    </w:p>
    <w:p>
      <w:pPr>
        <w:pStyle w:val="Normal"/>
        <w:rPr/>
      </w:pPr>
      <w:r>
        <w:rPr/>
        <w:t>同志们：</w:t>
      </w:r>
    </w:p>
    <w:p>
      <w:pPr>
        <w:pStyle w:val="Normal"/>
        <w:rPr/>
      </w:pPr>
      <w:r>
        <w:rPr/>
        <w:t>县委、县政府决定召开全县“两基”迎国检工作会议，主要任务是认真贯彻省、市有关会议精神，认真分析当前全县“两基”工作面临的形势，安排部署我县“两基”迎国检各项任务，动员全县上下进一步统一思想，提高认识，强化措施，狠抓落实，切实提升“两基”工作水平，确保顺利通过国检验收。刚才，陶县长宣读了《泾川县“两基”迎国检工作实施方案》，与各乡镇、各相关单位签订了责任书，希望切实抓好贯彻落实。下面，我讲三个方面的问题：</w:t>
      </w:r>
    </w:p>
    <w:p>
      <w:pPr>
        <w:pStyle w:val="Normal"/>
        <w:rPr/>
      </w:pPr>
      <w:r>
        <w:rPr/>
        <w:t>一、统一思想，提高认识，切实增强提升“两基”工作水平的紧迫感和责任感</w:t>
      </w:r>
    </w:p>
    <w:p>
      <w:pPr>
        <w:pStyle w:val="Normal"/>
        <w:rPr/>
      </w:pPr>
      <w:r>
        <w:rPr/>
        <w:t>我县于</w:t>
      </w:r>
      <w:r>
        <w:rPr/>
        <w:t>1996</w:t>
      </w:r>
      <w:r>
        <w:rPr/>
        <w:t>年在全市率先实现“两基”达标，并通过省政府评估验收，根据国家有关规定和要求，今年国家教育部将对我省“两基”工作进行全面检查验收，这既是国家依法对“两基”工作的整体评估确认，也是对各级政府、各职能部门履行教育工作职责的全面检查和考核。全县各级各部门一定要高度重视，客观分析现状，准确把握形势，进一步提高对“两基”工作重要性和紧迫性的认识。</w:t>
      </w:r>
    </w:p>
    <w:p>
      <w:pPr>
        <w:pStyle w:val="Normal"/>
        <w:rPr/>
      </w:pPr>
      <w:r>
        <w:rPr/>
        <w:t>第一，要充分认识我县“两基”工作取得的成绩，切实坚定工作信心。近年来，全县上下不断强化教育优先发展战略地位，坚持教育经费优先保证、教育项目优先安排、教育困难优先解决，多方改善基础条件，持续优化育人环境，狠抓教师队伍建设，努力提高教学质量，为巩固提升“两基”成果提供了强有力的保障。一是城乡办学条件显著改善。抢抓国家扩大内需的政策机遇，围绕灾后重建工程、校舍安全工程等重点项目实施，多方争取项目资金，新建改造各级各类学校</w:t>
      </w:r>
      <w:r>
        <w:rPr/>
        <w:t>140</w:t>
      </w:r>
      <w:r>
        <w:rPr/>
        <w:t>所，消除</w:t>
      </w:r>
      <w:r>
        <w:rPr/>
        <w:t>D</w:t>
      </w:r>
      <w:r>
        <w:rPr/>
        <w:t>级危房</w:t>
      </w:r>
      <w:r>
        <w:rPr/>
        <w:t>10.2</w:t>
      </w:r>
      <w:r>
        <w:rPr/>
        <w:t>万平方米，乡镇中学、中心小学新建改造面达到</w:t>
      </w:r>
      <w:r>
        <w:rPr/>
        <w:t>95%</w:t>
      </w:r>
      <w:r>
        <w:rPr/>
        <w:t>以上，农村小学达到</w:t>
      </w:r>
      <w:r>
        <w:rPr/>
        <w:t>50%</w:t>
      </w:r>
      <w:r>
        <w:rPr/>
        <w:t>以上，集中实施了职教中心、泾川二中迁建和中街小学改扩建等工程，开工建设泾川三中，城乡办学条件得到彻底改善。二是经费保障机制更加健全。全面建立“以县为主”的农村义务教育管理体制和经费保障机制，严格落实“两免一补”、生源地助学贷款等政策规定，广泛开展贫困学生助学救助活动，全县义务教育普及水平明显提升，“普九”成果得到有效巩固。</w:t>
      </w:r>
      <w:r>
        <w:rPr/>
        <w:t>20xx</w:t>
      </w:r>
      <w:r>
        <w:rPr/>
        <w:t>年，全县小学适龄儿童入学率达到</w:t>
      </w:r>
      <w:r>
        <w:rPr/>
        <w:t>99.5%</w:t>
      </w:r>
      <w:r>
        <w:rPr/>
        <w:t>，巩固率达到</w:t>
      </w:r>
      <w:r>
        <w:rPr/>
        <w:t>99.8%;</w:t>
      </w:r>
      <w:r>
        <w:rPr/>
        <w:t>初中适龄少年入学率达到</w:t>
      </w:r>
      <w:r>
        <w:rPr/>
        <w:t>98.1%</w:t>
      </w:r>
      <w:r>
        <w:rPr/>
        <w:t>，巩固率达到</w:t>
      </w:r>
      <w:r>
        <w:rPr/>
        <w:t>98.4%;</w:t>
      </w:r>
      <w:r>
        <w:rPr/>
        <w:t>全县青壮年文盲率下降到</w:t>
      </w:r>
      <w:r>
        <w:rPr/>
        <w:t>0.29%</w:t>
      </w:r>
      <w:r>
        <w:rPr/>
        <w:t>。三是教师队伍建设全面加强。采取紧缺专业教师引进、高校毕业生公开考录等措施，多方配备师资力量，一大批优秀大专、本科毕业生充实到农村教育一线，教师学历结构不断优化</w:t>
      </w:r>
      <w:r>
        <w:rPr/>
        <w:t>;</w:t>
      </w:r>
      <w:r>
        <w:rPr/>
        <w:t>积极推行校长任期目标责任制和质量末位分流、城区缺编教师公选等制度，全面落实岗位设置管理和绩效工资，教育人事制度改革进一步深化</w:t>
      </w:r>
      <w:r>
        <w:rPr/>
        <w:t>;</w:t>
      </w:r>
      <w:r>
        <w:rPr/>
        <w:t>大力开展岗位培训，主动吸纳先进管理理念和教学方法，教师队伍整体素质持续提高，小学、初中专任教师学历合格率分别达到</w:t>
      </w:r>
      <w:r>
        <w:rPr/>
        <w:t>99.1%</w:t>
      </w:r>
      <w:r>
        <w:rPr/>
        <w:t>和</w:t>
      </w:r>
      <w:r>
        <w:rPr/>
        <w:t>97.7%</w:t>
      </w:r>
      <w:r>
        <w:rPr/>
        <w:t>。四是教育教学质量稳步提升。坚持“低重心、高起点、厚基础、强管理”的教育基本工作思路，积极探索推动教育发展的有效方法，不断完善质量考核评价体系，全面推行学校精细化管理，稳步推进课堂教学改革，完善初中统考、小学抽考等制度，强化教学质量监测分析，全县教育质量稳步提升，高考成绩连续多年处于全市前列，</w:t>
      </w:r>
      <w:r>
        <w:rPr/>
        <w:t>20xx</w:t>
      </w:r>
      <w:r>
        <w:rPr/>
        <w:t>年全县初中会考七科合格率达到</w:t>
      </w:r>
      <w:r>
        <w:rPr/>
        <w:t>65%,</w:t>
      </w:r>
      <w:r>
        <w:rPr/>
        <w:t>普本以上上线</w:t>
      </w:r>
      <w:r>
        <w:rPr/>
        <w:t>706</w:t>
      </w:r>
      <w:r>
        <w:rPr/>
        <w:t>名，重本上线率为</w:t>
      </w:r>
      <w:r>
        <w:rPr/>
        <w:t>6.5%</w:t>
      </w:r>
      <w:r>
        <w:rPr/>
        <w:t>，居全市第三。五是学校安全管理得到强化。精心组织开展校园及周边环境安全集中整治活动，进一步建立健全各项管理制度和应急预案，加强校园人防、物防、技防设施建设，依法取缔了校园及周边</w:t>
      </w:r>
      <w:r>
        <w:rPr/>
        <w:t>200</w:t>
      </w:r>
      <w:r>
        <w:rPr/>
        <w:t>米以内的经营性网吧、录像厅、电子游戏室等娱乐场所，校园周边环境得到明显改善，为“两基”迎国检奠定了基础。</w:t>
      </w:r>
    </w:p>
    <w:p>
      <w:pPr>
        <w:pStyle w:val="Normal"/>
        <w:rPr/>
      </w:pPr>
      <w:r>
        <w:rPr/>
        <w:t>第二，要充分认识我县“两基”工作存在的问题，切实找准薄弱环节。在肯定成绩的同时，我们必须清醒地认识到，全县“两基”工作虽然取得了一定成绩，但按照国检标准和要求来衡量，仍然存在诸多差距和问题。一是设施配套水平不高。随着城镇化步伐加快，大量人口向县城聚集，城区中小学教育资源不足，班额过大的问题十分突出，一些教学班学生人数高达</w:t>
      </w:r>
      <w:r>
        <w:rPr/>
        <w:t>70-80</w:t>
      </w:r>
      <w:r>
        <w:rPr/>
        <w:t>人，与小学控制在</w:t>
      </w:r>
      <w:r>
        <w:rPr/>
        <w:t>50</w:t>
      </w:r>
      <w:r>
        <w:rPr/>
        <w:t>人左右、初中控制在</w:t>
      </w:r>
      <w:r>
        <w:rPr/>
        <w:t>55</w:t>
      </w:r>
      <w:r>
        <w:rPr/>
        <w:t>人左右的要求存在较大差距</w:t>
      </w:r>
      <w:r>
        <w:rPr/>
        <w:t>;</w:t>
      </w:r>
      <w:r>
        <w:rPr/>
        <w:t>农村中小学配套设施建设相对滞后，个别学校教学装备、图书仪器匮乏，计算机及相关实验课程无法开设，推行素质教育难度较大。二是控辍保学任务艰巨。随着市场经济的发展和社会分配关系的改变，学龄儿童辍学务工人数增多，农村初中学生流失问题比较突出，全县初中在校学生年辍学率高达</w:t>
      </w:r>
      <w:r>
        <w:rPr/>
        <w:t>6%</w:t>
      </w:r>
      <w:r>
        <w:rPr/>
        <w:t>，与“国检”</w:t>
      </w:r>
      <w:r>
        <w:rPr/>
        <w:t>2%</w:t>
      </w:r>
      <w:r>
        <w:rPr/>
        <w:t>以下的标准存在较大差距。三是教育质量不够稳定。从近年来高考、中考成绩和教育发展实际来看，我县教育质量的基础仍然脆弱，</w:t>
      </w:r>
      <w:r>
        <w:rPr/>
        <w:t>20xx</w:t>
      </w:r>
      <w:r>
        <w:rPr/>
        <w:t>年全县初中升高中的比例仅为</w:t>
      </w:r>
      <w:r>
        <w:rPr/>
        <w:t>79%</w:t>
      </w:r>
      <w:r>
        <w:rPr/>
        <w:t>，与“国检”标准</w:t>
      </w:r>
      <w:r>
        <w:rPr/>
        <w:t>85%</w:t>
      </w:r>
      <w:r>
        <w:rPr/>
        <w:t>以上差距较大，城乡之间、校际之间、学科之间教育教学质量不平衡的问题比较突出。四是队伍建设亟需加强。近年来，随着教师队伍补充力度的不断加大，年青教师、新进教师教学经验不足，岗位胜任率低，在岗培训任务比较艰巨。上述问题，既是我县教育发展阶段性特征的客观反映，也是“两基”迎国检需要集中攻坚的薄弱环节，全县各级各部门特别是教育主管部门必须认真研究，下功夫加以解决。</w:t>
      </w:r>
    </w:p>
    <w:p>
      <w:pPr>
        <w:pStyle w:val="Normal"/>
        <w:rPr/>
      </w:pPr>
      <w:r>
        <w:rPr/>
        <w:t>第三，要充分认识“两基”达标的重大意义，切实强化责任意识。实现“两基”目标</w:t>
      </w:r>
      <w:r>
        <w:rPr/>
        <w:t>,</w:t>
      </w:r>
      <w:r>
        <w:rPr/>
        <w:t>是迄今为止我国教育发展史上最宏伟的计划、最艰巨的工程，也是党中央、国务院保障全民受教育的权利、促进人的全面发展的重大举措。国检是国家在教育方面最权威的评估检查，各乡镇、各部门务必引起高度重视，采取有力措施，切实抓好各项任务落实。首先，“两基”达标是贯彻实施《义务教育法》、全面提升“普九”工作水平的必然要求。“两基”国检是对各地教育发展水平的一次系统展示和全面验收，内容涉及“普及程度、师资水平、办学条件、教育经费、教育质量、学校管理、扫盲工作”等七个大项几十个小项，涵盖了《义务教育法》的方方面面，通过“国检”验收，必将促使全县教育事业发展在硬件设施上不断改善，在教育质量上稳步提升，为建设陇上教育强县奠定坚实基础。其次，“两基”达标是提高全民整体文化素质、加快全县经济社会发展的现实需要。作为西部欠发达地区，我县经济社会发展水平与发达地区存在较大差距，究其原因，除了基础条件落后等问题之外，人口文化素质较低是一个重要的制约因素。实现“两基”目标，必将从根本上提高全民受教育程度，提升群众整体文化素质，为全县经济社会发展提供有力的人才保证和智力支持。第三，我县“两基”迎国检是全省“两基”工作接收国家检查验收的重要基础。接受国检的主体虽然是省人民政府，但如果没有各市州、各县区的“两基”达标，全省“两基”通过检查验收就是一句空话。我县“两基”工作能否顺利通过国检，涉及全省、全市教育发展大局。各乡镇、各相关部门一定要从全局的高度，充分认识“两基”迎国检工作的重要意义，切实增强责任感和紧迫感，集中攻坚，扎实工作，全力抓好各项任务落实。</w:t>
      </w:r>
    </w:p>
    <w:p>
      <w:pPr>
        <w:pStyle w:val="Normal"/>
        <w:rPr/>
      </w:pPr>
      <w:r>
        <w:rPr/>
        <w:t>二、突出重点，扎实推进，全力做好“两基”迎国检各项基础工作</w:t>
      </w:r>
    </w:p>
    <w:p>
      <w:pPr>
        <w:pStyle w:val="Normal"/>
        <w:rPr/>
      </w:pPr>
      <w:r>
        <w:rPr/>
        <w:t>目前，离“两基”国检只剩半年左右的时间，准备工作时间紧、要求高，评估验收指标多、程序严，各乡镇、各部门、各学校一定要立即行动起来，严格按照国检程序和指标，全力抓好各项工作落实，确保顺利通过验收。</w:t>
      </w:r>
    </w:p>
    <w:p>
      <w:pPr>
        <w:pStyle w:val="Normal"/>
        <w:rPr/>
      </w:pPr>
      <w:r>
        <w:rPr/>
        <w:t>(</w:t>
      </w:r>
      <w:r>
        <w:rPr/>
        <w:t>一</w:t>
      </w:r>
      <w:r>
        <w:rPr/>
        <w:t>)</w:t>
      </w:r>
      <w:r>
        <w:rPr/>
        <w:t>以完善设施配套为关键，切实改善城乡办学条件。要按照硬件从实、软件从严的要求，认真抓好各类教育项目建设，持续改善教育基础条件。要全面消除学校</w:t>
      </w:r>
      <w:r>
        <w:rPr/>
        <w:t>D</w:t>
      </w:r>
      <w:r>
        <w:rPr/>
        <w:t>级危房。排除危房是国检的“一票否决”指标之一，必须作为首要任务，采取有力措施，全面排查并及时消除</w:t>
      </w:r>
      <w:r>
        <w:rPr/>
        <w:t>D</w:t>
      </w:r>
      <w:r>
        <w:rPr/>
        <w:t>级危房，确保校舍非</w:t>
      </w:r>
      <w:r>
        <w:rPr/>
        <w:t>D</w:t>
      </w:r>
      <w:r>
        <w:rPr/>
        <w:t>级危房率县城控制在</w:t>
      </w:r>
      <w:r>
        <w:rPr/>
        <w:t>1%</w:t>
      </w:r>
      <w:r>
        <w:rPr/>
        <w:t>以下、农村控制在</w:t>
      </w:r>
      <w:r>
        <w:rPr/>
        <w:t>2%</w:t>
      </w:r>
      <w:r>
        <w:rPr/>
        <w:t>以下。要精心组织实施中小学校安工程、义务教育标准化学校建设等教育基础设施建设项目，按期完成</w:t>
      </w:r>
      <w:r>
        <w:rPr/>
        <w:t>15</w:t>
      </w:r>
      <w:r>
        <w:rPr/>
        <w:t>所学校灾后重建和</w:t>
      </w:r>
      <w:r>
        <w:rPr/>
        <w:t>6</w:t>
      </w:r>
      <w:r>
        <w:rPr/>
        <w:t>所西平铁路拆迁学校重建任务，确保小学校舍面积生均不少于</w:t>
      </w:r>
      <w:r>
        <w:rPr/>
        <w:t>4</w:t>
      </w:r>
      <w:r>
        <w:rPr/>
        <w:t>平方米，初中校舍面积生均不少于</w:t>
      </w:r>
      <w:r>
        <w:rPr/>
        <w:t>4.5</w:t>
      </w:r>
      <w:r>
        <w:rPr/>
        <w:t>平方米。要多方完善教育教学设备。管好用好农村初中实验室基本设备国家专项补助资金和农村中小学图书资料国家专项资金，严格按照“两基”标准，配齐教学设备和图书，确保教学仪器配备达到国家《中小学理科实验装备规范》基本标准，小学生均图书达到</w:t>
      </w:r>
      <w:r>
        <w:rPr/>
        <w:t>10</w:t>
      </w:r>
      <w:r>
        <w:rPr/>
        <w:t>册以上，初中生均图书达到</w:t>
      </w:r>
      <w:r>
        <w:rPr/>
        <w:t>15</w:t>
      </w:r>
      <w:r>
        <w:rPr/>
        <w:t>册以上。要切实加快教育信息化建设。精心实施远程教育工程，进一步完善中小学信息技术基础设施，乡镇中心小学以上学校必须配备电教室和微机室，合理安排学生上机操作实践，促进信息化资源与学科教学整合，不断提高教育信息化应用水平。</w:t>
      </w:r>
    </w:p>
    <w:p>
      <w:pPr>
        <w:pStyle w:val="Normal"/>
        <w:rPr/>
      </w:pPr>
      <w:r>
        <w:rPr/>
        <w:t>(</w:t>
      </w:r>
      <w:r>
        <w:rPr/>
        <w:t>二</w:t>
      </w:r>
      <w:r>
        <w:rPr/>
        <w:t>)</w:t>
      </w:r>
      <w:r>
        <w:rPr/>
        <w:t>以提高整体素质为核心，全面加强教师队伍建设。教育质量的提升，关键在于建设一支高素质的教师队伍。全县上下要以迎接国家检查验收为契机，采取有效措施，进一步优化教师队伍，提高师资质量。要优化教师队伍结构。通过布局调整、公开招录优秀大学生、聘用特殊岗位教师等措施，配齐各学科教师，使师生比达到国家评估指标要求</w:t>
      </w:r>
      <w:r>
        <w:rPr/>
        <w:t>;</w:t>
      </w:r>
      <w:r>
        <w:rPr/>
        <w:t>要注重小学音、体、美及英语等薄弱学科教师的培养和选用，进一步促进我县教师专业结构趋于合理。要加大教师培训力度。建立完善教师培训教育的长效机制，采取政策激励、结对帮扶、带薪轮训、转岗分流等多种办法，促进教师专业成长和岗位胜任水平提高。要大力实施名师工程，鼓励教师参与教育科研创新和教学成果推广，扩充省、市级骨干教师、学科带头人占有比例，壮大创新型、研究型教师群体。要加强师德师风教育，进一步规范教师从教行为，培养努力钻研、学为人师的品质。要深化人事制度改革。积极推进中小学教师岗位设置管理，实行竞争上岗、优绩先聘、高职低聘、脱岗待聘、解聘分流等多种形式的教师全员聘任制度，不断优化师资力量配置。要加强教师编制管理，严把教师队伍入口，彻底清理各类在编不在岗人员。要按照“绩效优先、按劳分配、优劳优酬”的分配原则，进一步健全完善绩效工资管理制度，充分调动广大教师工作积极性。</w:t>
      </w:r>
    </w:p>
    <w:p>
      <w:pPr>
        <w:pStyle w:val="Normal"/>
        <w:rPr/>
      </w:pPr>
      <w:r>
        <w:rPr/>
        <w:t>(</w:t>
      </w:r>
      <w:r>
        <w:rPr/>
        <w:t>三</w:t>
      </w:r>
      <w:r>
        <w:rPr/>
        <w:t>)</w:t>
      </w:r>
      <w:r>
        <w:rPr/>
        <w:t>以推行素质教育为方向，努力提升教育教学质量。教育质量是对教育水平高低和效果优劣的基本评价，是教育工作的生命线，也是衡量“两基”工作水平的重要标准。要加强教育教学管理。切实强化学校综合管理和教学常规管理，严格按照国家要求，开齐课程，加强管理，提高质量，使学生品德合格率、毕业率和教育教学质量水平达到“国检”指标要求。要强化学校德育工作。把立德树人作为教育的根本任务，深入开展传统美德、心理健康、遵纪守法、社会主义核心价值体系教育活动，充分利用泾川的历史文化遗存、生态建设成就等社会教育资源，加快校本教材开发、校外德育和实践基地建设，努力塑造青少年学生健康向上、积极进取的优良品质。要优化考核评价体系。坚持过程性考核与终端性考核相结合，进一步建立健全学校、学生、家长、社会“四位一体”教育质量考核评价体系，完善符合素质教育要求的学业考核评价机制，客观公正地评价校长和教师的工作业绩。</w:t>
      </w:r>
    </w:p>
    <w:p>
      <w:pPr>
        <w:pStyle w:val="Normal"/>
        <w:rPr/>
      </w:pPr>
      <w:r>
        <w:rPr/>
        <w:t>(</w:t>
      </w:r>
      <w:r>
        <w:rPr/>
        <w:t>四</w:t>
      </w:r>
      <w:r>
        <w:rPr/>
        <w:t>)</w:t>
      </w:r>
      <w:r>
        <w:rPr/>
        <w:t>以强化控辍保学为抓手，全力提高教育普及程度。义务教育普及程度是“两基”工作的重点和难点，也是顺利通过国检验收必须完成的硬性任务。各乡镇、各部门务必采取有力措施，确保目标实现。要严格落实“两免一补”政策。各乡镇及教育、财政部门要坚持公正、公开的原则，对农村义务教育阶段贫困家庭学生免书本费、学杂费，补助寄宿生生活费，切实加强农村义务教育保障经费使用情况和各类贫困生资金落实情况检查，确保教育惠民政策全面落实。要认真落实控辍保学措施。各乡镇和各级各类学校要高度重视，强化政府和学校“控辍保学”的双线责任制，动员社会各界力量积极参与劝学、保学和助学工作，确保每一名适龄少年儿童都能接受九年义务教育，小学、初中入学率、毕业率等各项“普九”指标达到国检要求。要健全完善经费保障机制。加大财政投入力度，确保财政性教育经费高于财政经常性收入增长，在校学生人均教育经费逐年增长，教师和学生人均公用经费逐步增长，今年预算内教育经费支出占财政支出的比例要达到</w:t>
      </w:r>
      <w:r>
        <w:rPr/>
        <w:t>20.5%</w:t>
      </w:r>
      <w:r>
        <w:rPr/>
        <w:t>以上。切实加大教育收费整治检查力度，全面杜绝义务教育阶段违规收费，坚决禁止学校乱定教辅读物，切实减轻学生课业负担和家长经济负担。</w:t>
      </w:r>
    </w:p>
    <w:p>
      <w:pPr>
        <w:pStyle w:val="Normal"/>
        <w:rPr/>
      </w:pPr>
      <w:r>
        <w:rPr/>
        <w:t>(</w:t>
      </w:r>
      <w:r>
        <w:rPr/>
        <w:t>五</w:t>
      </w:r>
      <w:r>
        <w:rPr/>
        <w:t>)</w:t>
      </w:r>
      <w:r>
        <w:rPr/>
        <w:t>以基本消除文盲为目标，扎实开展扫盲教育培训。扫除青壮年文盲工作作为“两基”工作的有机组成部分，与普及九年义务教育同等重要。大力开展扫盲工作，提高人口素质，是促进社会文明进步的重要途径，必须引起全县上下的高度重视。要突出扫盲工作重点。严格按照国检要求，健全扫盲教育管理机构，配备专兼职扫盲教师和教学设施，落实扫盲经费，编制扫盲教材，及时变更脱盲人员文化户籍。要全面摸清</w:t>
      </w:r>
      <w:r>
        <w:rPr/>
        <w:t>15—50</w:t>
      </w:r>
      <w:r>
        <w:rPr/>
        <w:t>周岁青壮年文盲底数，将扫盲任务分解落实到乡镇和学校，确保责任到学校、工作到人员。要创新扫盲工作方式。充分利用好农民技术学校和中小学现代远程教育的有利平台，把“掌握</w:t>
      </w:r>
      <w:r>
        <w:rPr/>
        <w:t>3</w:t>
      </w:r>
      <w:r>
        <w:rPr/>
        <w:t>至</w:t>
      </w:r>
      <w:r>
        <w:rPr/>
        <w:t>5</w:t>
      </w:r>
      <w:r>
        <w:rPr/>
        <w:t>门实用技术、帮助农民脱贫致富、提高农民生活质量”作为扫盲教育的重要目标，采取集中办班、送教上门、包教包学等灵活多样的扫盲教学方法，在青壮年脱盲学员中开展各种形式的实用技术培训和专项教育活动。要确保扫盲工作效果。扎实做好适龄儿童组织入学工作和“控辍保学”工作，从源头上断绝新文盲产生。要坚持把巩固提高扫盲成果与农业技术推广、农民工技能培训、城镇就业培训等结合起来，增强扫盲工作的针对性和实效性，确保全县非文盲率农村达到</w:t>
      </w:r>
      <w:r>
        <w:rPr/>
        <w:t>97%</w:t>
      </w:r>
      <w:r>
        <w:rPr/>
        <w:t>以上，城镇达到</w:t>
      </w:r>
      <w:r>
        <w:rPr/>
        <w:t>98%</w:t>
      </w:r>
      <w:r>
        <w:rPr/>
        <w:t>以上，近三年脱盲人员的巩固率达到</w:t>
      </w:r>
      <w:r>
        <w:rPr/>
        <w:t>98%</w:t>
      </w:r>
      <w:r>
        <w:rPr/>
        <w:t>以上。</w:t>
      </w:r>
    </w:p>
    <w:p>
      <w:pPr>
        <w:pStyle w:val="Normal"/>
        <w:rPr/>
      </w:pPr>
      <w:r>
        <w:rPr/>
        <w:t>(</w:t>
      </w:r>
      <w:r>
        <w:rPr/>
        <w:t>六</w:t>
      </w:r>
      <w:r>
        <w:rPr/>
        <w:t>)</w:t>
      </w:r>
      <w:r>
        <w:rPr/>
        <w:t>以和谐校园创建为载体，不断优化教育教学环境。良好的教育教学环境是教育质量稳步提升的重要保证，必须摆在教育工作的重要位置，切实抓紧抓好。要加大周边环境整治。各职能部门要加强协作配合，切实加大学校周边环境综合整治，严格规范管理网吧经营，加强食品药品卫生监督，努力营造良好的教育环境。要强化学校安全管理。加强安全教育和学校公共卫生管理，加大学校安全隐患的排查治理力度，严格落实安全责任倒查追究制度，坚决杜绝不安全事故发生。要制定完善学校突发事件应急处置预案，积极开展人员集中场所的安全疏散演练，加强各种集体活动的安全管理和学生住宿监管，严防意外伤害事故的发生。要加强校园文化建设。要积极开展文明校园、和谐校园创建活动，营建健康向上、积极乐观的校园文化，培育良好的校风、教风和学风，提升校园文化内涵，优化育人环境。</w:t>
      </w:r>
    </w:p>
    <w:p>
      <w:pPr>
        <w:pStyle w:val="Normal"/>
        <w:rPr/>
      </w:pPr>
      <w:r>
        <w:rPr/>
        <w:t>(</w:t>
      </w:r>
      <w:r>
        <w:rPr/>
        <w:t>七</w:t>
      </w:r>
      <w:r>
        <w:rPr/>
        <w:t>)</w:t>
      </w:r>
      <w:r>
        <w:rPr/>
        <w:t>以规范基础资料为重点，深入开展自查自纠工作。档案资料是体现“两基”工作成绩和各项指标达标可信度的原始资料和文字记录，是“两基”评估验收的重要依据。各级各部门必须高度重视档案资料建设，努力做到表册齐全，数据翔实，科学规范，为“国检”提供准确完备的基础资料。一是要力求齐全。县教育局要尽快提出“两基”档案资料规范意见，对所有“两基”达标验收资料进行系统整理完善，及时查缺补漏，确保档案资料的完整性和系统性。二是要力求准确。要全面摸清人口基数和文化状况，按程序和要求把建档工作做细、做扎实，充分反映全县“两基”工作成绩，坚决杜绝弄虚作假现象发生。三是要力求规范。认真开展建档人员业务培训，建立督查指导机制，切实把“两基”档案资料规范建设统一到国家和省市的新要求上来。</w:t>
      </w:r>
    </w:p>
    <w:p>
      <w:pPr>
        <w:pStyle w:val="Normal"/>
        <w:rPr/>
      </w:pPr>
      <w:r>
        <w:rPr/>
        <w:t>三、强化措施，狠抓落实，确保“两基”达标工作顺利通过国检验收</w:t>
      </w:r>
    </w:p>
    <w:p>
      <w:pPr>
        <w:pStyle w:val="Normal"/>
        <w:rPr/>
      </w:pPr>
      <w:r>
        <w:rPr/>
        <w:t>各乡镇、各部门要把“两基”迎国检作为今年教育工作的一项重要任务，加强组织领导，细化目标任务，靠实工作责任，全力抓好落实。</w:t>
      </w:r>
    </w:p>
    <w:p>
      <w:pPr>
        <w:pStyle w:val="Normal"/>
        <w:rPr/>
      </w:pPr>
      <w:r>
        <w:rPr/>
        <w:t>一要切实靠实工作责任。要严格落实一把手负责制，各乡镇、教育部门主要领导要切实负起“两基”迎国检工作的领导、协调和服务职责，集中精力，研究部署，督查落实，着力解决突出问题。要全面落实工作责任制，把工作任务细化到人，工作责任落实到人，一级抓一级、层层负责任、人人抓落实。哪个乡镇、哪个部门工作不到位，措施不得力，影响了全县乃至全市检查验收，要启动问责程序，严格按照相关制度，实行责任追究。</w:t>
      </w:r>
    </w:p>
    <w:p>
      <w:pPr>
        <w:pStyle w:val="Normal"/>
        <w:rPr/>
      </w:pPr>
      <w:r>
        <w:rPr/>
        <w:t>二要切实强化协作配合。各相关部门要按照职责分工，强化协作配合。教育部门要切实发挥牵头抓总作用，加大对迎检工作的督查指导</w:t>
      </w:r>
      <w:r>
        <w:rPr/>
        <w:t>;</w:t>
      </w:r>
      <w:r>
        <w:rPr/>
        <w:t>编制部门要切实加强教师编制管理，严把教师入口关</w:t>
      </w:r>
      <w:r>
        <w:rPr/>
        <w:t>;</w:t>
      </w:r>
      <w:r>
        <w:rPr/>
        <w:t>人社部门要会同教育部门研究制定相关制度，不断强化教师考核管理</w:t>
      </w:r>
      <w:r>
        <w:rPr/>
        <w:t>;</w:t>
      </w:r>
      <w:r>
        <w:rPr/>
        <w:t>公安、司法、工商等部门要加大校园及周边环境治理及青少年法制教育，积极创设良好的教育教学环境</w:t>
      </w:r>
      <w:r>
        <w:rPr/>
        <w:t>;</w:t>
      </w:r>
      <w:r>
        <w:rPr/>
        <w:t>税务部门要加大对城市教育费附加等有关教育税费的征管力度，为教育发展提供资金保障</w:t>
      </w:r>
      <w:r>
        <w:rPr/>
        <w:t>;</w:t>
      </w:r>
      <w:r>
        <w:rPr/>
        <w:t>团委、妇联、残联等团体和组织要在扶贫助学、特殊教育等方面切实履行职责，发挥应有作用。</w:t>
      </w:r>
    </w:p>
    <w:p>
      <w:pPr>
        <w:pStyle w:val="Normal"/>
        <w:rPr/>
      </w:pPr>
      <w:r>
        <w:rPr/>
        <w:t>三要切实加大舆论宣传。各乡镇、各级教育部门要深入开展宣传工作，充分利用电视、广播、网络以及墙报、板报、展室等形式，广泛宣传我县教育改革工作中取得的成绩和“两基”工作中涌现出来的先进人物、先进事迹，营造全社会关心支持教育的良好氛围。各级各类学校要积极引导广大师生自觉参与到“两基”迎国检工作中来，扎实推进课程改革，扩大实施素质教育，全面加强师德师风建设，以良好的精神面貌和苦干实干的工作作风迎接国家检查验收。</w:t>
      </w:r>
    </w:p>
    <w:p>
      <w:pPr>
        <w:pStyle w:val="Normal"/>
        <w:rPr/>
      </w:pPr>
      <w:r>
        <w:rPr/>
        <w:t>四要切实加强检查指导。加大对学校规划建设、教育教学工作、“两基”档案完善等工作的督查指导力度，及时解决存在问题，对工作不力、进度缓慢的要立即督办，限期整改，促进全面达标。要对照《义务教育法》和国检的有关要求，在</w:t>
      </w:r>
      <w:r>
        <w:rPr/>
        <w:t>5</w:t>
      </w:r>
      <w:r>
        <w:rPr/>
        <w:t>月底前对“两基”工作认真进行一次自检自查，既要检查各项指标完成情况，又要检查学校办学和管理情况，对自查中发现的问题，要逐乡镇、逐学校认真分析，逐项整改落实。</w:t>
      </w:r>
    </w:p>
    <w:p>
      <w:pPr>
        <w:pStyle w:val="Normal"/>
        <w:rPr/>
      </w:pPr>
      <w:r>
        <w:rPr/>
        <w:t>同志们，国家对我县“两基”工作进行检查验收，是对我县教育事业发展的一次集中检阅，也是对各级各部门履行教育工作职能情况的一次集中考核。各乡镇、各部门要按照县委、县政府的统一部署，精心组织，扎实工作，务求实效，确保“两基”达标工作顺利通过国家检查验收。</w:t>
      </w:r>
    </w:p>
    <w:p>
      <w:pPr>
        <w:pStyle w:val="Normal"/>
        <w:rPr/>
      </w:pPr>
      <w:r>
        <w:rPr/>
        <w:t>看过在两基工作动员大会上的讲话的人还看了：</w:t>
      </w:r>
    </w:p>
    <w:p>
      <w:pPr>
        <w:pStyle w:val="Normal"/>
        <w:rPr/>
      </w:pPr>
      <w:r>
        <w:rPr/>
        <w:t>1.</w:t>
      </w:r>
      <w:r>
        <w:rPr/>
        <w:t>两基工作动员会讲话稿</w:t>
      </w:r>
    </w:p>
    <w:p>
      <w:pPr>
        <w:pStyle w:val="Normal"/>
        <w:rPr/>
      </w:pPr>
      <w:r>
        <w:rPr/>
        <w:t>2.</w:t>
      </w:r>
      <w:r>
        <w:rPr/>
        <w:t>在动员会议上的讲话稿</w:t>
      </w:r>
    </w:p>
    <w:p>
      <w:pPr>
        <w:pStyle w:val="Normal"/>
        <w:rPr/>
      </w:pPr>
      <w:r>
        <w:rPr/>
        <w:t>3.</w:t>
      </w:r>
      <w:r>
        <w:rPr/>
        <w:t>动员大会上的励志讲话稿员工动员大会发言稿</w:t>
      </w:r>
    </w:p>
    <w:p>
      <w:pPr>
        <w:pStyle w:val="Normal"/>
        <w:rPr/>
      </w:pPr>
      <w:r>
        <w:rPr/>
        <w:t>4.</w:t>
      </w:r>
      <w:r>
        <w:rPr/>
        <w:t>一创双优集中教育活动动员大会上的讲话</w:t>
      </w:r>
    </w:p>
    <w:p>
      <w:pPr>
        <w:pStyle w:val="Normal"/>
        <w:widowControl/>
        <w:bidi w:val="0"/>
        <w:spacing w:before="180" w:after="180"/>
        <w:jc w:val="left"/>
        <w:rPr/>
      </w:pPr>
      <w:r>
        <w:rPr/>
        <w:t>5.</w:t>
      </w:r>
      <w:r>
        <w:rPr/>
        <w:t>在动员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