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军训的体会和感受精选_2023军训过程心得体会大全"/>
      <w:r>
        <w:rPr/>
        <w:t>参加军训的体会和感受精选</w:t>
      </w:r>
      <w:r>
        <w:rPr/>
        <w:t>_2023</w:t>
      </w:r>
      <w:r>
        <w:rPr/>
        <w:t>军训过程心得体会大全</w:t>
      </w:r>
      <w:bookmarkEnd w:id="0"/>
    </w:p>
    <w:p>
      <w:pPr>
        <w:pStyle w:val="Normal"/>
        <w:rPr/>
      </w:pPr>
      <w:r>
        <w:rPr/>
        <w:t>开学季，军训季。第一周，我们六年级军训。我知道军训是一件苦差事，但我更觉得这是一次锻炼自己毅力的好机会。</w:t>
      </w:r>
    </w:p>
    <w:p>
      <w:pPr>
        <w:pStyle w:val="Normal"/>
        <w:rPr/>
      </w:pPr>
      <w:r>
        <w:rPr/>
        <w:t>第一天我们练习基本站姿和稍息，还有向右转。那天很热，烈日当头，不尽职的风小孩，不知跑到哪里去玩儿了，不过今天太阳公公也有点兴奋过头了吧</w:t>
      </w:r>
      <w:r>
        <w:rPr/>
        <w:t>!?</w:t>
      </w:r>
      <w:r>
        <w:rPr/>
        <w:t>我们就在这么“好”的天气里一动不动地站着，汗水流遍了全身，身上没有一处是干的，衣服紧贴着身子，感觉一身的不自在，基本动不起来。</w:t>
      </w:r>
    </w:p>
    <w:p>
      <w:pPr>
        <w:pStyle w:val="Normal"/>
        <w:rPr/>
      </w:pPr>
      <w:r>
        <w:rPr/>
        <w:t>终于一声哨响，我们可以休息了。我们立刻松弛了下来，忽然感觉浑身轻松，也舒服了一些。坐下要盘腿坐，后背要挺直，还要做到满是尘土的操场上。由于太累，也不管脏不脏了，一屁股就坐在了地上。尽管那么坐着很累，但是教官的笑却让我放松了下来，也减少了学生对教官的恐惧感。很快，五分钟的休息时间过去了，我们又要恢复训练了。哎，太累了</w:t>
      </w:r>
      <w:r>
        <w:rPr/>
        <w:t>!</w:t>
      </w:r>
    </w:p>
    <w:p>
      <w:pPr>
        <w:pStyle w:val="Normal"/>
        <w:rPr/>
      </w:pPr>
      <w:r>
        <w:rPr/>
        <w:t>第二天以后就是练齐步走了，天天都如此，我渐渐体会到了军训的苦与乐，觉得这种训练既有意义也有意思。只剩明天这一天，我们的军训生活就结束了，我还真对这周的军训生活有点恋恋不舍，我真希望多军训几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永恒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