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收款收据填写范本"/>
      <w:r>
        <w:rPr/>
        <w:t>最新收款收据填写范本</w:t>
      </w:r>
      <w:bookmarkEnd w:id="0"/>
    </w:p>
    <w:p>
      <w:pPr>
        <w:pStyle w:val="Normal"/>
        <w:rPr/>
      </w:pPr>
      <w:r>
        <w:rPr/>
        <w:t>标题写在正文上方中间位置，字体稍大。标题的写法有两种。</w:t>
      </w:r>
    </w:p>
    <w:p>
      <w:pPr>
        <w:pStyle w:val="Normal"/>
        <w:rPr/>
      </w:pPr>
      <w:r>
        <w:rPr/>
        <w:t>一种是直接由文种名构成。即写上“收据”或“收据”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种是把正文的前三个字作为标题，而正文从第二行顶格处接着往下写。如用“今收到”、“现收到”、“已收到”作标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