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锦里古街的导游词范文"/>
      <w:r>
        <w:rPr/>
        <w:t>四川锦里古街的导游词范文</w:t>
      </w:r>
      <w:bookmarkEnd w:id="0"/>
    </w:p>
    <w:p>
      <w:pPr>
        <w:pStyle w:val="Normal"/>
        <w:rPr/>
      </w:pPr>
      <w:r>
        <w:rPr/>
        <w:t>各位女士，各位先生，大家好，在这里，我谨代表成都</w:t>
      </w:r>
      <w:r>
        <w:rPr/>
        <w:t>**</w:t>
      </w:r>
      <w:r>
        <w:rPr/>
        <w:t>旅行社欢迎大家在这春暖花开的季节来到锦里古街</w:t>
      </w:r>
    </w:p>
    <w:p>
      <w:pPr>
        <w:pStyle w:val="Normal"/>
        <w:rPr/>
      </w:pPr>
      <w:r>
        <w:rPr/>
        <w:t>朋友们，今天我们要游玩的地方是传说中“离浪漫最近的地方——锦里”。游览时间为</w:t>
      </w:r>
      <w:r>
        <w:rPr/>
        <w:t>2</w:t>
      </w:r>
      <w:r>
        <w:rPr/>
        <w:t>小时左右，游览过程中请大家注意人身财物安全。现在呢，请大家再次核对一下旅游车牌照和小张的手机号，有什么事情请及时与我联系。</w:t>
      </w:r>
    </w:p>
    <w:p>
      <w:pPr>
        <w:pStyle w:val="Normal"/>
        <w:rPr/>
      </w:pPr>
      <w:r>
        <w:rPr/>
        <w:t>锦里就是锦官城，后来成了成都的代称。著名诗人李商隐就曾写道：他年锦里经祠庙，梁父吟成恨有余。锦里由成都武侯祠博物馆恢复修建，作为武侯祠的一部分，占地</w:t>
      </w:r>
      <w:r>
        <w:rPr/>
        <w:t>30000</w:t>
      </w:r>
      <w:r>
        <w:rPr/>
        <w:t>余平方米，建筑面积</w:t>
      </w:r>
      <w:r>
        <w:rPr/>
        <w:t>14000</w:t>
      </w:r>
      <w:r>
        <w:rPr/>
        <w:t>余平方米，街道全长</w:t>
      </w:r>
      <w:r>
        <w:rPr/>
        <w:t>550</w:t>
      </w:r>
      <w:r>
        <w:rPr/>
        <w:t>米，是成都著名的步行商业街。古街布局严谨有序，酒吧娱乐区、四川餐饮名小吃区、府第客栈区以及特色旅游工艺品展销区错落有致。锦里于</w:t>
      </w:r>
      <w:r>
        <w:rPr/>
        <w:t>2004</w:t>
      </w:r>
      <w:r>
        <w:rPr/>
        <w:t>年</w:t>
      </w:r>
      <w:r>
        <w:rPr/>
        <w:t>10</w:t>
      </w:r>
      <w:r>
        <w:rPr/>
        <w:t>月正式对外开放，其延伸段锦里二期大胆将水流引入锦里循环，形成“水岸锦里”的新景观，并于</w:t>
      </w:r>
      <w:r>
        <w:rPr/>
        <w:t>2009</w:t>
      </w:r>
      <w:r>
        <w:rPr/>
        <w:t>年</w:t>
      </w:r>
      <w:r>
        <w:rPr/>
        <w:t>1</w:t>
      </w:r>
      <w:r>
        <w:rPr/>
        <w:t>月开肆迎客，至此成都文化名片之一的锦里古街全面升级，“拜武侯泡锦里”已成为成都旅游最具号召力的响亮口号之一。</w:t>
      </w:r>
      <w:r>
        <w:rPr/>
        <w:t>2005</w:t>
      </w:r>
      <w:r>
        <w:rPr/>
        <w:t>年锦里被评选为“全国十大城市商业步行街”之一，与北京王府井、武汉江汉路、重庆解放碑、天津和平路等老牌知名街市齐名，号称“西蜀第一街”，被誉为“成都版清明上河图”。</w:t>
      </w:r>
      <w:r>
        <w:rPr/>
        <w:t>2006</w:t>
      </w:r>
      <w:r>
        <w:rPr/>
        <w:t>年，锦里又被国家文化部授予“国家文化产业示范基地”。传说锦里曾是西蜀历史上最古老、最具有商业气息的街道之一，早在秦汉、三国时期便闻名全国。今天的锦里依托武侯祠，以秦汉、三国精神为灵魂，明、清风貌作外表，川西民风、民俗作内容，扩大了三国文化的外延。这条街浓缩了成都生活的精华：有茶楼、客栈、酒楼、酒吧、戏台、风味小吃、工艺品、土特产，充分展现了三国文化和四川民风民俗的独特魅力。相对国内很多人造景观而言，锦里是完全草根的，本土的，家常的。商店里卖的是筷子、茶叶、灯笼、蚕丝被以及土特产，餐厅里的张飞牛肉、三大炮、肥肠粉，一杯一箸都是冲着味儿去的，不花哨，讲究的是实惠。还有手艺人的玩艺儿，捏个泥人，转个糖画儿，买张剪纸，都是包含童趣的东西，既是怀旧也是享受。街上色彩缤纷的花灯和幌子，是大俗，图的是个热闹。而街上最吸引眼球的，还是那些让人热烈思慕的成都粉子。她们在酒吧里嗑着瓜子打着牌，喝着外国酒，说的却是绵软的成都话。成都人民就这样嬉闹着松弛地在锦里闲逛，怀旧的人情感有了出口，爱吃的人满足了口腹欲。锦里呈现的是人间最真实最温暖的景象。锦里有许多在成都市区很难买到的附近郊县的特产。如张飞牛肉，产于四川阆中，外表呈黑色，卖相不是很好，但内呈牛肉本色，用上等牛肉拌以特制香料制成，味道独特。汤麻饼，产于四川崇州，黄而不焦，甜而不腻，皮酥心脆，香甜化渣。另外还有三大炮、牛肉豆花、三合泥、糖油果子、撒尿牛丸、臭豆腐、油茶、牛肉焦饼、荞麦面、钵钵鸡等小吃。锦里以其雅致的生活步调被誉为都市里“离浪漫最近的地方”，是都市休闲族的精神驿站，是体验时尚休闲的魅力街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说了这么多，至于锦里到底怎么样还是得靠大家亲身体验后才会有更深的感受。剩下的时间就交给大家啦</w:t>
      </w:r>
      <w:r>
        <w:rPr/>
        <w:t>!</w:t>
      </w:r>
      <w:r>
        <w:rPr/>
        <w:t>两小时后我们在这里集合，希望您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