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作文"/>
      <w:r>
        <w:rPr/>
        <w:t>吉林导游词作文</w:t>
      </w:r>
      <w:bookmarkEnd w:id="0"/>
    </w:p>
    <w:p>
      <w:pPr>
        <w:pStyle w:val="Normal"/>
        <w:rPr/>
      </w:pPr>
      <w:r>
        <w:rPr/>
        <w:t>吉林市。这里物产丰富，风景美丽。春天的吉林草绿了，树绿了，山绿了，水绿了</w:t>
      </w:r>
      <w:r>
        <w:rPr/>
        <w:t>!</w:t>
      </w:r>
      <w:r>
        <w:rPr/>
        <w:t>吉林就像一个绿色的海洋。就连鸟儿也飞回来沐浴在绿的春光里。魅力松花湖是夏天最好的避暑胜地。松花湖上有五虎岛，卧龙滩</w:t>
      </w:r>
      <w:r>
        <w:rPr/>
        <w:t>......</w:t>
      </w:r>
      <w:r>
        <w:rPr/>
        <w:t>。湖岸山崖，野花竟放，充满生机。在这里乘船出行，凉风习习，暑气全消。</w:t>
      </w:r>
    </w:p>
    <w:p>
      <w:pPr>
        <w:pStyle w:val="Normal"/>
        <w:rPr/>
      </w:pPr>
      <w:r>
        <w:rPr/>
        <w:t>周围群山绿意浓浓，环境十分宁静，空气格外新鲜。会使人感到特别舒畅。有幸还可能看到山中的野人参。真是“船行如野度，篱落似江村。”如诗如画的龙潭山是秋天的神话。龙潭山真奇啊</w:t>
      </w:r>
      <w:r>
        <w:rPr/>
        <w:t>!</w:t>
      </w:r>
      <w:r>
        <w:rPr/>
        <w:t>各色的树叶给他穿上了一件色彩斑斓的外衣，有红色</w:t>
      </w:r>
      <w:r>
        <w:rPr/>
        <w:t>;</w:t>
      </w:r>
      <w:r>
        <w:rPr/>
        <w:t>有黄色</w:t>
      </w:r>
      <w:r>
        <w:rPr/>
        <w:t>;</w:t>
      </w:r>
      <w:r>
        <w:rPr/>
        <w:t>有绿色</w:t>
      </w:r>
      <w:r>
        <w:rPr/>
        <w:t>......</w:t>
      </w:r>
      <w:r>
        <w:rPr/>
        <w:t>。龙潭山真妙啊</w:t>
      </w:r>
      <w:r>
        <w:rPr/>
        <w:t>!</w:t>
      </w:r>
      <w:r>
        <w:rPr/>
        <w:t>风吹树叶在为我们歌唱</w:t>
      </w:r>
      <w:r>
        <w:rPr/>
        <w:t>;</w:t>
      </w:r>
      <w:r>
        <w:rPr/>
        <w:t>活泼可爱的松鼠在为我们跳舞。让游在其中的人们不禁想到“自古逢秋悲寂廖，我言秋日盛春朝。”的诗句。冬天的雾凇更不用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</w:t>
      </w:r>
      <w:r>
        <w:rPr/>
        <w:t>"</w:t>
      </w:r>
      <w:r>
        <w:rPr/>
        <w:t>呼如一夜春风来，千树万树梨花开。”这一夜之间大自然焕然一新。把人们带进雾凇奇景的世界。沿着那十里长堤，银花怒放的垂柳挂满了洁白晶莹的霜花。江风吹拂，银丝闪烁，天地白茫茫一片，犹如仙境。那琼枝玉叶的杨柳婀娜多姿，银花怒放的青松千姿百态，让人目不暇接。□曾为吉林雾凇写下“寒江雪柳，玉树琼花，名不虚传”之句。美丽富饶的吉林啊</w:t>
      </w:r>
      <w:r>
        <w:rPr/>
        <w:t>!</w:t>
      </w:r>
      <w:r>
        <w:rPr/>
        <w:t>您真是一幅变化多端的图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