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去香港旅游作文2023"/>
      <w:r>
        <w:rPr/>
        <w:t>导游词去香港旅游作文</w:t>
      </w:r>
      <w:r>
        <w:rPr/>
        <w:t>2023</w:t>
      </w:r>
      <w:bookmarkEnd w:id="0"/>
    </w:p>
    <w:p>
      <w:pPr>
        <w:pStyle w:val="Normal"/>
        <w:rPr/>
      </w:pPr>
      <w:r>
        <w:rPr/>
        <w:t>香港体育馆和九龙车站</w:t>
      </w:r>
    </w:p>
    <w:p>
      <w:pPr>
        <w:pStyle w:val="Normal"/>
        <w:rPr/>
      </w:pPr>
      <w:r>
        <w:rPr/>
        <w:t>左边那一幢外型独特，像是倒置金字塔的建筑物，是著名的香港体育馆，可容纳</w:t>
      </w:r>
      <w:r>
        <w:rPr/>
        <w:t>12</w:t>
      </w:r>
      <w:r>
        <w:rPr/>
        <w:t>，</w:t>
      </w:r>
      <w:r>
        <w:rPr/>
        <w:t>000</w:t>
      </w:r>
      <w:r>
        <w:rPr/>
        <w:t>名观众，场内有巨型荧光幕，可让现场观众观看奇大无比的彩色映像和大特写，重播和慢镜头等，这个场地原本是为了体育活动而盖，但目前很多时间却用来作本地与国际巨星举行演唱会的场地，香港体育馆旁就是</w:t>
      </w:r>
      <w:r>
        <w:rPr/>
        <w:t>1975</w:t>
      </w:r>
      <w:r>
        <w:rPr/>
        <w:t>年落成的九龙火车站，火车除了来往九龙、广州之外，还前往新界和中国边区的罗湖。由九龙到罗湖全程包括停站时间只需四十五分钟，这铁路系统每天早上</w:t>
      </w:r>
      <w:r>
        <w:rPr/>
        <w:t>5:30</w:t>
      </w:r>
      <w:r>
        <w:rPr/>
        <w:t>开始至午夜运作，为市民旅客快捷方便的交通服务，</w:t>
      </w:r>
      <w:r>
        <w:rPr/>
        <w:t>1997</w:t>
      </w:r>
      <w:r>
        <w:rPr/>
        <w:t>年，京九铁路通车，每天分单双号从这车站开住上海和北京。体育馆和火车站都位于红磡区，所以被称为红磡体育馆和红磡火车站。</w:t>
      </w:r>
    </w:p>
    <w:p>
      <w:pPr>
        <w:pStyle w:val="Normal"/>
        <w:rPr/>
      </w:pPr>
      <w:r>
        <w:rPr/>
        <w:t>海逸酒店和黄埔花园</w:t>
      </w:r>
    </w:p>
    <w:p>
      <w:pPr>
        <w:pStyle w:val="Normal"/>
        <w:rPr/>
      </w:pPr>
      <w:r>
        <w:rPr/>
        <w:t>左边是红磡的私人住宅区，那一幢幢高度一样的建筑物，都是香港富豪李嘉诚先生旗下实业公司所开发的。那一幢高于其他大楼的建筑也是李嘉诚先生旗下产业，这大楼是在新的建筑高度标准下兴建，所以是区内最高的豪华住宅楼房，楼高</w:t>
      </w:r>
      <w:r>
        <w:rPr/>
        <w:t>73</w:t>
      </w:r>
      <w:r>
        <w:rPr/>
        <w:t>层，旁边另一幢比较矮的蓝色玻璃建筑，也是李嘉诚先生自己盖、自己管理的五星级酒店海逸酒店，这酒店百份之七十的房间都有海景。</w:t>
      </w:r>
      <w:r>
        <w:rPr/>
        <w:t>1997</w:t>
      </w:r>
      <w:r>
        <w:rPr/>
        <w:t>年香港回归庆典时更成了主席，朱鎔基总理的下褟之处，之后回归一周年及</w:t>
      </w:r>
      <w:r>
        <w:rPr/>
        <w:t>20__</w:t>
      </w:r>
      <w:r>
        <w:rPr/>
        <w:t>年全球财富论坛</w:t>
      </w:r>
      <w:r>
        <w:rPr/>
        <w:t>jiang</w:t>
      </w:r>
      <w:r>
        <w:rPr/>
        <w:t>主席来港都下褟于这酒店。</w:t>
      </w:r>
    </w:p>
    <w:p>
      <w:pPr>
        <w:pStyle w:val="Normal"/>
        <w:rPr/>
      </w:pPr>
      <w:r>
        <w:rPr/>
        <w:t>旧启德机场</w:t>
      </w:r>
    </w:p>
    <w:p>
      <w:pPr>
        <w:pStyle w:val="Normal"/>
        <w:rPr/>
      </w:pPr>
      <w:r>
        <w:rPr/>
        <w:t>在船的前方我们可以见到一个平平的海岸线，那是香港旧国际机场的跑道。</w:t>
      </w:r>
      <w:r>
        <w:rPr/>
        <w:t>1998</w:t>
      </w:r>
      <w:r>
        <w:rPr/>
        <w:t>年</w:t>
      </w:r>
      <w:r>
        <w:rPr/>
        <w:t>7</w:t>
      </w:r>
      <w:r>
        <w:rPr/>
        <w:t>月</w:t>
      </w:r>
      <w:r>
        <w:rPr/>
        <w:t>6</w:t>
      </w:r>
      <w:r>
        <w:rPr/>
        <w:t>日香港国际机场已搬迁至大屿山北面的赤腊角，所有在旧机场的服务和设施己停止使用。现时跑道末端设有高尔夫球练习场，客运大楼改建成高卡车赛车场、保龄球场，一部份的停机坪则成为露天市集。</w:t>
      </w:r>
    </w:p>
    <w:p>
      <w:pPr>
        <w:pStyle w:val="Normal"/>
        <w:rPr/>
      </w:pPr>
      <w:r>
        <w:rPr/>
        <w:t>湾仔</w:t>
      </w:r>
    </w:p>
    <w:p>
      <w:pPr>
        <w:pStyle w:val="Normal"/>
        <w:widowControl/>
        <w:bidi w:val="0"/>
        <w:spacing w:before="180" w:after="180"/>
        <w:jc w:val="left"/>
        <w:rPr/>
      </w:pPr>
      <w:r>
        <w:rPr/>
        <w:t>这一带是湾仔，港岛第一条开筑的马路就由湾仔开始沿著海边直到港岛西边，这就是现今著名的皇后大道。湾仔早在</w:t>
      </w:r>
      <w:r>
        <w:rPr/>
        <w:t>60-70</w:t>
      </w:r>
      <w:r>
        <w:rPr/>
        <w:t>年代是闻名的红灯区，访港海军的乐土，如今在洛克道一带仍是夜夜笙歌。湾仔本来在港岛地图上是凹进去的一个小湾，今天的湾仔不单不再湾了，更在海边突了出来，那是因为有个人工岛，岛上盖了一个会议展览中心，它的外型像一只展翅飞翔的海鸥。香港会展中心分为新旧两座，为在港举行国际会议和贸易展销提供中到大型的场地出租服务，是亚洲第二大的会展中心，会展中心有香港历史上占有重要地位，因为香港回归祖国的盛典就在那里举行。</w:t>
      </w:r>
      <w:r>
        <w:rPr/>
        <w:t>1997</w:t>
      </w:r>
      <w:r>
        <w:rPr/>
        <w:t>年</w:t>
      </w:r>
      <w:r>
        <w:rPr/>
        <w:t>6</w:t>
      </w:r>
      <w:r>
        <w:rPr/>
        <w:t>月</w:t>
      </w:r>
      <w:r>
        <w:rPr/>
        <w:t>30</w:t>
      </w:r>
      <w:r>
        <w:rPr/>
        <w:t>日深夜</w:t>
      </w:r>
      <w:r>
        <w:rPr/>
        <w:t>11:30</w:t>
      </w:r>
      <w:r>
        <w:rPr/>
        <w:t>中英政府就假座会展的大会堂举行交接仪式，仪式完毕后，英国皇储查理斯王子和香</w:t>
      </w:r>
      <w:r>
        <w:rPr/>
        <w:t>?</w:t>
      </w:r>
      <w:r>
        <w:rPr/>
        <w:t>最后一任港督彭定康就往西面的潻马舰广场观看了步操后登上英国皇家游轮「不列颠尼亚号」离港回国。回归当年，中国国务院赠特区政府的礼物：「永远盛开的洋紫荆」，一朵特大的金紫荆花雕塑就放在会议展览中心大门外的金紫荆广场上，每天早上和傍晚由香港警队举行升旗和降旗礼，吸引不少游客参观。会展西面广场中屹立著的大柱是回归两周年建造的「回归纪念碑」，上有主席的亲笔提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