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建设工程推进会情况"/>
      <w:r>
        <w:rPr/>
        <w:t>全市建设工程推进会情况</w:t>
      </w:r>
      <w:bookmarkEnd w:id="0"/>
    </w:p>
    <w:p>
      <w:pPr>
        <w:pStyle w:val="Normal"/>
        <w:rPr/>
      </w:pPr>
      <w:r>
        <w:rPr/>
        <w:t>同志们：</w:t>
      </w:r>
    </w:p>
    <w:p>
      <w:pPr>
        <w:pStyle w:val="Normal"/>
        <w:rPr/>
      </w:pPr>
      <w:r>
        <w:rPr/>
        <w:t>今天会议的主题是迎接国家卫生城市复审。我市于</w:t>
      </w:r>
      <w:r>
        <w:rPr/>
        <w:t>2003</w:t>
      </w:r>
      <w:r>
        <w:rPr/>
        <w:t>年成功创建国家卫生城市，至今已有</w:t>
      </w:r>
      <w:r>
        <w:rPr/>
        <w:t>16</w:t>
      </w:r>
      <w:r>
        <w:rPr/>
        <w:t>年，荣誉来之不易。市委市政府在国家卫生城市创建上做了大量工作。通过多年来深化创建，整个城市形象得到了提升，城市品质得到了优化，人居环境得到了改善。我市还获得国家园林城市、全国文明城市等多个国家级奖牌，含金量最高的是全国文明城市，但最有底气、最有基础、最能凸显形象的是国家卫生城市。市容市貌是城市的底色。一个城市各方面管理得好、水平高、群众反映好、向外推荐</w:t>
      </w:r>
      <w:r>
        <w:rPr/>
        <w:t>_</w:t>
      </w:r>
      <w:r>
        <w:rPr/>
        <w:t>城市形象，首先是环境卫生好。所以，国家卫生城市这块国家级的“金字招牌”，是我们城市的底色。这次中央政治局委员、全国人大常委会副委员长王晨率队来</w:t>
      </w:r>
      <w:r>
        <w:rPr/>
        <w:t>_</w:t>
      </w:r>
      <w:r>
        <w:rPr/>
        <w:t>开展水污染防治执法检查，国家检查组领导评价</w:t>
      </w:r>
      <w:r>
        <w:rPr/>
        <w:t>_</w:t>
      </w:r>
      <w:r>
        <w:rPr/>
        <w:t>的环境卫生好、市容市貌好。市委和生书记指出，城管部门做了很大的贡献，因为这次国家执法检查组经过的地方绝大多数是我们城管环卫部门保洁服务区域。此外，过来外地来岳领导、游客对</w:t>
      </w:r>
      <w:r>
        <w:rPr/>
        <w:t>_</w:t>
      </w:r>
      <w:r>
        <w:rPr/>
        <w:t>评价都比较好，首先是环境卫生好，不然对城市不会有很好的印象，环境卫生是城市的基本面。国家卫生城市每三年复审一次，已形成一个常态化的机制，它极大地提升了我们国家卫生城市品质，极大地提高了我们环境卫生管理工作水平。</w:t>
      </w:r>
      <w:r>
        <w:rPr/>
        <w:t>4</w:t>
      </w:r>
      <w:r>
        <w:rPr/>
        <w:t>月</w:t>
      </w:r>
      <w:r>
        <w:rPr/>
        <w:t>11</w:t>
      </w:r>
      <w:r>
        <w:rPr/>
        <w:t>日，市政府召开了全市迎检动员会，市城管局作为主体责任部门之一，作了表态发言，提交了责任状。我们深深感到，作为城管部门，国家卫生城市复审迎检责任重大。所以今天我们召开市城管系统</w:t>
      </w:r>
      <w:r>
        <w:rPr/>
        <w:t>2019</w:t>
      </w:r>
      <w:r>
        <w:rPr/>
        <w:t>年迎接国家卫生城市复审动员大会来传达部署。下面，我讲四个要点。</w:t>
      </w:r>
    </w:p>
    <w:p>
      <w:pPr>
        <w:pStyle w:val="Normal"/>
        <w:rPr/>
      </w:pPr>
      <w:r>
        <w:rPr/>
        <w:t>一、要从复审形势中清醒头脑</w:t>
      </w:r>
    </w:p>
    <w:p>
      <w:pPr>
        <w:pStyle w:val="Normal"/>
        <w:rPr/>
      </w:pPr>
      <w:r>
        <w:rPr/>
        <w:t>国家卫生城市复审有三个特点，也是我们工作上的难点：</w:t>
      </w:r>
    </w:p>
    <w:p>
      <w:pPr>
        <w:pStyle w:val="Normal"/>
        <w:rPr/>
      </w:pPr>
      <w:r>
        <w:rPr/>
        <w:t>一是时间久。复审时间为今年</w:t>
      </w:r>
      <w:r>
        <w:rPr/>
        <w:t>3-12</w:t>
      </w:r>
      <w:r>
        <w:rPr/>
        <w:t>月。</w:t>
      </w:r>
      <w:r>
        <w:rPr/>
        <w:t>3</w:t>
      </w:r>
      <w:r>
        <w:rPr/>
        <w:t>月至</w:t>
      </w:r>
      <w:r>
        <w:rPr/>
        <w:t>5</w:t>
      </w:r>
      <w:r>
        <w:rPr/>
        <w:t>月份为省级复审明查，</w:t>
      </w:r>
      <w:r>
        <w:rPr/>
        <w:t>7</w:t>
      </w:r>
      <w:r>
        <w:rPr/>
        <w:t>月至</w:t>
      </w:r>
      <w:r>
        <w:rPr/>
        <w:t>12</w:t>
      </w:r>
      <w:r>
        <w:rPr/>
        <w:t>月为国家复审暗访。省级复审通过后，</w:t>
      </w:r>
      <w:r>
        <w:rPr/>
        <w:t>6</w:t>
      </w:r>
      <w:r>
        <w:rPr/>
        <w:t>月</w:t>
      </w:r>
      <w:r>
        <w:rPr/>
        <w:t>30</w:t>
      </w:r>
      <w:r>
        <w:rPr/>
        <w:t>日前将各市国家卫生城市巩固发展情况向全国爱卫会报告，</w:t>
      </w:r>
      <w:r>
        <w:rPr/>
        <w:t>7</w:t>
      </w:r>
      <w:r>
        <w:rPr/>
        <w:t>月至</w:t>
      </w:r>
      <w:r>
        <w:rPr/>
        <w:t>12</w:t>
      </w:r>
      <w:r>
        <w:rPr/>
        <w:t>月全国爱卫会进行暗访复审。明访好应对，暗访难防范，所以要靠我们平时积极做好常态化的工作。</w:t>
      </w:r>
    </w:p>
    <w:p>
      <w:pPr>
        <w:pStyle w:val="Normal"/>
        <w:rPr/>
      </w:pPr>
      <w:r>
        <w:rPr/>
        <w:t>二是标准高。《</w:t>
      </w:r>
      <w:r>
        <w:rPr/>
        <w:t>_</w:t>
      </w:r>
      <w:r>
        <w:rPr/>
        <w:t>市</w:t>
      </w:r>
      <w:r>
        <w:rPr/>
        <w:t>2019</w:t>
      </w:r>
      <w:r>
        <w:rPr/>
        <w:t>年迎接国家卫生城市复审工作方案》中市城管局有</w:t>
      </w:r>
      <w:r>
        <w:rPr/>
        <w:t>26</w:t>
      </w:r>
      <w:r>
        <w:rPr/>
        <w:t>项任务</w:t>
      </w:r>
      <w:r>
        <w:rPr/>
        <w:t>(</w:t>
      </w:r>
      <w:r>
        <w:rPr/>
        <w:t>全市共</w:t>
      </w:r>
      <w:r>
        <w:rPr/>
        <w:t>204</w:t>
      </w:r>
      <w:r>
        <w:rPr/>
        <w:t>项任务</w:t>
      </w:r>
      <w:r>
        <w:rPr/>
        <w:t>)</w:t>
      </w:r>
      <w:r>
        <w:rPr/>
        <w:t>。这</w:t>
      </w:r>
      <w:r>
        <w:rPr/>
        <w:t>26</w:t>
      </w:r>
      <w:r>
        <w:rPr/>
        <w:t>项任务，项项都是非常艰巨而具体的工作。对照《国家卫生城市标准》</w:t>
      </w:r>
      <w:r>
        <w:rPr/>
        <w:t>(2014</w:t>
      </w:r>
      <w:r>
        <w:rPr/>
        <w:t>版</w:t>
      </w:r>
      <w:r>
        <w:rPr/>
        <w:t>)</w:t>
      </w:r>
      <w:r>
        <w:rPr/>
        <w:t>，可以看出标准高，不仅仅是卫生方面，还有健康教育、环卫设施建设等城市管理所有事项方面的要求，比如路灯亮化、市政道路、园林绿化、公园管理等在国家卫生城市复审中都有考核。</w:t>
      </w:r>
    </w:p>
    <w:p>
      <w:pPr>
        <w:pStyle w:val="Normal"/>
        <w:rPr/>
      </w:pPr>
      <w:r>
        <w:rPr/>
        <w:t>三是难度大。第一，基础较差。国家卫生城市复审迎检我们有好的一面，但更多的是基础差。如路面坑洼问题、环卫设施建设问题、路面和人行道维护问题，都欠了很多历史旧账。我昨晚在南湖东游路往南湖宾馆这一线散步，发现岳州帝苑门口垃圾桶污垢斑斑且垃圾满溢，垃圾桶的清洁程度就反映我们环卫设施管理没有达到国家卫生城市复审的标准。还有，我们开展了“车窗抛物”和快速保洁，我们主街主道的白飘极大程度地减少了，但在某些时段、某些路段白飘还时有发生。因此，无论是从管理上还是设施上，我们基础仍较差。我们不能因为某个时段、某个重大阶段活动环境卫生搞得好受到领导表扬，就沾沾自喜。第二，氛围不浓。搞了多年国家卫生城市复审，总认为做得好，自认为很有信心、很有把握能通过复审，所以在思想重视程度上跟不上国家卫生城市的标准要求。第三，城建计划未完全落实到位。尤其是今年的城建计划，很多事关国家卫生城市标准要求的项目还没启动建设或历年结转项目还没完工，增加了国家卫生城市复审迎检的工作难度。</w:t>
      </w:r>
    </w:p>
    <w:p>
      <w:pPr>
        <w:pStyle w:val="Normal"/>
        <w:rPr/>
      </w:pPr>
      <w:r>
        <w:rPr/>
        <w:t>当然，看形势，我们也有三个有利条件：一是有经验，我们创建经验丰富。二是环卫设施在日益完善，如花果畈垃圾场经过</w:t>
      </w:r>
      <w:r>
        <w:rPr/>
        <w:t>2016</w:t>
      </w:r>
      <w:r>
        <w:rPr/>
        <w:t>年国家卫生城市复审发生了很大变化，市垃圾焚烧发电厂正在建设，餐厨垃圾应急处置设备即将采购到位应急处置即将全面启动，大量的垃圾场、垃圾中转站在提质改造和提标扩容，并配建了一批主城区的公厕对外开放，一定程度上缓解了广大市民群众如厕难问题。三是有搞重大活动突击的基本工作能力。领导讲不能搞突击，但在某个区域、某个时段为了强化工作，可以搞一些突击，但突击到一定标准后我们要保持常态化。有时为什么要搞突击和集中整治</w:t>
      </w:r>
      <w:r>
        <w:rPr/>
        <w:t>?</w:t>
      </w:r>
      <w:r>
        <w:rPr/>
        <w:t>突击和集中整治达到标准后，积累经验，建立机制，形成常态，这才是我们搞突击和集中整治的目的所在。</w:t>
      </w:r>
    </w:p>
    <w:p>
      <w:pPr>
        <w:pStyle w:val="Normal"/>
        <w:rPr/>
      </w:pPr>
      <w:r>
        <w:rPr/>
        <w:t>二、要从提高站位中统一认识</w:t>
      </w:r>
    </w:p>
    <w:p>
      <w:pPr>
        <w:pStyle w:val="Normal"/>
        <w:rPr/>
      </w:pPr>
      <w:r>
        <w:rPr/>
        <w:t>这里，我简单地点个题：</w:t>
      </w:r>
    </w:p>
    <w:p>
      <w:pPr>
        <w:pStyle w:val="Normal"/>
        <w:rPr/>
      </w:pPr>
      <w:r>
        <w:rPr/>
        <w:t>第一，城管部门是迎接国家卫生城市复审的主体责任部门。全市动员大会共</w:t>
      </w:r>
      <w:r>
        <w:rPr/>
        <w:t>4</w:t>
      </w:r>
      <w:r>
        <w:rPr/>
        <w:t>个部门表态发言，我局是第一个上台发言，这是好事，但也是一个难度比较大的事，责任重大。为什么</w:t>
      </w:r>
      <w:r>
        <w:rPr/>
        <w:t>?</w:t>
      </w:r>
      <w:r>
        <w:rPr/>
        <w:t>工作任务十分艰巨。我们工作的好坏，直接决定着国家卫生城市复审的成功与否。国家卫生城市复审总计</w:t>
      </w:r>
      <w:r>
        <w:rPr/>
        <w:t>1000</w:t>
      </w:r>
      <w:r>
        <w:rPr/>
        <w:t>分，我们城管部门占了</w:t>
      </w:r>
      <w:r>
        <w:rPr/>
        <w:t>330</w:t>
      </w:r>
      <w:r>
        <w:rPr/>
        <w:t>分，一旦扣分，国家卫生城市复审可能就通不过。因为我们的分数是在现场实打实干出来的，不是做资料得来的。</w:t>
      </w:r>
    </w:p>
    <w:p>
      <w:pPr>
        <w:pStyle w:val="Normal"/>
        <w:rPr/>
      </w:pPr>
      <w:r>
        <w:rPr/>
        <w:t>第二，这是提升城市品质和优化城市环境的载体和抓手。成功创建国家卫生城市</w:t>
      </w:r>
      <w:r>
        <w:rPr/>
        <w:t>16</w:t>
      </w:r>
      <w:r>
        <w:rPr/>
        <w:t>年来，城市面貌在不断改变，尤其是城市品质在提升，人居环境在改善，最大程度决定这个变化的就是深化国家卫生城市建设这个抓手推动了我们的工作。</w:t>
      </w:r>
    </w:p>
    <w:p>
      <w:pPr>
        <w:pStyle w:val="Normal"/>
        <w:rPr/>
      </w:pPr>
      <w:r>
        <w:rPr/>
        <w:t>第三，这是提升城市管理水平的有力措施。“生态、清爽、空旷、宁静”是我们城市管理的目标，我们城管部门要利用国家卫生城市复审这个抓手奋发有为，</w:t>
      </w:r>
      <w:r>
        <w:rPr/>
        <w:t>3-5</w:t>
      </w:r>
      <w:r>
        <w:rPr/>
        <w:t>年提高一大档次，若干年累积起来就能达到一个新的水平和境界。这是我们的工作方法。</w:t>
      </w:r>
    </w:p>
    <w:p>
      <w:pPr>
        <w:pStyle w:val="Normal"/>
        <w:rPr/>
      </w:pPr>
      <w:r>
        <w:rPr/>
        <w:t>三、要从问题导向中把握任务</w:t>
      </w:r>
    </w:p>
    <w:p>
      <w:pPr>
        <w:pStyle w:val="Normal"/>
        <w:rPr/>
      </w:pPr>
      <w:r>
        <w:rPr/>
        <w:t>对照《国家卫生城市标准</w:t>
      </w:r>
      <w:r>
        <w:rPr/>
        <w:t>(2014</w:t>
      </w:r>
      <w:r>
        <w:rPr/>
        <w:t>版</w:t>
      </w:r>
      <w:r>
        <w:rPr/>
        <w:t>)</w:t>
      </w:r>
      <w:r>
        <w:rPr/>
        <w:t>》</w:t>
      </w:r>
      <w:r>
        <w:rPr/>
        <w:t>(</w:t>
      </w:r>
      <w:r>
        <w:rPr/>
        <w:t>省级复审明查标准</w:t>
      </w:r>
      <w:r>
        <w:rPr/>
        <w:t>)</w:t>
      </w:r>
      <w:r>
        <w:rPr/>
        <w:t>和《国家卫生城市暗访评价表》</w:t>
      </w:r>
      <w:r>
        <w:rPr/>
        <w:t>(</w:t>
      </w:r>
      <w:r>
        <w:rPr/>
        <w:t>国家复审暗访标准</w:t>
      </w:r>
      <w:r>
        <w:rPr/>
        <w:t>)</w:t>
      </w:r>
      <w:r>
        <w:rPr/>
        <w:t>，我认为以下</w:t>
      </w:r>
      <w:r>
        <w:rPr/>
        <w:t>7</w:t>
      </w:r>
      <w:r>
        <w:rPr/>
        <w:t>类重点问题需要特别注意：一是背街小巷、城中村、城乡结合部、居民区</w:t>
      </w:r>
      <w:r>
        <w:rPr/>
        <w:t>(</w:t>
      </w:r>
      <w:r>
        <w:rPr/>
        <w:t>老旧非商品房住宅区</w:t>
      </w:r>
      <w:r>
        <w:rPr/>
        <w:t>)</w:t>
      </w:r>
      <w:r>
        <w:rPr/>
        <w:t>的环卫基础设施滞后、环境卫生不佳及市容秩序不良问题。二是餐厨垃圾未有效收集处理问题。现在还有不少餐厨垃圾被偷偷倒入了下水道，增加了地下管网维护难度，扩大了城市的污染面。三是建筑</w:t>
      </w:r>
      <w:r>
        <w:rPr/>
        <w:t>(</w:t>
      </w:r>
      <w:r>
        <w:rPr/>
        <w:t>拆迁</w:t>
      </w:r>
      <w:r>
        <w:rPr/>
        <w:t>)</w:t>
      </w:r>
      <w:r>
        <w:rPr/>
        <w:t>工地及城边、水边、公</w:t>
      </w:r>
      <w:r>
        <w:rPr/>
        <w:t>(</w:t>
      </w:r>
      <w:r>
        <w:rPr/>
        <w:t>铁</w:t>
      </w:r>
      <w:r>
        <w:rPr/>
        <w:t>)</w:t>
      </w:r>
      <w:r>
        <w:rPr/>
        <w:t>路边沿线等卫生和市容秩序管理问题。四是广场、车站、码头、集贸市场、夜市、主次干道的市容秩序和卫生管理较差问题。如湘北大道管理政出多门，建筑垃圾、生活垃圾视眼范围内比比皆是。此外，湘北大道加油站区域贩砂车辆城管支队要协助</w:t>
      </w:r>
      <w:r>
        <w:rPr/>
        <w:t>_</w:t>
      </w:r>
      <w:r>
        <w:rPr/>
        <w:t>楼区城管局整治到位。还有，整个市中心城区主街主道贩卖建筑材料、回收废品的门店要整治清除到位，城管支队要研究这个问题，如花板桥十字路口至琵琶王立交桥两边临街贩卖建筑材料、回收废品的门店严重影响市容市貌，能否搞个专项整治。施工围挡问题我跟土石方调配运输服务中心讲过多次，我们早就研究早就部署了，也早已明确时间、方向、标准，整治有所成效，但效果没有达到我们期盼的要求，围挡东倒西歪、破旧不堪、锈迹斑斑、广告乱贴，这个问题没有解决好。宝良同志到位后的第一件事是要把挡板管理到位，第二件事是要把渣土运输</w:t>
      </w:r>
      <w:r>
        <w:rPr/>
        <w:t>6</w:t>
      </w:r>
      <w:r>
        <w:rPr/>
        <w:t>个</w:t>
      </w:r>
      <w:r>
        <w:rPr/>
        <w:t>100%</w:t>
      </w:r>
      <w:r>
        <w:rPr/>
        <w:t>落实到位。五是城市沟渠、河道、湖泊等水面和岸坡环境卫生清理问题，如东风湖、吉家湖、王家河等。六是公园、游园、公厕、垃圾站</w:t>
      </w:r>
      <w:r>
        <w:rPr/>
        <w:t>(</w:t>
      </w:r>
      <w:r>
        <w:rPr/>
        <w:t>场、桶、箱</w:t>
      </w:r>
      <w:r>
        <w:rPr/>
        <w:t>)</w:t>
      </w:r>
      <w:r>
        <w:rPr/>
        <w:t>、公共绿地、道路路面、排水设施等公益设施的日常维护管理不到位问题。路面坑洼、人行道开裂和人行道板破损问题，市政维护处要加大维护力度。我还讲一个问题，我们电力箱、消防栓大量设置在人行道上，一是影响形象，二是影响安全。我去过哈尔滨、沈阳，他们管理得很好，所有消防栓都设置在地下。这些城市能做到，我们做不到吗</w:t>
      </w:r>
      <w:r>
        <w:rPr/>
        <w:t>?</w:t>
      </w:r>
      <w:r>
        <w:rPr/>
        <w:t>体育馆拐弯处设置了许多电箱和移动、电信网路接线箱，为什么能够在主街主道的人行道上建成</w:t>
      </w:r>
      <w:r>
        <w:rPr/>
        <w:t>?</w:t>
      </w:r>
      <w:r>
        <w:rPr/>
        <w:t>城管执法没有到位。我们对照爱武市长提出的“精细、智慧、人本、绿色”</w:t>
      </w:r>
      <w:r>
        <w:rPr/>
        <w:t>8</w:t>
      </w:r>
      <w:r>
        <w:rPr/>
        <w:t>字的要求，差距还相当大。园林绿化日常管养方面，做了许多工作，包括打造了一些示范路段，但部分路段绿化带还存在裸露问题，一些公园也还存在绿地裸露的问题。因此，个别领导说城市管理不够精细，我比较认同，有些不是钱的问题，是我们管理未跟上来的原因。再如户外广告方面，我们的主街主道的高层建筑不能设置广告，这是城市管理的一条底线，但是我们完全做到了吗</w:t>
      </w:r>
      <w:r>
        <w:rPr/>
        <w:t>?</w:t>
      </w:r>
      <w:r>
        <w:rPr/>
        <w:t>名门世家设置了若干开发商宣传广告，为何熟视无睹</w:t>
      </w:r>
      <w:r>
        <w:rPr/>
        <w:t>?</w:t>
      </w:r>
      <w:r>
        <w:rPr/>
        <w:t>所以，如果把我们局党组研究的城市管理和行政执法底线管理二十条措施落实到位，整个城区面貌就不会是现在的形象。包括渣土运输，我讲了</w:t>
      </w:r>
      <w:r>
        <w:rPr/>
        <w:t>6</w:t>
      </w:r>
      <w:r>
        <w:rPr/>
        <w:t>个</w:t>
      </w:r>
      <w:r>
        <w:rPr/>
        <w:t>100%</w:t>
      </w:r>
      <w:r>
        <w:rPr/>
        <w:t>标准，做到位了吗</w:t>
      </w:r>
      <w:r>
        <w:rPr/>
        <w:t>?</w:t>
      </w:r>
      <w:r>
        <w:rPr/>
        <w:t>我还讲一个问题，渣土运输和智能渣土运输车本身就是一个污染源。智能渣土车未冲洗干净上路，运输过程中渣土洒落在地上就带来污染，下一步城管支队和土石方调配运输服务中心能否联合开展整治</w:t>
      </w:r>
      <w:r>
        <w:rPr/>
        <w:t>?</w:t>
      </w:r>
      <w:r>
        <w:rPr/>
        <w:t>很多方面我们都还有差距。因此，我们绝对不能沾沾自喜，盲目骄傲，故步自封，洋洋自得。七是城区污染源管理问题，如建筑工地、渣土运输未能有效的管住。还有，机动车停车不整齐、不规范，僵尸车停放在人行道上无人管。</w:t>
      </w:r>
    </w:p>
    <w:p>
      <w:pPr>
        <w:pStyle w:val="Normal"/>
        <w:rPr/>
      </w:pPr>
      <w:r>
        <w:rPr/>
        <w:t>此外，华润燃气服务领域政务营商环境指数测评偏低，严重影响我们市城管局的总体评价。燃气报装时间久、安装过程中部分安装和施工人员利益寻租、搭车销售燃具等问题突出，市民群众、房地产开发商意见非常大。近期，我们要迅速做好以下整改工作：一是召集华润燃气公司相关负责人约谈一次</w:t>
      </w:r>
      <w:r>
        <w:rPr/>
        <w:t>;</w:t>
      </w:r>
      <w:r>
        <w:rPr/>
        <w:t>二是邀请社会各界代表与</w:t>
      </w:r>
      <w:r>
        <w:rPr/>
        <w:t>_</w:t>
      </w:r>
      <w:r>
        <w:rPr/>
        <w:t>华润燃气公司负责人面对面座谈一次</w:t>
      </w:r>
      <w:r>
        <w:rPr/>
        <w:t>;</w:t>
      </w:r>
      <w:r>
        <w:rPr/>
        <w:t>三是针对当前客户反映的问题拿出一个具体的整改方案</w:t>
      </w:r>
      <w:r>
        <w:rPr/>
        <w:t>;</w:t>
      </w:r>
      <w:r>
        <w:rPr/>
        <w:t>四是编制一个详细的问题清单</w:t>
      </w:r>
      <w:r>
        <w:rPr/>
        <w:t>;</w:t>
      </w:r>
      <w:r>
        <w:rPr/>
        <w:t>五是要求华润燃气公司就服务工作向社会公开作出一个承诺，满足市民群众基本的生活需求。华润燃气公司若整改不到位，我们将采取行政措施。当然，华润燃气服务不是国家卫生城市复审内容，但各个部门单位为了城管整体形象提升都要积极努力。最近，我们火车站地区尤其是火车东站喊客拉客、乱停乱靠、的士拼客、非法营运</w:t>
      </w:r>
      <w:r>
        <w:rPr/>
        <w:t>4</w:t>
      </w:r>
      <w:r>
        <w:rPr/>
        <w:t>个问题有很大改观，这是</w:t>
      </w:r>
      <w:r>
        <w:rPr/>
        <w:t>_</w:t>
      </w:r>
      <w:r>
        <w:rPr/>
        <w:t>整个城市的文明窗口、发展的窗口。站在全市大局角度理解，要素的洼地就是发展的高地，火车站地区综合执法支队要继续巩固综合执法成果。</w:t>
      </w:r>
    </w:p>
    <w:p>
      <w:pPr>
        <w:pStyle w:val="Normal"/>
        <w:rPr/>
      </w:pPr>
      <w:r>
        <w:rPr/>
        <w:t>四、要从强化保障中促推落实</w:t>
      </w:r>
    </w:p>
    <w:p>
      <w:pPr>
        <w:pStyle w:val="Normal"/>
        <w:rPr/>
      </w:pPr>
      <w:r>
        <w:rPr/>
        <w:t>一是强化组织保障。今年市城管系统迎接国家卫生城市复审总指挥是我，具体指挥是柳局长，所有单位、科室力量的整合组织、工作落实都由柳局长统筹，其余局党组成员都要高度维护和服从。局属二级单位、三级单位的班子成员都要亲自参与复审迎检工作。</w:t>
      </w:r>
    </w:p>
    <w:p>
      <w:pPr>
        <w:pStyle w:val="Normal"/>
        <w:rPr/>
      </w:pPr>
      <w:r>
        <w:rPr/>
        <w:t>二是明确工作任务。按下发的《市城管系统迎接国家卫生城市复查工作方案》执行，根据本单位“三定”方案来落实国家卫生城市复审迎检工作任务。</w:t>
      </w:r>
    </w:p>
    <w:p>
      <w:pPr>
        <w:pStyle w:val="Normal"/>
        <w:rPr/>
      </w:pPr>
      <w:r>
        <w:rPr/>
        <w:t>三是落实工作责任。各单位一把手要带头践行“一线工作法”，主动靠前指挥，发挥“头雁效应”，并安排负责任和得力的班子成员来专抓复审工作。</w:t>
      </w:r>
    </w:p>
    <w:p>
      <w:pPr>
        <w:pStyle w:val="Normal"/>
        <w:rPr/>
      </w:pPr>
      <w:r>
        <w:rPr/>
        <w:t>四是严格督查督办。第一，要明查和暗访相结合，明查由局考评办负责，暗访由柳局长和各党组成员负责。在责任路段上，如果明查发现的问题暗访未发现的，暗访人员负有责任</w:t>
      </w:r>
      <w:r>
        <w:rPr/>
        <w:t>;</w:t>
      </w:r>
      <w:r>
        <w:rPr/>
        <w:t>如果暗访发现的问题明查未掌握的，明查人员就属失职。第二，要专项督查和点穴督查相结合，如随机点一个点核验落实情况。第三，要督查调度和问责相结合，工作不力丢分、失分而导致市城管局被问责的，要加重问责</w:t>
      </w:r>
      <w:r>
        <w:rPr/>
        <w:t>;</w:t>
      </w:r>
      <w:r>
        <w:rPr/>
        <w:t>若市里复审督查工作领导小组办公室多次交办问题没有及时按要求整改到位的，市城管局将启动问责程序。</w:t>
      </w:r>
    </w:p>
    <w:p>
      <w:pPr>
        <w:pStyle w:val="Normal"/>
        <w:rPr/>
      </w:pPr>
      <w:r>
        <w:rPr/>
        <w:t>最后，再强调</w:t>
      </w:r>
      <w:r>
        <w:rPr/>
        <w:t>3</w:t>
      </w:r>
      <w:r>
        <w:rPr/>
        <w:t>个具体问题：一是认真做好复审资料台账，各部门单位要联动配合好，这是复审评分项目之一</w:t>
      </w:r>
      <w:r>
        <w:rPr/>
        <w:t>;</w:t>
      </w:r>
      <w:r>
        <w:rPr/>
        <w:t>二是市城管系统迎接国家卫生城市复审由柳局长牵头、总揽</w:t>
      </w:r>
      <w:r>
        <w:rPr/>
        <w:t>;</w:t>
      </w:r>
      <w:r>
        <w:rPr/>
        <w:t>三是复审迎检经费原则上在各单位内部解决，当然人行道破损、道路坑洼整治经费我们另行向市政府请示。各单位要用足用好年度财政预算经费，千方百计为复审迎检做好保障。</w:t>
      </w:r>
    </w:p>
    <w:p>
      <w:pPr>
        <w:pStyle w:val="Normal"/>
        <w:rPr/>
      </w:pPr>
      <w:r>
        <w:rPr/>
        <w:t>今天我讲了</w:t>
      </w:r>
      <w:r>
        <w:rPr/>
        <w:t>4</w:t>
      </w:r>
      <w:r>
        <w:rPr/>
        <w:t>个问题，希望各单位、局机关各科室严格按照本次会议精神把各项迎检工作抓好，确保不丢分，力争多加分，为全市顺利通过国家卫生城市复审增光添彩，进一步巩固和提升我们在市委市政府心目中的形象。</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