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民健身日活动倡议书"/>
      <w:r>
        <w:rPr/>
        <w:t>2023</w:t>
      </w:r>
      <w:r>
        <w:rPr/>
        <w:t>年“全民健身日”活动倡议书</w:t>
      </w:r>
      <w:bookmarkEnd w:id="0"/>
    </w:p>
    <w:p>
      <w:pPr>
        <w:pStyle w:val="Normal"/>
        <w:rPr/>
      </w:pPr>
      <w:r>
        <w:rPr/>
        <w:t>运动改变生活，健身促进和谐。值此第八个全国“全民健身日”到来之际，围绕“美丽</w:t>
      </w:r>
      <w:r>
        <w:rPr/>
        <w:t>xx</w:t>
      </w:r>
      <w:r>
        <w:rPr/>
        <w:t>人人运动幸福生活”这一主题，形成关心健康、热爱体育和崇尚健身的新风尚，我们向横峰人民发出如下倡议：</w:t>
      </w:r>
    </w:p>
    <w:p>
      <w:pPr>
        <w:pStyle w:val="Normal"/>
        <w:rPr/>
      </w:pPr>
      <w:r>
        <w:rPr/>
        <w:t>一、树立健身理念、形成健身好风尚。健康的体魄是专心学习的需要，是辛勤工作的资本，是幸福生活的保障。倡导民众积极树立“健康第一、终生锻炼”和“体育生活化、健身经常化”的健康理念，给健身以时间和空间，把心动变为行动，人人参与健身活动，人人享受健康生活，形成自觉锻炼、主动健身、追求健康的好风尚。</w:t>
      </w:r>
    </w:p>
    <w:p>
      <w:pPr>
        <w:pStyle w:val="Normal"/>
        <w:rPr/>
      </w:pPr>
      <w:r>
        <w:rPr/>
        <w:t>二、主动科学健身，掌握健身好方法。只有科学健身，才能强身健体，只有科学健身，方可全民健康。倡导广大民众科学制定健身计划，掌握科学的健身方法，劳逸结合，循序渐进，提倡悠扬、富氧的户外运动，提高身体素质，增强身体抵抗力，保持健康体魄，在活动中享受健身的乐趣。</w:t>
      </w:r>
    </w:p>
    <w:p>
      <w:pPr>
        <w:pStyle w:val="Normal"/>
        <w:rPr/>
      </w:pPr>
      <w:r>
        <w:rPr/>
        <w:t>三、坚持经常健身，养成健身好习惯。健身的好习惯，是身体健康的银行，是人生宝贵的财富，是走向成功的阶梯。“每天健身一小时、健康工作五十年、幸福生活一辈子”已成为生活新时尚。倡导广大民众因人而异、适时适度、坚持不懈、持之以恒，选择适合自身特点和兴趣爱好的健身活动，主动健身、自觉锻炼，不断为自己的身体充电。</w:t>
      </w:r>
    </w:p>
    <w:p>
      <w:pPr>
        <w:pStyle w:val="Normal"/>
        <w:rPr/>
      </w:pPr>
      <w:r>
        <w:rPr/>
        <w:t>全民健身、利国利民，让我们一起行动起来，从我做起，从现在做起，在运动中收获健康，在健康中享受快乐，在快乐中体验人生，为和谐幸福横峰做出更大贡献。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街道办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