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描述西游记的读书心得"/>
      <w:r>
        <w:rPr/>
        <w:t>有关描述西游记的读书心得</w:t>
      </w:r>
      <w:bookmarkEnd w:id="0"/>
    </w:p>
    <w:p>
      <w:pPr>
        <w:pStyle w:val="Normal"/>
        <w:rPr/>
      </w:pPr>
      <w:r>
        <w:rPr/>
        <w:t>提起《西游记》大家一定不觉得陌生。如今，这本书我已读过两遍了，每当我翻开发黄的书页，认真阅读时心中都会有不同的感受。</w:t>
      </w:r>
    </w:p>
    <w:p>
      <w:pPr>
        <w:pStyle w:val="Normal"/>
        <w:rPr/>
      </w:pPr>
      <w:r>
        <w:rPr/>
        <w:t>开始，我只觉得唐僧固执，孙悟空勇敢，猪八戒贪吃，沙僧忠厚。后来，我认为唐僧还善良且容易上当</w:t>
      </w:r>
      <w:r>
        <w:rPr/>
        <w:t>;</w:t>
      </w:r>
      <w:r>
        <w:rPr/>
        <w:t>悟空还机智灵敏、能看穿一切</w:t>
      </w:r>
      <w:r>
        <w:rPr/>
        <w:t>;</w:t>
      </w:r>
      <w:r>
        <w:rPr/>
        <w:t>八戒虽傻却很可爱</w:t>
      </w:r>
      <w:r>
        <w:rPr/>
        <w:t>;</w:t>
      </w:r>
      <w:r>
        <w:rPr/>
        <w:t>然而，沙僧的形象在我的心中没有什么变化，他依然是那么任劳任怨。我首先感谢吴承恩老爷爷塑造了这四个个性鲜明的主人公，让我们来到了一个光怪陆离，色彩斑斓的神话世界。这几个主人公谁也不能少，少了谁就好像彩虹少了一种颜色，不再七彩放光。</w:t>
      </w:r>
    </w:p>
    <w:p>
      <w:pPr>
        <w:pStyle w:val="Normal"/>
        <w:rPr/>
      </w:pPr>
      <w:r>
        <w:rPr/>
        <w:t>孙悟空是人们最熟悉的人物了。他勇敢，他机智，他活泼，善恶分明的他不喜欢束缚。他们师徒四人取经，一路上斩妖除魔，经历了九九八十一难，最终取得了真经。虽然唐僧有时会听信谗言，误会悟空，但悟空不会记仇，依然真诚地跟随唐僧。我们也要向悟空学习，学习他持之以恒的信念，做一位光荣的少先队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我想想唐僧四人经历了种种磨难还永不放弃，而我却总是喜欢偷懒，心中不禁有些惭愧，我想：今后一定要做到，课前有质量的预习和课后的复习巩固。一份付出就有一份收获，世上无难事，只怕有心人。加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