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总结范文"/>
      <w:r>
        <w:rPr/>
        <w:t>学习心得总结范文</w:t>
      </w:r>
      <w:bookmarkEnd w:id="0"/>
    </w:p>
    <w:p>
      <w:pPr>
        <w:pStyle w:val="Normal"/>
        <w:rPr/>
      </w:pPr>
      <w:r>
        <w:rPr/>
        <w:t>学习，可以使人忘掉烦恼，找到快乐。</w:t>
      </w:r>
    </w:p>
    <w:p>
      <w:pPr>
        <w:pStyle w:val="Normal"/>
        <w:rPr/>
      </w:pPr>
      <w:r>
        <w:rPr/>
        <w:t>爸爸妈妈总是说我的字写得不好，我也觉得不好。可是该怎么办呢</w:t>
      </w:r>
      <w:r>
        <w:rPr/>
        <w:t>?</w:t>
      </w:r>
      <w:r>
        <w:rPr/>
        <w:t>爸爸认为应该多练字。于是他便从广州带来五本字帖，我一看见这些书头就疼，可是有一次，它们让我体会到了乐趣。</w:t>
      </w:r>
    </w:p>
    <w:p>
      <w:pPr>
        <w:pStyle w:val="Normal"/>
        <w:rPr/>
      </w:pPr>
      <w:r>
        <w:rPr/>
        <w:t>那天，我因为受到伙伴们的误会，心里总有气，但是发泄不出来。我想：心里有火气，时间久了说不定肚子会炸呢</w:t>
      </w:r>
      <w:r>
        <w:rPr/>
        <w:t>!</w:t>
      </w:r>
      <w:r>
        <w:rPr/>
        <w:t>于是我就开始思考解决烦恼的办法。突然我眼睛一亮：爸爸不是要我练字吗</w:t>
      </w:r>
      <w:r>
        <w:rPr/>
        <w:t>?</w:t>
      </w:r>
      <w:r>
        <w:rPr/>
        <w:t>反正平时不想练，就现在练吧</w:t>
      </w:r>
      <w:r>
        <w:rPr/>
        <w:t>!</w:t>
      </w:r>
      <w:r>
        <w:rPr/>
        <w:t>我从五本书中挑出一本，认认真真地写了起来。写啊写，心里的火气渐渐地消失了。它们都让笔赶到九宵云外去了。看来它们都怕了我这“法宝”——学习。</w:t>
      </w:r>
    </w:p>
    <w:p>
      <w:pPr>
        <w:pStyle w:val="Normal"/>
        <w:rPr/>
      </w:pPr>
      <w:r>
        <w:rPr/>
        <w:t>学习是无处不在的。这不，课堂上有许多同学一起学习，更让我感到高兴了。</w:t>
      </w:r>
    </w:p>
    <w:p>
      <w:pPr>
        <w:pStyle w:val="Normal"/>
        <w:rPr/>
      </w:pPr>
      <w:r>
        <w:rPr/>
        <w:t>记得那次上语文课，我们正上到</w:t>
      </w:r>
      <w:r>
        <w:rPr/>
        <w:t>13</w:t>
      </w:r>
      <w:r>
        <w:rPr/>
        <w:t>课《一夜的工作》，课后练习有道题，说说你对“花生米并不多，可以数得清颗数，好像并没有因为多了一个人而增加了分量”这句话的理解。我们一起讨论花生米是否增加了分量，同学们各有见解，有的说增加了，有的说说增加，还有的说不能确定。我开始也是站在不能确定的这一边，后来经过慎重考虑，还是站到了增加这一边，因为争论非常激烈，所以我都不想下课了。</w:t>
      </w:r>
    </w:p>
    <w:p>
      <w:pPr>
        <w:pStyle w:val="Normal"/>
        <w:rPr/>
      </w:pPr>
      <w:r>
        <w:rPr/>
        <w:t>从此，我一遇到什么不开心的事都会想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烦恼、悲伤的天敌，而且可以增加各方面的知识，我希望所有人都能爱上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