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父亲的演讲稿高中生"/>
      <w:r>
        <w:rPr/>
        <w:t>我的父亲的演讲稿高中生</w:t>
      </w:r>
      <w:bookmarkEnd w:id="0"/>
    </w:p>
    <w:p>
      <w:pPr>
        <w:pStyle w:val="Normal"/>
        <w:rPr/>
      </w:pPr>
      <w:r>
        <w:rPr/>
        <w:t>在你已经老的白发里，我会慢慢的数着。一根。根挽留你年轻的模样。打一盆热水，喊我一辈子。也不会疲倦的名字，父亲。</w:t>
      </w:r>
    </w:p>
    <w:p>
      <w:pPr>
        <w:pStyle w:val="Normal"/>
        <w:rPr/>
      </w:pPr>
      <w:r>
        <w:rPr/>
        <w:t>是命运巧合的安排，还是它不肯让你相信。我会一直守护在你的身边，纵青春的心灵也曾思考过广阔的天空。纵爱情必须坚守的时刻，我依然愿在你的身旁。告别金钱与荣光自由与骄傲。</w:t>
      </w:r>
    </w:p>
    <w:p>
      <w:pPr>
        <w:pStyle w:val="Normal"/>
        <w:rPr/>
      </w:pPr>
      <w:r>
        <w:rPr/>
        <w:t>还有那春日里的花朵，只守护在一个人身旁，地老天荒。同你一样讲不出倔强的疼爱，无声的将一切都在风暴与诱惑里。静静地看着老去的时光。我的成长，你的老去。在青石板上，一起抽着岁月的香烟。一起吃着，妈妈做的饭。</w:t>
      </w:r>
    </w:p>
    <w:p>
      <w:pPr>
        <w:pStyle w:val="Normal"/>
        <w:rPr/>
      </w:pPr>
      <w:r>
        <w:rPr/>
        <w:t>我会听你讲着你年轻的故事，我定会找一个。年轻时会给我洗衣做饭的女孩，我绝不会在你苍老的时候。独自让你守在门外，向着天空询问。为什么我还不回来。我肯定不会，在你迈不动步伐的时候。盼着你早点死去。</w:t>
      </w:r>
    </w:p>
    <w:p>
      <w:pPr>
        <w:pStyle w:val="Normal"/>
        <w:rPr/>
      </w:pPr>
      <w:r>
        <w:rPr/>
        <w:t>当你真的老了，到了走不动路的时候。我会背着你，走过我们一辈子也没有看厌的村子。看河水里你带我钓过的鱼儿，看塬上桃花的盛开。听秦腔厚重的声音，唱着和你一样。对人生深情的大吼，做一个平凡勤劳的农民。当夜晚来临，陪你一起在电视前。过一个一家人的夜晚，听你讲要是你……的话语。</w:t>
      </w:r>
    </w:p>
    <w:p>
      <w:pPr>
        <w:pStyle w:val="Normal"/>
        <w:rPr/>
      </w:pPr>
      <w:r>
        <w:rPr/>
        <w:t>我不会像隔壁的那人，嫌弃苍老的父母。我不会喝酒，即使有再大的烦恼。我想我要这样喊着你们，一直到和你们一起死去。</w:t>
      </w:r>
    </w:p>
    <w:p>
      <w:pPr>
        <w:pStyle w:val="Normal"/>
        <w:rPr/>
      </w:pPr>
      <w:r>
        <w:rPr/>
        <w:t>我爱你，父亲。爱你苍老的背影，爱你孩子气的和我倔强。爱你这一辈子。给了我同别人一样的童年和大学。所以请不要在你苍老的时候，向我低下了头颅。用温柔的话语，让我感到你的自卑。请不要在你苍老的时候，同人讲我会把你和妈妈抛弃。</w:t>
      </w:r>
    </w:p>
    <w:p>
      <w:pPr>
        <w:pStyle w:val="Normal"/>
        <w:rPr/>
      </w:pPr>
      <w:r>
        <w:rPr/>
        <w:t>和未来的媳妇，过着自己的生活。我的心会碎，比我失恋的心还要疼上千百个轮回。我这一辈子可以没有爱情，娶一个只要爱你们的女孩。但我不能没有没有父亲和妈妈，就像如今只能深夜里回忆。在梦里喊着爷爷和奶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你，爸。爱你苍老的背影。直到来生，我还是会义无反顾。继续做你的孩子。不会因为你们已经老去。就惧怕了贫穷和责任。和你们心里开始深深的后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