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城的景点导游词"/>
      <w:r>
        <w:rPr/>
        <w:t>古城的景点导游词</w:t>
      </w:r>
      <w:bookmarkEnd w:id="0"/>
    </w:p>
    <w:p>
      <w:pPr>
        <w:pStyle w:val="Normal"/>
        <w:rPr/>
      </w:pPr>
      <w:r>
        <w:rPr/>
        <w:t>欢迎大家到我们这座著名的川北古城游览。</w:t>
      </w:r>
    </w:p>
    <w:p>
      <w:pPr>
        <w:pStyle w:val="Normal"/>
        <w:rPr/>
      </w:pPr>
      <w:r>
        <w:rPr/>
        <w:t>阆中位于四川盆地北部、嘉陵江中游，城市建在巴山脉、剑门山脉与嘉陵江水系聚结交汇处，山围四面、水绕三方，形势十分险要。前人说它“前控六路之师，后据西蜀之粟，左通荆襄，右出秦陇”。自古就是一座军事重镇，</w:t>
      </w:r>
      <w:r>
        <w:rPr/>
        <w:t>1986</w:t>
      </w:r>
      <w:r>
        <w:rPr/>
        <w:t>年国务院公布为全国历史文化名城之一。</w:t>
      </w:r>
    </w:p>
    <w:p>
      <w:pPr>
        <w:pStyle w:val="Normal"/>
        <w:rPr/>
      </w:pPr>
      <w:r>
        <w:rPr/>
        <w:t>我们今天的游程安排是：先去游览张飞庙和锦屏山，然后参观游览极有特色的古城保护区。现在，请允许我先把阆中古城的特色，概略地作一介绍，以作为各位实地游览前的引导。</w:t>
      </w:r>
    </w:p>
    <w:p>
      <w:pPr>
        <w:pStyle w:val="Normal"/>
        <w:rPr/>
      </w:pPr>
      <w:r>
        <w:rPr/>
        <w:t>阆中之古，首先是古城历史悠久。阆中是古巴国的都城。据史料记载，周武王伐纣，得到巴人的大力协助“牧野之战”就是由巴人组成的“虎贲”军出战，“凌殷人倒戈”，而取得胜利。周王朝建立后封巴人为子国，都江州</w:t>
      </w:r>
      <w:r>
        <w:rPr/>
        <w:t>(</w:t>
      </w:r>
      <w:r>
        <w:rPr/>
        <w:t>即今重庆</w:t>
      </w:r>
      <w:r>
        <w:rPr/>
        <w:t>)</w:t>
      </w:r>
      <w:r>
        <w:rPr/>
        <w:t>，因避楚国之逼，迁都阆中。公元前</w:t>
      </w:r>
      <w:r>
        <w:rPr/>
        <w:t>3__</w:t>
      </w:r>
      <w:r>
        <w:rPr/>
        <w:t>年秦惠文王灭巴后置巴西郡，设阆中县。此后历代皆为郡、州、府、道的治所，也是那时川北政治经济文化的中心。仅以建县的历史计算，至今已有</w:t>
      </w:r>
      <w:r>
        <w:rPr/>
        <w:t>2300</w:t>
      </w:r>
      <w:r>
        <w:rPr/>
        <w:t>多年。</w:t>
      </w:r>
    </w:p>
    <w:p>
      <w:pPr>
        <w:pStyle w:val="Normal"/>
        <w:rPr/>
      </w:pPr>
      <w:r>
        <w:rPr/>
        <w:t>第二是对中国的历史文化发展具有影响的名人辈出，古迹犹存。阆中这座山水秀丽的古城，不仅吸引了历代众多的名人贤士来此游览居停，留下大量的文物古迹。而且古城本身就是一个地灵人杰，人才辈出的地方。汉武帝时，这里诞生了伟大的天文学家和历算家落下闳，其后有东汉时期的大气象学家任文孙父子和“三国时期的周舒、周群、周巨祖孙三代天文学家。前后</w:t>
      </w:r>
      <w:r>
        <w:rPr/>
        <w:t>4__</w:t>
      </w:r>
      <w:r>
        <w:rPr/>
        <w:t>年间，阆中出了这么多成就卓著的天文学家实在了不起。此外，三国良将马忠、谋士程畿、南宋抗金猛将张宪、元明花木兰式女英雄韩娥，清代农民起义领袖兰廷瑞等都出生在这里。有人统计出：从晚唐到清朝</w:t>
      </w:r>
      <w:r>
        <w:rPr/>
        <w:t>1000</w:t>
      </w:r>
      <w:r>
        <w:rPr/>
        <w:t>多年间，阆中先后出了</w:t>
      </w:r>
      <w:r>
        <w:rPr/>
        <w:t>4</w:t>
      </w:r>
      <w:r>
        <w:rPr/>
        <w:t>个状元，</w:t>
      </w:r>
      <w:r>
        <w:rPr/>
        <w:t>94</w:t>
      </w:r>
      <w:r>
        <w:rPr/>
        <w:t>个进士，几百个举人。</w:t>
      </w:r>
    </w:p>
    <w:p>
      <w:pPr>
        <w:pStyle w:val="Normal"/>
        <w:rPr/>
      </w:pPr>
      <w:r>
        <w:rPr/>
        <w:t>阆中又是革命老区。</w:t>
      </w:r>
      <w:r>
        <w:rPr/>
        <w:t>1933</w:t>
      </w:r>
      <w:r>
        <w:rPr/>
        <w:t>年红四方面军建立川陕革命根据地，在阆中地区转战</w:t>
      </w:r>
      <w:r>
        <w:rPr/>
        <w:t>3</w:t>
      </w:r>
      <w:r>
        <w:rPr/>
        <w:t>年之久，并建立了阆中、阆南苏维埃政权，</w:t>
      </w:r>
      <w:r>
        <w:rPr/>
        <w:t>19000</w:t>
      </w:r>
      <w:r>
        <w:rPr/>
        <w:t>多阆中优秀儿女参加了中国工农红军。</w:t>
      </w:r>
    </w:p>
    <w:p>
      <w:pPr>
        <w:pStyle w:val="Normal"/>
        <w:rPr/>
      </w:pPr>
      <w:r>
        <w:rPr/>
        <w:t>第三是古城保存比较完整，文物价值很高。改革开放以来，阆中的社会经济发展很快，城市建设也取得很大成绩。与此同时，市政府十分重视对古城区和文物古迹的维修保护，特别是令现代建筑界十分关注的古城格局，古风浓郁的上百条古街道和成群连片的四川古民后，更是十分珍贵的人文瑰宝。许多人参观之后，总是赞叹不已，连称“别处少见”。</w:t>
      </w:r>
    </w:p>
    <w:p>
      <w:pPr>
        <w:pStyle w:val="Normal"/>
        <w:rPr/>
      </w:pPr>
      <w:r>
        <w:rPr/>
        <w:t>好，就说到这里，张飞庙到了。桓侯祠墓</w:t>
      </w:r>
      <w:r>
        <w:rPr/>
        <w:t>--</w:t>
      </w:r>
      <w:r>
        <w:rPr/>
        <w:t>张飞庙</w:t>
      </w:r>
    </w:p>
    <w:p>
      <w:pPr>
        <w:pStyle w:val="Normal"/>
        <w:rPr/>
      </w:pPr>
      <w:r>
        <w:rPr/>
        <w:t>各位佳宾，我们现在看到的就是名闻遐迩的桓侯祠，亦称张飞庙。张飞，益德</w:t>
      </w:r>
      <w:r>
        <w:rPr/>
        <w:t>(</w:t>
      </w:r>
      <w:r>
        <w:rPr/>
        <w:t>翼德</w:t>
      </w:r>
      <w:r>
        <w:rPr/>
        <w:t>)</w:t>
      </w:r>
      <w:r>
        <w:rPr/>
        <w:t>，东汉末年跟随刘备起兵，情同手足。刘备定益州称帝后，封张飞为司隶校尉、巴西太守镇守阆中前后七年之久。公元</w:t>
      </w:r>
      <w:r>
        <w:rPr/>
        <w:t>221</w:t>
      </w:r>
      <w:r>
        <w:rPr/>
        <w:t>年，张飞为急于报东吴杀害关羽之仇，逼迫部下赶制白盔白甲，被部将范强、张达杀害，葬于阆中，被追封为桓侯。阆中追慕张飞忠勇，于墓前建阙立庙，岁祀不缺。唐时庙叫：“张侯祠”，明代称“雄威庙”，清代以来才叫“桓侯祠”。现存的张飞庙是一组唐代风格的明、清建筑四合院，由山门、敌万楼、牌坊、大殿、厢房等组成，占地</w:t>
      </w:r>
      <w:r>
        <w:rPr/>
        <w:t>5000</w:t>
      </w:r>
      <w:r>
        <w:rPr/>
        <w:t>多平方米，规模宏大，建造精美。</w:t>
      </w:r>
    </w:p>
    <w:p>
      <w:pPr>
        <w:pStyle w:val="Normal"/>
        <w:rPr/>
      </w:pPr>
      <w:r>
        <w:rPr/>
        <w:t>山门为明代重建，正门上端悬挂的“汉桓侯祠”大匾为最近逝世的著名书法家赵朴初书写。跨进八形的大门，便是高耸的敌万楼。“敌万”是说张飞有力敌万天之勇。楼为明初所建，重檐歇山式屋顶，四瓣镶成的梅花方形柱，翘角连云、气势不凡。两边侧殿为文物展览室和群塑厅。文物展出有</w:t>
      </w:r>
      <w:r>
        <w:rPr/>
        <w:t>1000</w:t>
      </w:r>
      <w:r>
        <w:rPr/>
        <w:t>多件。请看这百碑文：“汉将军飞，率精兵万人大破贼首张都于八蒙，立马勒铭”。据说是张飞亲笔书写，足见张飞不仅是一员猛将，而且是一位造诣颇深的书法家。世人说张飞是粗中有细，这石碑算得一件证物。群塑馆里根据《三国演义》描写的张飞主要业绩制作的六组雕塑，各位都熟悉《三国演义》，不用我再作解说，就请一一看去。</w:t>
      </w:r>
    </w:p>
    <w:p>
      <w:pPr>
        <w:pStyle w:val="Normal"/>
        <w:rPr/>
      </w:pPr>
      <w:r>
        <w:rPr/>
        <w:t>走进大殿，中间端坐一尊竖眉瞠目，状貌威猛的张飞，却怎么是头戴王冠，身着锦袍，手捧玉笏的塑像呢</w:t>
      </w:r>
      <w:r>
        <w:rPr/>
        <w:t>?</w:t>
      </w:r>
      <w:r>
        <w:rPr/>
        <w:t>原来在清朝嘉庆年间，张飞被追封为“桓侯大帝”，殿上塑的是他的冠冕文身坐像。塑像两边是长子张苞执蛇矛、功曹马齐捧丹书。左右两壁是岳飞草书的诸葛亮“前后出师表”，将大殿烘托出一派威严而儒雅的气氛。</w:t>
      </w:r>
    </w:p>
    <w:p>
      <w:pPr>
        <w:pStyle w:val="Normal"/>
        <w:rPr/>
      </w:pPr>
      <w:r>
        <w:rPr/>
        <w:t>后殿实为墓亭，古雅简朴，肃然卓立。亭柱一副对联：</w:t>
      </w:r>
    </w:p>
    <w:p>
      <w:pPr>
        <w:pStyle w:val="Normal"/>
        <w:rPr/>
      </w:pPr>
      <w:r>
        <w:rPr/>
        <w:t>随先主逐鹿中原，北征南战，地只西川称帝业</w:t>
      </w:r>
      <w:r>
        <w:rPr/>
        <w:t>;</w:t>
      </w:r>
    </w:p>
    <w:p>
      <w:pPr>
        <w:pStyle w:val="Normal"/>
        <w:rPr/>
      </w:pPr>
      <w:r>
        <w:rPr/>
        <w:t>剩残躯付诸荒冢，春去冬来，人犹千古吊忠魂。</w:t>
      </w:r>
    </w:p>
    <w:p>
      <w:pPr>
        <w:pStyle w:val="Normal"/>
        <w:rPr/>
      </w:pPr>
      <w:r>
        <w:rPr/>
        <w:t>上联写张飞追随刘备一生征战，但实现统一全国的壮志未酬，英魂仍存遗憾。下联说他死后，此墓虽只埋了无头之躯，但人们纪念其忠勇的情怀千古不衰。无头之躯有一个民间传说，据说张飞被杀后，凶手范强、张达二人割下头颅，想拿到东吴献给孙权，作为进身之阶，他们乘船顺长江东下时听说孙权正向刘备求和，二人惊惶无措就把张飞的头抛入江中，浮到云阳地界被一位渔翁捞起，葬在云阳凤凰山麓。这就是张“头葬云阳，身葬阆中”的悲壮故事。</w:t>
      </w:r>
    </w:p>
    <w:p>
      <w:pPr>
        <w:pStyle w:val="Normal"/>
        <w:rPr/>
      </w:pPr>
      <w:r>
        <w:rPr/>
        <w:t>墓亭下窝庐形约有拱穴内，端坐着张飞的武身像。请看，这像真是“豹头环眼，燕颌虎须的猛张飞了吧</w:t>
      </w:r>
      <w:r>
        <w:rPr/>
        <w:t>!</w:t>
      </w:r>
      <w:r>
        <w:rPr/>
        <w:t>像前摆的盘龙石斗窝叫“长明灯”。据说，张飞驻守阆中时，曹魏大将张梆带领</w:t>
      </w:r>
      <w:r>
        <w:rPr/>
        <w:t>5</w:t>
      </w:r>
      <w:r>
        <w:rPr/>
        <w:t>万大军进攻巴西首府阆中，当时张飞守卒不过万人，在宕渠与张合相拒，前后</w:t>
      </w:r>
      <w:r>
        <w:rPr/>
        <w:t>50</w:t>
      </w:r>
      <w:r>
        <w:rPr/>
        <w:t>日，张飞依靠当地人民的支持，从梓潼山小路直取张合大本营——瓦口隘，大败张合，取得保境安民的胜利，阆中人感戴他在他死后，特意选取最好的石头精工雕成这座“长明灯”。千百年来，每到清明节，人们都要为张飞扫墓，给长明灯献油。</w:t>
      </w:r>
    </w:p>
    <w:p>
      <w:pPr>
        <w:pStyle w:val="Normal"/>
        <w:rPr/>
      </w:pPr>
      <w:r>
        <w:rPr/>
        <w:t>张飞墓高约</w:t>
      </w:r>
      <w:r>
        <w:rPr/>
        <w:t>6</w:t>
      </w:r>
      <w:r>
        <w:rPr/>
        <w:t>米，方圆</w:t>
      </w:r>
      <w:r>
        <w:rPr/>
        <w:t>100</w:t>
      </w:r>
      <w:r>
        <w:rPr/>
        <w:t>多平方米，全用黄土垒成，宛如一个椭圆形的小山峦，岁月沧桑，墓穴无恙。墓上古木森森，碧草茵茵，似乎印证出千百年来无数后人对这位勇猛刚强、嫉恶如仇的“张三爷”的敬爱。阆苑仙境——锦屏山</w:t>
      </w:r>
    </w:p>
    <w:p>
      <w:pPr>
        <w:pStyle w:val="Normal"/>
        <w:rPr/>
      </w:pPr>
      <w:r>
        <w:rPr/>
        <w:t>来此就是阆中市有“嘉陵第一江山”之你的锦屏山风景区。请看这锦屏山山势起伏，峰峦相连，山上林木葱郁，鸟语花香，山下水流湍急的嘉陵江象一条碧玉带从山脚蜿蜒而过，山水相融，组成一幅秀丽清雅的天然图画，吸引了历代多少的文人名士来此留连。比如大家熟知的唐代诗人杜甫、李商隐，大画家吴道子，宋代文豪苏东坡、诗人黄庭坚、陆游等，都曾为锦屏山风光所倾倒。杜甫的诗中称为“阆中城南天下稀”。近几年景区进行了一番修葺整治，更添新的风采，特别是自然美景与历史文化的交相辉映，充分展现了阆中游览的古雅品位，使我们感悟到它既是观光之旅，又是知识之旅。现在就让我们以景区内的古迹名胜作为标志，一路游览下去。</w:t>
      </w:r>
    </w:p>
    <w:p>
      <w:pPr>
        <w:pStyle w:val="Normal"/>
        <w:rPr/>
      </w:pPr>
      <w:r>
        <w:rPr/>
        <w:t>这里是阆中杜少陵祠，纪念杜甫的祠庙。杜甫曾在唐代宗广德元年</w:t>
      </w:r>
      <w:r>
        <w:rPr/>
        <w:t>(</w:t>
      </w:r>
      <w:r>
        <w:rPr/>
        <w:t>公元</w:t>
      </w:r>
      <w:r>
        <w:rPr/>
        <w:t>763</w:t>
      </w:r>
      <w:r>
        <w:rPr/>
        <w:t>年</w:t>
      </w:r>
      <w:r>
        <w:rPr/>
        <w:t>)</w:t>
      </w:r>
      <w:r>
        <w:rPr/>
        <w:t>八月和广德二年两次来到阆中，并举家在此居住半年之久，其间写下了</w:t>
      </w:r>
      <w:r>
        <w:rPr/>
        <w:t>60</w:t>
      </w:r>
      <w:r>
        <w:rPr/>
        <w:t>多首诗歌。他在《阆山歌》和《阆水歌》中，赞美阆中的山“己觉气与嵩华敌”，阆中的水“石黛碧玉相因依”。杜少陵祠依山而筑，保持了唐宋时代肃穆典雅的风格，祠堂前厅悬挂的</w:t>
      </w:r>
      <w:r>
        <w:rPr/>
        <w:t>70</w:t>
      </w:r>
      <w:r>
        <w:rPr/>
        <w:t>多幅诗词木刻和画，寄托了对诗人的怀念</w:t>
      </w:r>
      <w:r>
        <w:rPr/>
        <w:t>;</w:t>
      </w:r>
      <w:r>
        <w:rPr/>
        <w:t>两旁厢房陈列有古文物、古木漆家具等，增添了祠堂的古意。正殿是汉白玉的杜甫立像，正在挥笔凝神，推敲词句，构思新章。这尊雕塑，己非古物，但我们从南宋爱国诗人陆游在乾道八年两次到阆中瞻仰少陵祠后，在《游锦屏谒少陵祠堂》一诗中写他当时看到的杜甫塑像的情景，可得到一些印象。诗说：“虚堂奉祀子杜子，眉宇高寒照江水，古来磨灭知几人，此老至今原不死。”眉宇高寒的杜甫，孤独地但却长久地留在祠中，受后人凭吊，也就是留芳百世了。</w:t>
      </w:r>
    </w:p>
    <w:p>
      <w:pPr>
        <w:pStyle w:val="Normal"/>
        <w:rPr/>
      </w:pPr>
      <w:r>
        <w:rPr/>
        <w:t>一路观景而行，己到宋烈文侯祠，也就是张宪祠了。说张宪，可能有的人感到陌生，但只要说是岳飞身边的爱将，知道的就多了。张宪是锦屏山这一带的人，南宋时岳飞领兵抗金，张宪投入岳飞帐下为将。他骁善战，赤胆忠心，功授副都统制，深受岳飞的器重，并招之为婿。在岳家军直捣朱仙镇，即将“痛饮黄龙”时，以宋高宗为首的投降派害怕岳飞迎回徽、钦二帝后，自己丧失皇位，连发</w:t>
      </w:r>
      <w:r>
        <w:rPr/>
        <w:t>12</w:t>
      </w:r>
      <w:r>
        <w:rPr/>
        <w:t>道金牌召岳飞班师，奸臣秦桧以“莫须有”的罪名谋害岳飞。绍兴十一年十二月二十九日</w:t>
      </w:r>
      <w:r>
        <w:rPr/>
        <w:t>(</w:t>
      </w:r>
      <w:r>
        <w:rPr/>
        <w:t>公元</w:t>
      </w:r>
      <w:r>
        <w:rPr/>
        <w:t>1142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，年仅</w:t>
      </w:r>
      <w:r>
        <w:rPr/>
        <w:t>27</w:t>
      </w:r>
      <w:r>
        <w:rPr/>
        <w:t>岁的张宪同岳飞父子一同被害于杭州风波亭，葬于离岳墓不远的东山港口。</w:t>
      </w:r>
      <w:r>
        <w:rPr/>
        <w:t>20</w:t>
      </w:r>
      <w:r>
        <w:rPr/>
        <w:t>年后，金兵再次南侵，刚刚登基的孝宗皇帝为了激励臣民抗金，对岳家军来了个“平反加封”，张宪被追封为龙神卫士厢都指挥使，阆州观察使，又赠宁远承宣使。明代，再追封为烈文侯，在家乡阆州建祠纪念。</w:t>
      </w:r>
    </w:p>
    <w:p>
      <w:pPr>
        <w:pStyle w:val="Normal"/>
        <w:rPr/>
      </w:pPr>
      <w:r>
        <w:rPr/>
        <w:t>张宪祠占地约</w:t>
      </w:r>
      <w:r>
        <w:rPr/>
        <w:t>30</w:t>
      </w:r>
      <w:r>
        <w:rPr/>
        <w:t>亩，座西向东，三面环山，地形象一把圈椅，前人把祠堂选在锦屏山腰的这个地段，可算是一块“风水宝地”。再加上那苍劲傲岸的青松翠柏，刚柔相济的香樟绿杨，把祠庙围得严严实实，更显得庄重静穆。张宪的塑像放在院中而不在殿内，也是一种“匠心独具”的表现：张宪功高蒙冤，壮志未酬，人虽死，心不甘，所以塑像不稳坐殿中而是立在陛下。你看他身披金甲，左手按剑，右手抚腰，威严挺立。再看他的神情，园睁怒目，仿佛在问：抗金保国，何罪之有</w:t>
      </w:r>
      <w:r>
        <w:rPr/>
        <w:t>?</w:t>
      </w:r>
      <w:r>
        <w:rPr/>
        <w:t>紧蹙双眉，似乎对未能劝住岳飞班师回朝而痛心疾首。看到这里，联想西子湖畔那流芳千古的岳王坟和遗臭万年的秦桧跪像，我们都会感受到“历史是最公正的”“民心是最公道的”。</w:t>
      </w:r>
    </w:p>
    <w:p>
      <w:pPr>
        <w:pStyle w:val="Normal"/>
        <w:rPr/>
      </w:pPr>
      <w:r>
        <w:rPr/>
        <w:t>现在看到的是观星楼，观星楼是阆中古城的骄傲。我们开始说过，在祖国古代天文学研究的灿澜星空中，阆中出现过群星争耀的壮丽图景。他孕育和诞生了伟大的天文学家落下闳、任文孙父子和周舒祖孙三代等，为我国天文、气象学做出卓越贡献的英才，使阆中成为我国汉唐时期最大的天文研究中心。特别是世界天文史上有划时代意义的《太初历》作者，伟大的天文学家和历算学家落下闳。落下闳</w:t>
      </w:r>
      <w:r>
        <w:rPr/>
        <w:t>(</w:t>
      </w:r>
      <w:r>
        <w:rPr/>
        <w:t>公元前</w:t>
      </w:r>
      <w:r>
        <w:rPr/>
        <w:t>156</w:t>
      </w:r>
      <w:r>
        <w:rPr/>
        <w:t>年——公元前</w:t>
      </w:r>
      <w:r>
        <w:rPr/>
        <w:t>87</w:t>
      </w:r>
      <w:r>
        <w:rPr/>
        <w:t>年</w:t>
      </w:r>
      <w:r>
        <w:rPr/>
        <w:t>)</w:t>
      </w:r>
      <w:r>
        <w:rPr/>
        <w:t>，长公，阆中市人，精通天文，擅长历算，受汉武帝征聘，官至太史待诏。一生中对天文科学的最大贡献有三个：一是创立了“浑天说”，认为宇宙是变化的，而且变化是有规律的</w:t>
      </w:r>
      <w:r>
        <w:rPr/>
        <w:t>;</w:t>
      </w:r>
      <w:r>
        <w:rPr/>
        <w:t>二是创制“浑天仪”，是当时世界上最科学、最精密的天体观察仪，并建立了观星楼</w:t>
      </w:r>
      <w:r>
        <w:rPr/>
        <w:t>;</w:t>
      </w:r>
      <w:r>
        <w:rPr/>
        <w:t>三是制“太初历”，为历史上第一部有文记载的历法。落下闳的天文研究成就对中国乃至世界的天文研究都有较大的影响。英国的李约瑟在《中国科学技术史》中说他是世界天文学领域里“灿烂的星座”。</w:t>
      </w:r>
    </w:p>
    <w:p>
      <w:pPr>
        <w:pStyle w:val="Normal"/>
        <w:rPr/>
      </w:pPr>
      <w:r>
        <w:rPr/>
        <w:t>在落下闳的影响之下，汉末又诞生了任文孙、任文公父子天文学家，任氏父子在继承落下闳天文研究的基础上，在气象方面有独到的见解，能够预报风雨、旱灾、洪灾，对天文气象的发展作出了巨大的贡献。</w:t>
      </w:r>
    </w:p>
    <w:p>
      <w:pPr>
        <w:pStyle w:val="Normal"/>
        <w:rPr/>
      </w:pPr>
      <w:r>
        <w:rPr/>
        <w:t>三国时，阆中的周舒、周群、周巨祖孙三代献身于天文事业，成为继任氏父子之后的又一天文世家。他们在自己的庭院中建筑了测天台，不避寒暑，长年观察，辛勤地积累资料，加以判断，从而得出十分准确的结论。</w:t>
      </w:r>
    </w:p>
    <w:p>
      <w:pPr>
        <w:pStyle w:val="Normal"/>
        <w:rPr/>
      </w:pPr>
      <w:r>
        <w:rPr/>
        <w:t>由于阆中天文研究人才辈出，故历代诸多天文研究行家被吸引来此。唐初，著名天文学家袁天罡在高宗时</w:t>
      </w:r>
      <w:r>
        <w:rPr/>
        <w:t>(650</w:t>
      </w:r>
      <w:r>
        <w:rPr/>
        <w:t>年</w:t>
      </w:r>
      <w:r>
        <w:rPr/>
        <w:t>)</w:t>
      </w:r>
      <w:r>
        <w:rPr/>
        <w:t>迁于阆中定居，于蟠龙山建立观星台以测天象。袁天罡死后葬于阆中。紧接着大天文学家、数学家李淳风，寻其行踪，于公元</w:t>
      </w:r>
      <w:r>
        <w:rPr/>
        <w:t>664</w:t>
      </w:r>
      <w:r>
        <w:rPr/>
        <w:t>年也来到阆中，继续天文数学研究，李淳风死后亦葬于阆中。</w:t>
      </w:r>
    </w:p>
    <w:p>
      <w:pPr>
        <w:pStyle w:val="Normal"/>
        <w:rPr/>
      </w:pPr>
      <w:r>
        <w:rPr/>
        <w:t>前面那座古朴的大殿是锦屏碑林，里面收藏着历代名人书画墨迹</w:t>
      </w:r>
      <w:r>
        <w:rPr/>
        <w:t>260</w:t>
      </w:r>
      <w:r>
        <w:rPr/>
        <w:t>多件，刻工精美，内容丰富。其中的张飞“立马勒铭”汉隶碑，杜甫的“诗篇”，吴道子的“观音”，郑板桥的“竹”，张善子的“虎”，最受称道。</w:t>
      </w:r>
    </w:p>
    <w:p>
      <w:pPr>
        <w:pStyle w:val="Normal"/>
        <w:rPr/>
      </w:pPr>
      <w:r>
        <w:rPr/>
        <w:t>来此是“八仙洞”，相传八仙之一的吕洞宾曾在此修道。洞深孔多米，宽约</w:t>
      </w:r>
      <w:r>
        <w:rPr/>
        <w:t>17</w:t>
      </w:r>
      <w:r>
        <w:rPr/>
        <w:t>米，塑有八仙神像，洞外“飞仙阁”檐牙高耸，古树浓荫遮地，真有钟灵毓秀的味道，难怪唐代星象学家袁天罡在山壁上大书“此山磨灭，英灵乃绝”八个大。</w:t>
      </w:r>
    </w:p>
    <w:p>
      <w:pPr>
        <w:pStyle w:val="Normal"/>
        <w:rPr/>
      </w:pPr>
      <w:r>
        <w:rPr/>
        <w:t>也许正由于吕洞宾在此修道的传说，后人在山上修起一座群体建筑构成的宫观，定名为吕祖阁。建筑依山势走向，以中心阁楼为主体，配以偏殿，长廊，面积达</w:t>
      </w:r>
      <w:r>
        <w:rPr/>
        <w:t>__</w:t>
      </w:r>
      <w:r>
        <w:rPr/>
        <w:t>多平方米。</w:t>
      </w:r>
    </w:p>
    <w:p>
      <w:pPr>
        <w:pStyle w:val="Normal"/>
        <w:rPr/>
      </w:pPr>
      <w:r>
        <w:rPr/>
        <w:t>有人说，站在锦屏山八仙洞口看阆中古城，最能看出古城的佳妙风水和前人建城的高超构思。你看，嘉陵江在山下绕了一个大弯，把对岸形成一“半岛”，江水澄碧，就像一条玉带束腰，而古城就建在半岛上，盘龙山有如一条巨龙绕伏其后，锦屏山似一道画屏遮护在前，左右群山扶持，城中街市如花开叶布，与山水相照应，使古城奠基于同自然和谐共存的环境之上，体现了“天人合一”，生生不息的思想，很有科考价值。我是不懂风水之学的，只觉得从锦屏山看古城，那山水城楼交相辉映的美景，真是令人陶醉。还是陆游的诗说得好：“城中飞阁连危亭，处处城廓如锦屏。涉江亲到锦屏山，却望城廓如丹青”。也难怪杜甫写诗称赞锦屏山“来游此地不知还”了。各位佳宾，是否也有同感呢</w:t>
      </w:r>
      <w:r>
        <w:rPr/>
        <w:t>!</w:t>
      </w:r>
      <w:r>
        <w:rPr/>
        <w:t>古城民居</w:t>
      </w:r>
    </w:p>
    <w:p>
      <w:pPr>
        <w:pStyle w:val="Normal"/>
        <w:rPr/>
      </w:pPr>
      <w:r>
        <w:rPr/>
        <w:t>我们现在去游览阆中古城保护区，观赏的方式是自由组合，步行游览，</w:t>
      </w:r>
      <w:r>
        <w:rPr/>
        <w:t>__</w:t>
      </w:r>
      <w:r>
        <w:rPr/>
        <w:t>的时候返回住地。</w:t>
      </w:r>
    </w:p>
    <w:p>
      <w:pPr>
        <w:pStyle w:val="Normal"/>
        <w:rPr/>
      </w:pPr>
      <w:r>
        <w:rPr/>
        <w:t>阆中的古城保护区，多系明清建筑，也有些在风格上还保留着唐末时期特色。古城以巍峨高耸的华光楼为轴心，成扇形面展开，大街宽不过</w:t>
      </w:r>
      <w:r>
        <w:rPr/>
        <w:t>8</w:t>
      </w:r>
      <w:r>
        <w:rPr/>
        <w:t>米、小巷则仅两三米，一色青瓦平房，朴素淡雅。街巷布满民居古院，推开院门，多有照壁，转过照壁方能入院。进得一院，还有二院三院，大院套小院，天井连天井，池台花木，回廊亭榭，古色古香。再仔细观看，长檐遮街，上面的瓦当吊檐，下面的木质门窗，都有花纹雕饰，特别是那些木条花格窗，其图案千姿百态，争奇斗巧，每一件都是精美的艺术品。门窗的上抹板、隔板、腰华板、下抹板，又各有雕刻，或为禽鸟，或为花卉，或镌刻“福、禄、寿、喜”，除象征吉祥如意外，还有浓郁的审美情趣。各个民居古院，其建筑风格也各不相同，或为商家华丽型，或为文人典雅型，还有官家宏大气派的和呈“多”形的大院。如果住在一个大院宾馆里，透过花窗观看院中花木池台，禁不住一股思古之幽情油然而生，真有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只说这些，个中意趣，各位在游览中自能体会，我们回头再相互交流。现在我愿意参加一组同去观光，谁欢迎我</w:t>
      </w:r>
      <w:r>
        <w:rPr/>
        <w:t>?</w:t>
      </w:r>
      <w:r>
        <w:rPr/>
        <w:t>好，我们一起出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