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脚手架出租合同"/>
      <w:r>
        <w:rPr/>
        <w:t>活动脚手架出租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贞丰南环路来威漆专卖店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施工地址：</w:t>
      </w:r>
    </w:p>
    <w:p>
      <w:pPr>
        <w:pStyle w:val="Normal"/>
        <w:rPr/>
      </w:pPr>
      <w:r>
        <w:rPr/>
        <w:t>经甲乙双方协议如下：</w:t>
      </w:r>
    </w:p>
    <w:p>
      <w:pPr>
        <w:pStyle w:val="Normal"/>
        <w:rPr/>
      </w:pPr>
      <w:r>
        <w:rPr/>
        <w:t>一、甲方出租的脚手架及滑轮质量问题，均需乙方肯定其质量方可承租，承租方在使用中请严格检查，安全操作，承租使用过程中引发任何安全问题均与甲方无关，甲方不承担任何责任。</w:t>
      </w:r>
    </w:p>
    <w:p>
      <w:pPr>
        <w:pStyle w:val="Normal"/>
        <w:rPr/>
      </w:pPr>
      <w:r>
        <w:rPr/>
        <w:t>二、如有遗失损坏，乙方照价赔偿，租金实算，何时赔偿清楚，租金何时终止。</w:t>
      </w:r>
    </w:p>
    <w:p>
      <w:pPr>
        <w:pStyle w:val="Normal"/>
        <w:rPr/>
      </w:pPr>
      <w:r>
        <w:rPr/>
        <w:t>三、发货时请当场点清，离站概不负责，如有损坏变形，一律半有水平调节滑轮，以便调节高度误差。使用调节滑轮，一定要注意刹车。以防斜坡溜架。搭设多层架，采用重叠搭法，或与墙壁、固定体连接。架子移动时，上边切不可站人，或放任何东西，以防移动时掉下，施工时请严格按国家安全标准进行施工。</w:t>
      </w:r>
    </w:p>
    <w:p>
      <w:pPr>
        <w:pStyle w:val="Normal"/>
        <w:rPr/>
      </w:pPr>
      <w:r>
        <w:rPr/>
        <w:t>四、乙方租赁物资总价值元，押金万仟佰拾元，租赁时间略天。租赁时间超过一个月，必需每月结算一次。</w:t>
      </w:r>
    </w:p>
    <w:p>
      <w:pPr>
        <w:pStyle w:val="Normal"/>
        <w:rPr/>
      </w:pPr>
      <w:r>
        <w:rPr/>
        <w:t>甲方签字：联系电话：乙方签字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