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人大主任在市委人大工作会议上的讲话稿"/>
      <w:r>
        <w:rPr/>
        <w:t>市人大主任在市委人大工作会议上的讲话稿</w:t>
      </w:r>
      <w:bookmarkEnd w:id="0"/>
    </w:p>
    <w:p>
      <w:pPr>
        <w:pStyle w:val="Normal"/>
        <w:rPr/>
      </w:pPr>
      <w:r>
        <w:rPr/>
        <w:t>同志们：</w:t>
      </w:r>
    </w:p>
    <w:p>
      <w:pPr>
        <w:pStyle w:val="Normal"/>
        <w:rPr/>
      </w:pPr>
      <w:r>
        <w:rPr/>
        <w:t>今天，在新中国成立</w:t>
      </w:r>
      <w:r>
        <w:rPr/>
        <w:t>XX</w:t>
      </w:r>
      <w:r>
        <w:rPr/>
        <w:t>周年及地方人大设立会</w:t>
      </w:r>
      <w:r>
        <w:rPr/>
        <w:t>XX</w:t>
      </w:r>
      <w:r>
        <w:rPr/>
        <w:t>周年之际，市委又一次召开全市人大工作会议，就加强和改进新时期人大工作进行部署，充分体现了市委对人大工作的高度重视。杭州市人大会陈重华副主任亲临大会指导并作了重要讲话。刚才，市委书记陈春雷同志充分肯定了</w:t>
      </w:r>
      <w:r>
        <w:rPr/>
        <w:t>XXXX</w:t>
      </w:r>
      <w:r>
        <w:rPr/>
        <w:t>年市委人大工作会议以来，我市人大工作和建设所取得的成绩，就进一步加强和改进党对人大工作的领导，积极支持市、乡镇两级人大依法履行各项职责提出了具体要求。市委还出台了《关于进一步加强和改进新形势下人大工作的意见》，这是今后一个时期指导我市人大工作和建设的重要文件。会后，我们一定要认真学习陈主任和陈书记的重要讲话，全面贯彻市委文件精神，努力做好全市人大工作，为加快建设秀美繁荣和谐新建德，实现经济社会又好又快发展作出新的贡献。下面，我就学习贯彻这次会议精神，扎实做好新时期人大工作，代表本届人大会发个言。</w:t>
      </w:r>
    </w:p>
    <w:p>
      <w:pPr>
        <w:pStyle w:val="Normal"/>
        <w:rPr/>
      </w:pPr>
      <w:r>
        <w:rPr/>
        <w:t>一、坚持党的领导，牢牢把握正确的政治方向</w:t>
      </w:r>
    </w:p>
    <w:p>
      <w:pPr>
        <w:pStyle w:val="Normal"/>
        <w:rPr/>
      </w:pPr>
      <w:r>
        <w:rPr/>
        <w:t>人民代表大会制度是我国的根本政治制度，是在党的领导下人民当家作主的政权组织形式。人大及其会是党执政活动的重要载体，人大工作是坚持和完善人民代表大会制度的具体实践。人大工作坚持正确政治方向，关键是要做到“三个坚持、三个不搞”：一是坚持以马克思列宁主义、毛泽东思想、邓小平理论和“三个代表”重要思想为指导，全面贯彻落实科学发展观，不搞指导思想多元化</w:t>
      </w:r>
      <w:r>
        <w:rPr/>
        <w:t>;</w:t>
      </w:r>
      <w:r>
        <w:rPr/>
        <w:t>二是坚持中国共产党的领导，不搞多党轮流执政</w:t>
      </w:r>
      <w:r>
        <w:rPr/>
        <w:t>;</w:t>
      </w:r>
      <w:r>
        <w:rPr/>
        <w:t>三是坚持人民代表大会统一行使国家权力，不搞“三权鼎立”和“两院制”。说到底，人大工作要坚持正确的政治方向，就是要把坚持党的领导、人民当家作主和依法治国有机统一起来，坚定不移地走中国特色社会主义民主政治发展道路。</w:t>
      </w:r>
    </w:p>
    <w:p>
      <w:pPr>
        <w:pStyle w:val="Normal"/>
        <w:rPr/>
      </w:pPr>
      <w:r>
        <w:rPr/>
        <w:t>我市人大工作的实践证明，毫不动摇地坚持党的领导，是做好人大工作的前提和基础。坚持党对人大工作的领导，依靠党的领导开展人大工作，是一个必须始终坚持的重大政治原则和政治方向，也是多年来做好人大工作的一条基本经验。在具体的工作实践中，要注重做好以下</w:t>
      </w:r>
      <w:r>
        <w:rPr/>
        <w:t>X</w:t>
      </w:r>
      <w:r>
        <w:rPr/>
        <w:t>点：</w:t>
      </w:r>
    </w:p>
    <w:p>
      <w:pPr>
        <w:pStyle w:val="Normal"/>
        <w:rPr/>
      </w:pPr>
      <w:r>
        <w:rPr/>
        <w:t>一是坚持以科学发展观统领人大工作。科学发展观是马克思主义在中国发展的最新成果，是中国特色社会主义理论体系的重要组成部分。宪法和法律赋予人大及其会的每一项职能，都与实践科学发展观的理论密切相关</w:t>
      </w:r>
      <w:r>
        <w:rPr/>
        <w:t>;</w:t>
      </w:r>
      <w:r>
        <w:rPr/>
        <w:t>人大及其会依法进行的每一项工作，都直接关系到科学发展观的贯彻落实。我们要牢固树立科学发展观，坚持理论联系实际，把落实科学发展观同解决人大工作中遇到的实际问题结合起来，切实把科学发展观贯穿于人大依法履行职责的全过程，落实到人大工作的各个方面。</w:t>
      </w:r>
    </w:p>
    <w:p>
      <w:pPr>
        <w:pStyle w:val="Normal"/>
        <w:rPr/>
      </w:pPr>
      <w:r>
        <w:rPr/>
        <w:t>二是切实把党的主张通过法定程序转变为国家意志。我们的各项工作，都要有利于加强和改善党的领导，有利于巩固党的执政地位，有利于保证党领导人民有效治理国家。要从党和人民的利益出发，认真把握党的路线方针政策和重大决策部署，通过依法履行职责，确保党委的主张经过法定程序成为国家意志，确保党组织推荐的人选经过法定程序成为国家政权机关的领导人员。</w:t>
      </w:r>
    </w:p>
    <w:p>
      <w:pPr>
        <w:pStyle w:val="Normal"/>
        <w:rPr/>
      </w:pPr>
      <w:r>
        <w:rPr/>
        <w:t>三是坚持重大问题及时向市委请示报告制度。要坚持和完善重大问题向市委请示报告制度，会开展重大活动、作出重要部署、决定重大事项等，要及时向市委请示报告，经同意后再进入法定程序。对日常工作中遇到的新情况、新问题，要主动向市委汇报，自觉把人大工作置于党的领导之下。乡镇人大也要毫不动摇地坚持党委对人大工作的领导，主动请示报告，积极争取支持，保证各项工作更好地服从和服务于党委的中心任务。</w:t>
      </w:r>
    </w:p>
    <w:p>
      <w:pPr>
        <w:pStyle w:val="Normal"/>
        <w:rPr/>
      </w:pPr>
      <w:r>
        <w:rPr/>
        <w:t>四是切实发挥市人大会党组在人大工作中的领导核心作用。发挥市人大会党组的领导核心作用，是加强党对人大工作领导的重要组成部分，是维护市委领导核心的主要途径。市人大会党组在工作中要紧紧围绕市委的总体部署和要求，努力实现党的意图和主张，体现对党负责、对人民负责和对法律负责的一致性。人大会组成人员和人大机关中的党员要坚持正确的政治方向，认真贯彻党的决议，正确行使民主权力。人大代表中的中共党员，要进一步增强党性，自觉遵守党的纪律，始终站在党和人民的立场上，以实际行动保证、维护、实现党对人大工作的领导。</w:t>
      </w:r>
    </w:p>
    <w:p>
      <w:pPr>
        <w:pStyle w:val="Normal"/>
        <w:rPr/>
      </w:pPr>
      <w:r>
        <w:rPr/>
        <w:t>二、围绕全市大局，认真行使各项法定职权</w:t>
      </w:r>
    </w:p>
    <w:p>
      <w:pPr>
        <w:pStyle w:val="Normal"/>
        <w:rPr/>
      </w:pPr>
      <w:r>
        <w:rPr/>
        <w:t>围绕中心、服务大局，是做好人大工作必须坚持的重要原则，也是人大会有所作为、发挥作用的必然要求。我们要自觉服从和服务于全市工作大局，立足于人大工作的性质和特点，以科学发展观为指导，以推进社会主义民主法制建设为切入点和着力点，认真履行宪法和法律赋予的各项职责，为推进转危为机，实现科学发展，建设秀美繁荣和谐新建德贡献力量。</w:t>
      </w:r>
    </w:p>
    <w:p>
      <w:pPr>
        <w:pStyle w:val="Normal"/>
        <w:rPr/>
      </w:pPr>
      <w:r>
        <w:rPr/>
        <w:t>一是依法开展监督，增强监督实效。深入贯彻实施监督法，健全监督机制，规范工作程序，提高监督工作的针对性和实效性。把监督工作的着力点落到推动经济社会健康、协调、可持续发展上来，落到推进依法行政、公正司法上来，落到促进民生改善、社会和谐上来，使人大工作更加贴近全市经济社会发展的实际。紧紧围绕“三大战略”、“法治建德”建设，着重加强对工业发展、重点工程、“三农”、财政预算执行和非税收入使用、司法公正、民生保障等方面工作的监督，推进经济社会又好又快发展。改进监督的组织方式，综合运用多种形式，加强对“一府两院”工作的监督。进一步完善人大监督公开制度，提高人大工作的透明度。坚持监督与支持的有机统一，密切与“一府两院”的联系，及时沟通情况，交换意见，加强协调，同心协力推动发展。</w:t>
      </w:r>
    </w:p>
    <w:p>
      <w:pPr>
        <w:pStyle w:val="Normal"/>
        <w:rPr/>
      </w:pPr>
      <w:r>
        <w:rPr/>
        <w:t>二是决定重大事项，推进科学决策。深化对依法行使重大事项决定权的认识，增强行使决定权的主动性和计划性，完善与党委决策有机结合的工作机制，不断提高行使决定权的工作水平。要针对改革发展稳定中的重大问题、法律法规实施中的重要问题和人民群众普遍关心的热点问题，及时作出决议决定，或适时提请人民代表大会会议审议决定。决策前，要深入开展调查研究，广泛听取意见，使作出的决议决定符合实际，符合民意。要完善议事规则和程序，加强对决议决定执行情况的监督检查，并将重要情况及时向党委报告，确保决议、决定落到实处。</w:t>
      </w:r>
    </w:p>
    <w:p>
      <w:pPr>
        <w:pStyle w:val="Normal"/>
        <w:rPr/>
      </w:pPr>
      <w:r>
        <w:rPr/>
        <w:t>三是坚持工作原则，做好人事任免。始终坚持党管干部原则，严格执行选举和任免工作程序，认真履行职责，做到坚持党管干部原则与依法行使选举任免权的有机结合。要认真总结选举、任免工作的好经验、好做法，加强相关制度建设。坚持任前法律知识考试、任职表态发言制度，探索任职宣誓制度</w:t>
      </w:r>
      <w:r>
        <w:rPr/>
        <w:t>;</w:t>
      </w:r>
      <w:r>
        <w:rPr/>
        <w:t>加强对任命人员履职情况的监督，增强其公仆意识、法治意识、人大意识和责任意识。</w:t>
      </w:r>
    </w:p>
    <w:p>
      <w:pPr>
        <w:pStyle w:val="Normal"/>
        <w:rPr/>
      </w:pPr>
      <w:r>
        <w:rPr/>
        <w:t>四是提高服务能力，发挥代表作用。我市的省、杭州市和本市三级人大代表有</w:t>
      </w:r>
      <w:r>
        <w:rPr/>
        <w:t>XXX</w:t>
      </w:r>
      <w:r>
        <w:rPr/>
        <w:t>名，乡镇人大代表</w:t>
      </w:r>
      <w:r>
        <w:rPr/>
        <w:t>XXX</w:t>
      </w:r>
      <w:r>
        <w:rPr/>
        <w:t>余名，他们是人大依法履行职责、发挥职能作用的主体力量，也是保证人大工作密切联系人民群众的基础所在。我们要坚持依靠代表开展工作，密切联系沟通，强化服务保障，丰富活动内容，支持代表依法履职。要围绕市委的中心任务，组织人大代表开展视察、执法检查、工作评议、调查研究等活动，充分发挥代表作用。要进一步完善和落实人大会组成人员联系代表和代表列席人大会会议、联系选民等制度</w:t>
      </w:r>
      <w:r>
        <w:rPr/>
        <w:t>;</w:t>
      </w:r>
      <w:r>
        <w:rPr/>
        <w:t>积极开展代表接待选民、代表向选民述职等活动。加强代表建议意见督办工作，加大对涉及多个部门的交叉性建议意见办理的协调和督办力度，努力提高解决率。注重代表培训工作，健全履职登记制度，增强代表职务意识和履职能力。坚持政情报告制度，尊重和落实代表的民主权利。认真听取人大代表的意见，努力为代表开展活动创造必要的条件，提供有效的保障。全市各级人大代表要积极宣传党的路线方针政策，宣传人大的决议决定，充分发挥密切联系群众的优势，引导群众用合法合理的方式反映诉求、解决问题，形成推进科学发展的整体合力，为社会和谐稳定做出贡献。</w:t>
      </w:r>
    </w:p>
    <w:p>
      <w:pPr>
        <w:pStyle w:val="Normal"/>
        <w:rPr/>
      </w:pPr>
      <w:r>
        <w:rPr/>
        <w:t>三、加强自身建设，切实提高履职能力水平</w:t>
      </w:r>
    </w:p>
    <w:p>
      <w:pPr>
        <w:pStyle w:val="Normal"/>
        <w:rPr/>
      </w:pPr>
      <w:r>
        <w:rPr/>
        <w:t>加强人大及其会的自身建设，不断提高依法履行职责的能力</w:t>
      </w:r>
      <w:r>
        <w:rPr/>
        <w:t>,</w:t>
      </w:r>
      <w:r>
        <w:rPr/>
        <w:t>是做好新时期人大工作的基础条件和重要保证。面对新形势和新任务的要求，我们要牢固树立党的观念、大局观念、法治观念和群众观念，进一步增强创新意识和责任意识，不断提高履职能力和工作水平，使全市人大工作始终保持蓬勃的生机和活力。</w:t>
      </w:r>
    </w:p>
    <w:p>
      <w:pPr>
        <w:pStyle w:val="Normal"/>
        <w:rPr/>
      </w:pPr>
      <w:r>
        <w:rPr/>
        <w:t>要强化理论学习。深入学习中国特色社会主义理论，巩固学习实践科学发展观活动成效，增强以科学发展观统领人大工作的自觉性和坚定性。认真学习和掌握法律、经济、科技、管理等方面知识，善于研究和把握人大工作的特点和规律，着力提高做好人大工作的本领。</w:t>
      </w:r>
    </w:p>
    <w:p>
      <w:pPr>
        <w:pStyle w:val="Normal"/>
        <w:rPr/>
      </w:pPr>
      <w:r>
        <w:rPr/>
        <w:t>要推进制度建设。认真总结实践经验，不断规范工作程序，把行之有效的做法适时加以制度化，不断完善会、主任会议等议事程序，不断完善监督、决定重大事项、人事任免等工作制度。切实抓好制度落实，严格依法依程序开展各项工作，保证人大工作始终在法律和制度的轨道上运行。</w:t>
      </w:r>
    </w:p>
    <w:p>
      <w:pPr>
        <w:pStyle w:val="Normal"/>
        <w:rPr/>
      </w:pPr>
      <w:r>
        <w:rPr/>
        <w:t>要改进工作作风。坚持把调查研究作为做好人大工作的基本方法，改进调研方式，带着工作、带着感情，深入基层、深入群众，广泛了解民情，充分反映民意，为市委科学决策创造条件。会议是人大及其会行使权力的基本形式。要改进会议组织方式，确保到会率，提倡讲实话、讲真话、讲短话，提高议决水平和效率。</w:t>
      </w:r>
    </w:p>
    <w:p>
      <w:pPr>
        <w:pStyle w:val="Normal"/>
        <w:rPr/>
      </w:pPr>
      <w:r>
        <w:rPr/>
        <w:t>要密切联系指导。近年来，各乡镇人大在当地党委的领导下，求真务实，开拓创新，做了大量富有成效的工作，积累了许多好的做法和经验，很好地发挥了人大在推动当地经济社会发展中的作用。市人大会的许多工作得以顺利开展，并取得较好实效，也离不开乡镇人大的大力支持和配合。今后，会将按照法律的规定和市委的要求，进一步加强对乡镇人大的工作指导，加强与乡镇人大的工作互动，不断总结和推广乡镇人大工作的好经验、好做法，积极协助解决乡镇人大工作中遇到的困难和问题，共同推进全市人大工作整体发展。</w:t>
      </w:r>
    </w:p>
    <w:p>
      <w:pPr>
        <w:pStyle w:val="Normal"/>
        <w:rPr/>
      </w:pPr>
      <w:r>
        <w:rPr/>
        <w:t>要提高工作效能。始终坚持民主集中制，严格依法、依程序办事，集体决定问题，集体行使职权，发挥会的整体作用。围绕“议题精、调研深、审议透、意见准”的目标，不断改进工作，提高会的审议决策质量。正确处理继承与发展的关系、依法办事与开拓创新的关系，用改革创新的精神解决人大工作中遇到的问题，积极探索人大工作的新思路、新途径、新方法，努力推进观念创新、工作创新、制度创新。调整、完善人大会内设机构，进一步加强人大机关建设，不断提高会机关的服务质量。在市委的领导和支持下，加强对会机关干部的培养、使用和交流，努力建设一支“政治坚定、业务精通、务实高效、作风过硬、团结协作、勤政廉洁”，适应人大工作发展需要的机关干部队伍。</w:t>
      </w:r>
    </w:p>
    <w:p>
      <w:pPr>
        <w:pStyle w:val="Normal"/>
        <w:widowControl/>
        <w:bidi w:val="0"/>
        <w:spacing w:before="180" w:after="180"/>
        <w:jc w:val="left"/>
        <w:rPr/>
      </w:pPr>
      <w:r>
        <w:rPr/>
        <w:t>同志们，坚持和完善人民代表大会制度，做好新时期人大工作，任重而道远。市委召开这次人大工作会议，为做好新形势下的人大工作指明了方向，提出了新的任务和要求。我们要以这次会议为新的起点，在中共建德市委的领导下，全面落实科学发展观，站在新高度，推动新实践，努力推进我市人大工作和建设，开创全市人大工作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