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的失职检讨书格式"/>
      <w:r>
        <w:rPr/>
        <w:t>常用的失职检讨书格式</w:t>
      </w:r>
      <w:bookmarkEnd w:id="0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在此我怀着深刻愧疚心情递交这篇“班长管理失职的检讨书”，以深刻反省自己担任班长职务以来存在的诸多问题与错误。</w:t>
      </w:r>
    </w:p>
    <w:p>
      <w:pPr>
        <w:pStyle w:val="Normal"/>
        <w:rPr/>
      </w:pPr>
      <w:r>
        <w:rPr/>
        <w:t>回顾本人的工作历程，从上个学期担任班长以来，一直疏于对班级事务的监督与管理，没有带好班干部，导致班级诸多事务处于停滞荒废阶段，使得同学们怨声载道、民怨沸腾。为此，我感到万分愧疚，心情沉重。</w:t>
      </w:r>
    </w:p>
    <w:p>
      <w:pPr>
        <w:pStyle w:val="Normal"/>
        <w:rPr/>
      </w:pPr>
      <w:r>
        <w:rPr/>
        <w:t>分析我的错误，具体有以下几个方面：</w:t>
      </w:r>
    </w:p>
    <w:p>
      <w:pPr>
        <w:pStyle w:val="Normal"/>
        <w:rPr/>
      </w:pPr>
      <w:r>
        <w:rPr/>
        <w:t>第一，任人唯亲、贪</w:t>
      </w:r>
      <w:r>
        <w:rPr/>
        <w:t>___</w:t>
      </w:r>
      <w:r>
        <w:rPr/>
        <w:t>。担任班长期间，我一直举荐跟我关系好的同学担任各小组长，从中收取小组长的好处，经常让小组长请我吃饭、喝水什么的。我这样的行为严重地违反了校纪班规，给同学们幼小的心灵造成了严重的伤害。</w:t>
      </w:r>
    </w:p>
    <w:p>
      <w:pPr>
        <w:pStyle w:val="Normal"/>
        <w:rPr/>
      </w:pPr>
      <w:r>
        <w:rPr/>
        <w:t>第二，荒废公务、自私自利。担任班长期间，我一直只顾自身学习，平时没有抽出时间监督班级各种工作。前段时间班级要参加学校的文艺汇演，节目的排演工作我就没有参加，导致节目的排演进度缓慢，最终导致文艺汇演当中节目落选。这个事情，文艺委员已经告过我一撞了，我也表示承认。</w:t>
      </w:r>
    </w:p>
    <w:p>
      <w:pPr>
        <w:pStyle w:val="Normal"/>
        <w:rPr/>
      </w:pPr>
      <w:r>
        <w:rPr/>
        <w:t>第三，无能无德、毫无威信。身为班长我应该以德服人，可是在同学之情发生矛盾以后，我常常是以怨抱怨，丝毫没有退让，也没有念及自己是一名班长而顾全大局。并且在具体工作当中，我有时候没有注意履行自己的承诺，导致一部分同学私底下有怨言。</w:t>
      </w:r>
    </w:p>
    <w:p>
      <w:pPr>
        <w:pStyle w:val="Normal"/>
        <w:rPr/>
      </w:pPr>
      <w:r>
        <w:rPr/>
        <w:t>总的来说，我的错误就是这三方面。这其中，我对于“荒废公务、自私自利”这个问题尤为痛心。怎么说呢</w:t>
      </w:r>
      <w:r>
        <w:rPr/>
        <w:t>?</w:t>
      </w:r>
      <w:r>
        <w:rPr/>
        <w:t>可能是我的能力不济，担任班长以来我的学习成绩出现了严重退步。究其原因是我没有足够的能力去掌控好时间，没有准确得把握好时间与精力，导致学业与班长工作不能同时并行。由此，我才倾向了学业一方面，忽略了工作一方面。</w:t>
      </w:r>
    </w:p>
    <w:p>
      <w:pPr>
        <w:pStyle w:val="Normal"/>
        <w:rPr/>
      </w:pPr>
      <w:r>
        <w:rPr/>
        <w:t>现如今，我的错误是不争事实，同学们对我意见很大，我决心认真坦白，请求班主任老师给予公正评判。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