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守则前言"/>
      <w:r>
        <w:rPr/>
        <w:t>员工守则前言</w:t>
      </w:r>
      <w:bookmarkEnd w:id="0"/>
    </w:p>
    <w:p>
      <w:pPr>
        <w:pStyle w:val="Normal"/>
        <w:rPr/>
      </w:pPr>
      <w:r>
        <w:rPr/>
        <w:t>前言</w:t>
      </w:r>
    </w:p>
    <w:p>
      <w:pPr>
        <w:pStyle w:val="Normal"/>
        <w:rPr/>
      </w:pPr>
      <w:r>
        <w:rPr/>
        <w:t>欢迎您成为龙源电器的一员。</w:t>
      </w:r>
    </w:p>
    <w:p>
      <w:pPr>
        <w:pStyle w:val="Normal"/>
        <w:rPr/>
      </w:pPr>
      <w:r>
        <w:rPr/>
        <w:t>同在蓝天下，共有一个家。从现在开始，您将与龙源电器相濡以沫、同生共长。龙源电器将为您提供发展的机会、成长的空间，您应充分展示您的学识、才能及优秀平直，尽可能更快、更好的融入于这个大家庭。</w:t>
      </w:r>
    </w:p>
    <w:p>
      <w:pPr>
        <w:pStyle w:val="Normal"/>
        <w:rPr/>
      </w:pPr>
      <w:r>
        <w:rPr/>
        <w:t>本《员工手册》是龙源电器员工的基本行为准则，依据相关法律法规，结合企业的实际情况，经与工会平等协商制订</w:t>
      </w:r>
      <w:r>
        <w:rPr/>
        <w:t>;</w:t>
      </w:r>
      <w:r>
        <w:rPr/>
        <w:t>您应对《员工手册》中所述内容熟记于心，并自觉遵照执行。</w:t>
      </w:r>
    </w:p>
    <w:p>
      <w:pPr>
        <w:pStyle w:val="Normal"/>
        <w:rPr/>
      </w:pPr>
      <w:r>
        <w:rPr/>
        <w:t>龙源电器因您而变。全体员工的共同努力，是企业持续健康快速发展的基石。公司竭诚希望您牢记自己的权利、义务和责任，热爱祖国、终成企业、奉公守法、恪尽职守，与企业同呼吸、共命运。</w:t>
      </w:r>
    </w:p>
    <w:p>
      <w:pPr>
        <w:pStyle w:val="Normal"/>
        <w:rPr/>
      </w:pPr>
      <w:r>
        <w:rPr/>
        <w:t>本《员工手册》所作出的响应调整将及时通知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《员工手册》归龙源电器所有，仅供内部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