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的导游词500字"/>
      <w:r>
        <w:rPr/>
        <w:t>故宫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，今天我们来到的是著名的世界遗产之一故宫，它以园林景观和容纳了家具及工艺品的</w:t>
      </w:r>
      <w:r>
        <w:rPr/>
        <w:t>9000</w:t>
      </w:r>
      <w:r>
        <w:rPr/>
        <w:t>个房间的庞大建筑群，成为明清时代中国文明无价的历史见证。</w:t>
      </w:r>
    </w:p>
    <w:p>
      <w:pPr>
        <w:pStyle w:val="Normal"/>
        <w:rPr/>
      </w:pPr>
      <w:r>
        <w:rPr/>
        <w:t>首先来到的是太和殿。太和殿俗称金銮殿，在故宫的中心部位，是故宫三大殿之一。殿内有金漆木柱和精致的蟠龙藻井，上挂“正大光明”匾，话说先帝死前会把写有继承人的纸条塞入匾后。殿中间就是封建皇权的象征——金漆雕龙宝座。这太和殿红墙黄瓦，在阳光下金碧辉煌，是故宫最壮观的建筑。</w:t>
      </w:r>
    </w:p>
    <w:p>
      <w:pPr>
        <w:pStyle w:val="Normal"/>
        <w:rPr/>
      </w:pPr>
      <w:r>
        <w:rPr/>
        <w:t>参观完太和殿，就来到中和殿。中和殿是故宫三大殿之一，位于太和殿后。平面呈方形，黄色琉璃瓦、四角攒尖顶，正中间有镀金宝顶。形体壮丽，建筑精巧。</w:t>
      </w:r>
    </w:p>
    <w:p>
      <w:pPr>
        <w:pStyle w:val="Normal"/>
        <w:rPr/>
      </w:pPr>
      <w:r>
        <w:rPr/>
        <w:t>保和殿也是故宫三大殿之一，在中和殿后。平面长方形，建筑装修与彩绘十分精细绚丽。</w:t>
      </w:r>
    </w:p>
    <w:p>
      <w:pPr>
        <w:pStyle w:val="Normal"/>
        <w:rPr/>
      </w:pPr>
      <w:r>
        <w:rPr/>
        <w:t>乾清宫在故宫内庭最前面。从前此处为康熙皇帝居住和处理政务之处，清雍正后皇帝曾移居养心殿，但依旧在此批阅奏报，选派官吏和召见臣下。</w:t>
      </w:r>
    </w:p>
    <w:p>
      <w:pPr>
        <w:pStyle w:val="Normal"/>
        <w:rPr/>
      </w:pPr>
      <w:r>
        <w:rPr/>
        <w:t>再看，交泰殿在乾清宫和坤宁宫之间，含天地交合、安康美满之意。其建于明代，是座四角攒尖，镀金宝顶，龙凤纹饰的方形殿。明、清时，此殿是皇后生日举办寿庆活动的地方。坤宁宫在故宫“内庭”的最后面。明代时为皇后住所。清代时改为祭神场所。其中东暖阁为皇帝大婚的洞房，康熙、同治、光绪三帝，均在此举行婚礼。</w:t>
      </w:r>
    </w:p>
    <w:p>
      <w:pPr>
        <w:pStyle w:val="Normal"/>
        <w:rPr/>
      </w:pPr>
      <w:r>
        <w:rPr/>
        <w:t>再来到回音壁，它是中国木结构建筑的顶峰，仅凭木榫交结，斗拱支架，全用木材就完成了这一惊世杰作。天坛另一美妙绝伦之处，是奇妙的回声。站在圜丘坛的中心叫一声，你会听到从地层深处传来的明亮而深沉的回响，这声音仿佛来自地心，又似乎来自天空，所以人们为它取了一个充满神秘色彩的名字：“天心石”。在皇穹宇的四周有一道厚约</w:t>
      </w:r>
      <w:r>
        <w:rPr/>
        <w:t>0</w:t>
      </w:r>
      <w:r>
        <w:rPr/>
        <w:t>。</w:t>
      </w:r>
      <w:r>
        <w:rPr/>
        <w:t>9</w:t>
      </w:r>
      <w:r>
        <w:rPr/>
        <w:t>米的围墙，你站在一端贴着墙小声说话，站在另一端的人只要耳贴墙面就能听的异常清晰，并且还有立体声效果，这就是“回音壁”，这可以证明</w:t>
      </w:r>
      <w:r>
        <w:rPr/>
        <w:t>500</w:t>
      </w:r>
      <w:r>
        <w:rPr/>
        <w:t>年前的中国人已经能够运用声学原理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是一座庞大的建筑群，我说也说不完，就请你们去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