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大道日语导游词2023"/>
      <w:r>
        <w:rPr/>
        <w:t>五大道日语导游词</w:t>
      </w:r>
      <w:r>
        <w:rPr/>
        <w:t>2023</w:t>
      </w:r>
      <w:bookmarkEnd w:id="0"/>
    </w:p>
    <w:p>
      <w:pPr>
        <w:pStyle w:val="Normal"/>
        <w:rPr/>
      </w:pPr>
      <w:r>
        <w:rPr/>
        <w:t>皆さん、こんにちは。今回の天津一日観光に参加してください。まず、私達のサンシャイン旅行社の社員と社長を代表して、皆様のご来訪を心から歓迎いたします。まず自己紹介します。私は趙と申します。今回の活動のガイドです。趙さんで結構です。後ろで運転する運転手は王といいます。王さんの運転技術は熟練していて、運転は安定しています。彼の車に乗ると快適で安全です。今日は皆さんと一緒に旅行に行くことができて、とても光栄です。皆さんのスケジュールに何かご要望がありましたら、何でもおっしゃってください。喜んでサービスします。ここで、皆様の楽しい旅を心からお祈りします。</w:t>
      </w:r>
    </w:p>
    <w:p>
      <w:pPr>
        <w:pStyle w:val="Normal"/>
        <w:rPr/>
      </w:pPr>
      <w:r>
        <w:rPr/>
        <w:t>まず、今日のスケジュールを簡単に紹介します。私達は梅江会館から出発します。天津オリンピック館を経由して、水滴奥城商業広場、友誼金融街は五大道地区に入ります。その後、白楼商業区、解放北路金融街、津湾広場、海河を横断してイタリア風風情区など市内の代表的な観光スポットに着きます。</w:t>
      </w:r>
    </w:p>
    <w:p>
      <w:pPr>
        <w:pStyle w:val="Normal"/>
        <w:rPr/>
      </w:pPr>
      <w:r>
        <w:rPr/>
        <w:t>まず私達が見学したのは梅江コンベンションセンターです。</w:t>
      </w:r>
      <w:r>
        <w:rPr/>
        <w:t>2010</w:t>
      </w:r>
      <w:r>
        <w:rPr/>
        <w:t>年の天津夏季ダボスフォーラムのメイン会場として、天津市のコンベンション機能を向上させる新しい座標になりました。梅江コンベンションセンターは西青区友誼南路と外環線の交差点に位置しています。建築面積は</w:t>
      </w:r>
      <w:r>
        <w:rPr/>
        <w:t>10</w:t>
      </w:r>
      <w:r>
        <w:rPr/>
        <w:t>万平方メートルで、天津市の最大規模のコンベンションセンターです。</w:t>
      </w:r>
    </w:p>
    <w:p>
      <w:pPr>
        <w:pStyle w:val="Normal"/>
        <w:rPr/>
      </w:pPr>
      <w:r>
        <w:rPr/>
        <w:t>今私達の車は快速道路を走っています。天津高速環状道路は全長</w:t>
      </w:r>
      <w:r>
        <w:rPr/>
        <w:t>63.5</w:t>
      </w:r>
      <w:r>
        <w:rPr/>
        <w:t>キロで、天津市の一番目の快速道路です。今私達が見ている建物は天津オリンピックセンタースタジアムです。不規則な楕円形建築で、水滴のような形をしています。金属とガラスを主な材料として作った銀色の外套の線がなめらかで、水のような透明感があります。だから私達は親切に水滴と呼びます。こちらのエリアはオーストリア商業広場で、総建築面積は</w:t>
      </w:r>
      <w:r>
        <w:rPr/>
        <w:t>14</w:t>
      </w:r>
      <w:r>
        <w:rPr/>
        <w:t>万平方メートルです。ここはオリンピック経済と連動して、無限のビジネスチャンスを満たしています。天津のトップクラスの高級ビルと大型商業機構が集まっています。</w:t>
      </w:r>
    </w:p>
    <w:p>
      <w:pPr>
        <w:pStyle w:val="Normal"/>
        <w:rPr/>
      </w:pPr>
      <w:r>
        <w:rPr/>
        <w:t>私たちは賓水道を走っています。私たちの左の前にある水中のタワーが天津テレビ塔です。水晶宮飯店を過ぎて、私達が今走っているこの道は天津の迎賓主幹線道路です。友誼路は北から馬場道、南から黒牛城道まで、全長は</w:t>
      </w:r>
      <w:r>
        <w:rPr/>
        <w:t>3.5</w:t>
      </w:r>
      <w:r>
        <w:rPr/>
        <w:t>キロです。</w:t>
      </w:r>
    </w:p>
    <w:p>
      <w:pPr>
        <w:pStyle w:val="Normal"/>
        <w:rPr/>
      </w:pPr>
      <w:r>
        <w:rPr/>
        <w:t>文化は都市の魂で、その精神のありかです。前は現在工事中の天津文化センタープロジェクトで、天津市文化センターは現代文化要素を集めて、同時に中国伝統建築空間の配置、建築要素を吸収しました。全体計画は天津市の生態都市建設の要求を十分に考慮し、緑地、水と建築を有機的に融合させ、生態効果を強調している。ここは将来の天津政治活動、国際国内活動、国際国内交流、文化交流の重要な場所です。</w:t>
      </w:r>
    </w:p>
    <w:p>
      <w:pPr>
        <w:pStyle w:val="Normal"/>
        <w:rPr/>
      </w:pPr>
      <w:r>
        <w:rPr/>
        <w:t>今は馬場道に来ました。五大道の中で一番長い道です。全長は</w:t>
      </w:r>
      <w:r>
        <w:rPr/>
        <w:t>3216</w:t>
      </w:r>
      <w:r>
        <w:rPr/>
        <w:t>メートルで、英租界に通じる競馬場として名声を得ました。まず見たのは馬場道</w:t>
      </w:r>
      <w:r>
        <w:rPr/>
        <w:t>117</w:t>
      </w:r>
      <w:r>
        <w:rPr/>
        <w:t>号にある天津外国語学院です。その隣の</w:t>
      </w:r>
      <w:r>
        <w:rPr/>
        <w:t>121</w:t>
      </w:r>
      <w:r>
        <w:rPr/>
        <w:t>号はスペイン風の別荘住宅です。馬場道</w:t>
      </w:r>
      <w:r>
        <w:rPr/>
        <w:t>6</w:t>
      </w:r>
      <w:r>
        <w:rPr/>
        <w:t>号は米国の胡仏</w:t>
      </w:r>
      <w:r>
        <w:rPr/>
        <w:t>31</w:t>
      </w:r>
      <w:r>
        <w:rPr/>
        <w:t>代大統領の旧居で、馬場道</w:t>
      </w:r>
      <w:r>
        <w:rPr/>
        <w:t>2</w:t>
      </w:r>
      <w:r>
        <w:rPr/>
        <w:t>号は潘復縁です。</w:t>
      </w:r>
    </w:p>
    <w:p>
      <w:pPr>
        <w:pStyle w:val="Normal"/>
        <w:rPr/>
      </w:pPr>
      <w:r>
        <w:rPr/>
        <w:t>五大道風情区を出て、私達は白楼商業区に来ました。みんなの左手側の建物は白楼商業区と音楽ホールです。天津音楽庁は</w:t>
      </w:r>
      <w:r>
        <w:rPr/>
        <w:t>1922</w:t>
      </w:r>
      <w:r>
        <w:rPr/>
        <w:t>年に建てられました。もともとは天津初の映画館である平安劇場です。</w:t>
      </w:r>
      <w:r>
        <w:rPr/>
        <w:t>1956</w:t>
      </w:r>
      <w:r>
        <w:rPr/>
        <w:t>年に天津音楽庁と改名され、</w:t>
      </w:r>
      <w:r>
        <w:rPr/>
        <w:t>2008</w:t>
      </w:r>
      <w:r>
        <w:rPr/>
        <w:t>年には斬新な姿で登場しました。その屋根は「金冠戴冠」と呼ばれ、改革開放を意味する天津が光り輝きつつあります。ここでは足を止めて音楽ホールを鑑賞して、高級品の名店である海信広場を見て回ることができます。車屋の右側はもともと「中国第一店」と呼ばれていた利順徳ホテルです。利順徳ホテルは</w:t>
      </w:r>
      <w:r>
        <w:rPr/>
        <w:t>1863</w:t>
      </w:r>
      <w:r>
        <w:rPr/>
        <w:t>年に建てられました。「利順徳」という三つの字は孟子治世の格言「利順以徳」から由来しています。「全国重点文化財保護部門」として、中国のホテル業界で特別な光栄を享受しています。</w:t>
      </w:r>
    </w:p>
    <w:p>
      <w:pPr>
        <w:pStyle w:val="Normal"/>
        <w:rPr/>
      </w:pPr>
      <w:r>
        <w:rPr/>
        <w:t>新しい赤峰橋を通って、前のこの立派な建物は天津駅です。向かいは津湾広場で、天津市平和区の中心地帯にあります。建築面積は約</w:t>
      </w:r>
      <w:r>
        <w:rPr/>
        <w:t>70</w:t>
      </w:r>
      <w:r>
        <w:rPr/>
        <w:t>万平方メートルです。天津第一席の</w:t>
      </w:r>
      <w:r>
        <w:rPr/>
        <w:t>24</w:t>
      </w:r>
      <w:r>
        <w:rPr/>
        <w:t>時間不夜城として、天津市のランドマーク区域になります。津湾広場は地理と人文条件が非常に厚いです。所在地は天津政治、経済、文化センターです。プロジェクトの周辺は</w:t>
      </w:r>
      <w:r>
        <w:rPr/>
        <w:t>1</w:t>
      </w:r>
      <w:r>
        <w:rPr/>
        <w:t>キロの範囲で、天津中心城区全体の商業重点地区をほぼカバーしています。</w:t>
      </w:r>
    </w:p>
    <w:p>
      <w:pPr>
        <w:pStyle w:val="Normal"/>
        <w:rPr/>
      </w:pPr>
      <w:r>
        <w:rPr/>
        <w:t>はい、今私達はイタリアの風情ゾーンに来ました。河北区の南端に位置しています。天津近代史上にイタリアの租界地の中心区でした。意味租界は</w:t>
      </w:r>
      <w:r>
        <w:rPr/>
        <w:t>1902</w:t>
      </w:r>
      <w:r>
        <w:rPr/>
        <w:t>年に定められ、総敷地面積は</w:t>
      </w:r>
      <w:r>
        <w:rPr/>
        <w:t>771</w:t>
      </w:r>
      <w:r>
        <w:rPr/>
        <w:t>ムーで、租界内はマルコポーロ広場を中心に縦横無尽に交錯した道路網が形成され、街道は碁盤状になっている。博愛道</w:t>
      </w:r>
      <w:r>
        <w:rPr/>
        <w:t>30</w:t>
      </w:r>
      <w:r>
        <w:rPr/>
        <w:t>号にある天津市計画館は、天津市と農村の計画法律、法規を宣伝し、都市計画建設の成果を展示するプラットフォームです。</w:t>
      </w:r>
    </w:p>
    <w:p>
      <w:pPr>
        <w:pStyle w:val="Normal"/>
        <w:widowControl/>
        <w:bidi w:val="0"/>
        <w:spacing w:before="180" w:after="180"/>
        <w:jc w:val="left"/>
        <w:rPr/>
      </w:pPr>
      <w:r>
        <w:rPr/>
        <w:t>時間はいつも短くて、今日の天津の旅も終わりを告げます。皆さんの仕事に対する支持と協力に感謝しています。皆さんが楽しく遊んでくれたら嬉しいです。今日私のサービスに何か不如意なところがあったら、皆さんも大目に見てください。次の楽しい協力を期待しています。ここで皆さんがこれからの生活の中にいることを祈っています。毎日いい気持ちで、いつもにこにこしています。月月はいい収穫があって、四季が豊かになります。毎年いい体があって、健康がたくさんあります。いつも旅行に行きたいです。また今度来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