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导游词九华山"/>
      <w:r>
        <w:rPr/>
        <w:t>1000</w:t>
      </w:r>
      <w:r>
        <w:rPr/>
        <w:t>个字导游词九华山</w:t>
      </w:r>
      <w:bookmarkEnd w:id="0"/>
    </w:p>
    <w:p>
      <w:pPr>
        <w:pStyle w:val="Normal"/>
        <w:rPr/>
      </w:pPr>
      <w:r>
        <w:rPr/>
        <w:t>十月二日我们把生活用品和食物备齐，把家里事情打理好后高高兴兴去九华山了，开始了我们的自驾之旅。九华山位于安徽省池州市青阳县境内，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是首批国家重点风景名胜区，着名的游览避暑胜地，现为国家</w:t>
      </w:r>
      <w:r>
        <w:rPr/>
        <w:t>5A</w:t>
      </w:r>
      <w:r>
        <w:rPr/>
        <w:t>级旅游区、全国文明风景旅游区示范点，与山西五台山、浙江普陀山、四川峨眉山并称为中国佛教四大名山，是“地狱未空誓不成佛，众生度尽方证菩提”的大愿地藏王菩萨道场，被誉为国际性佛教道场。……经过两个小时的车程终于到了九华山风景区的游客换乘中心。</w:t>
      </w:r>
    </w:p>
    <w:p>
      <w:pPr>
        <w:pStyle w:val="Normal"/>
        <w:rPr/>
      </w:pPr>
      <w:r>
        <w:rPr/>
        <w:t>九华山的游人还真多啊</w:t>
      </w:r>
      <w:r>
        <w:rPr/>
        <w:t>!</w:t>
      </w:r>
      <w:r>
        <w:rPr/>
        <w:t>每个停车场都很拥挤，找了</w:t>
      </w:r>
      <w:r>
        <w:rPr/>
        <w:t>20</w:t>
      </w:r>
      <w:r>
        <w:rPr/>
        <w:t>多分钟才找到一个空车位下了车，我们往前走这里的街道可真繁华，人山人海的，这里的每一家商店卖的东西都离不开“佛”这个字，像佛像、拜佛用的</w:t>
      </w:r>
      <w:r>
        <w:rPr/>
        <w:t>'</w:t>
      </w:r>
      <w:r>
        <w:rPr/>
        <w:t>佛香、佛型的挂件、饰品……我们往前走了大概</w:t>
      </w:r>
      <w:r>
        <w:rPr/>
        <w:t>1</w:t>
      </w:r>
      <w:r>
        <w:rPr/>
        <w:t>千米左右总算来到了售票处，买票上山的游客自觉得排起了两条长龙，我们排队半个多小时才买好了门票。</w:t>
      </w:r>
    </w:p>
    <w:p>
      <w:pPr>
        <w:pStyle w:val="Normal"/>
        <w:rPr/>
      </w:pPr>
      <w:r>
        <w:rPr/>
        <w:t>我们坐上了去九华山风景区的大巴，当大巴行驶在弯弯曲曲的盘山公路上我不由得一阵心惊肉跳，在这么危险崎岖的山路上，没有一定的驾驶技术是不敢上路的。在途中我看见了很多寺庙有只园寺，化城寺，旃檀禅林寺等。到达目的地了，这时我看见旁边的路标上写着“九华街”，这里是九华街呀</w:t>
      </w:r>
      <w:r>
        <w:rPr/>
        <w:t>!</w:t>
      </w:r>
      <w:r>
        <w:rPr/>
        <w:t>我拿爸爸手机查了一下资料上说九华街坐落化城盆地，四山环抱，方圆约</w:t>
      </w:r>
      <w:r>
        <w:rPr/>
        <w:t>4</w:t>
      </w:r>
      <w:r>
        <w:rPr/>
        <w:t>平方公里，是九华腹地中一颗明珠。看样子很好玩我四处看了看这里有很多农家乐。突然我看见了一座很大的寺庙——化城寺，爸妈带我进去烧香拜佛求佛祖保佑，这里香火极盛，游人不绝。</w:t>
      </w:r>
    </w:p>
    <w:p>
      <w:pPr>
        <w:pStyle w:val="Normal"/>
        <w:rPr/>
      </w:pPr>
      <w:r>
        <w:rPr/>
        <w:t>吃完午饭后我们又坐车去九华山天台风景区，上天台景区要坐索道去，看着上上下下的索道缆车我有点怕但又想体验一下刺激，坐在缆车上很平稳我有点高兴又有点失望，我高兴是因为很安全，失望是因为没体验到想像中的惊险刺激，缆车窗外的山上有很多黄山松</w:t>
      </w:r>
      <w:r>
        <w:rPr/>
        <w:t>(</w:t>
      </w:r>
      <w:r>
        <w:rPr/>
        <w:t>跟黄山松的品种一样统称为黄山松</w:t>
      </w:r>
      <w:r>
        <w:rPr/>
        <w:t>)</w:t>
      </w:r>
      <w:r>
        <w:rPr/>
        <w:t>不一会儿到达了天台哇</w:t>
      </w:r>
      <w:r>
        <w:rPr/>
        <w:t>!</w:t>
      </w:r>
      <w:r>
        <w:rPr/>
        <w:t>有一句话说的真不错，“去九华山，不去天台等于没来”。</w:t>
      </w:r>
    </w:p>
    <w:p>
      <w:pPr>
        <w:pStyle w:val="Normal"/>
        <w:rPr/>
      </w:pPr>
      <w:r>
        <w:rPr/>
        <w:t>在天台上可以看到九华山的全景，那里有一座山很像观音菩萨，正好这座山也叫“观音峰”。据说这还有一个故事：传说释地藏大师在拜经台诵经闭关，观音菩萨千里迢迢赶来探望。菩萨聚首，深究佛旨。相谐之余，观音亦为灵秀九华所陶醉，离行时，观音轻点一石，是现一尊女相观音，以示教化。“石观音”面庞圆润，胸脯微挺，衣帽毕肖，襟带飘动，欲朝东北而行，酷似正在巡视人间救苦救难的观世音菩萨。从天台放眼四周，四处都是山峰和松树，风景真是美极了</w:t>
      </w:r>
      <w:r>
        <w:rPr/>
        <w:t>!</w:t>
      </w:r>
    </w:p>
    <w:p>
      <w:pPr>
        <w:pStyle w:val="Normal"/>
        <w:rPr/>
      </w:pPr>
      <w:r>
        <w:rPr/>
        <w:t>时间不早了，我们决定不坐缆车自己走下去。在下山的路上，不时看见了三五成群的猴子在道路中间向游人讨要零食，我听旁边一位老人给它取了外号拦路猴。越往下走猴子越多，看那一只小猴子被猴妈妈抱在怀里，正是有趣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慢慢的阴沉下来，感觉马上要下雨了，我们必须要赶快回到车子旁边……总算到了停车场，可把我累死了。爸爸开车带我们去铜陵的外婆家休息一晚准备明天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