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下半年工作计划"/>
      <w:r>
        <w:rPr/>
        <w:t>公司业务员下半年工作计划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SU!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  <w:r>
        <w:rPr/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