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次难忘的军训五年级作文"/>
      <w:r>
        <w:rPr/>
        <w:t>一次难忘的军训五年级作文</w:t>
      </w:r>
      <w:bookmarkEnd w:id="0"/>
    </w:p>
    <w:p>
      <w:pPr>
        <w:pStyle w:val="Normal"/>
        <w:rPr/>
      </w:pPr>
      <w:r>
        <w:rPr/>
        <w:t>当我听到要去春游的时候，我非常高兴，终于又可以去玩了，全班同学都高兴得欢呼起来。</w:t>
      </w:r>
    </w:p>
    <w:p>
      <w:pPr>
        <w:pStyle w:val="Normal"/>
        <w:rPr/>
      </w:pPr>
      <w:r>
        <w:rPr/>
        <w:t>去军训那一天，我早早的起了床，收拾好行李之后，我就去学校集合了。</w:t>
      </w:r>
    </w:p>
    <w:p>
      <w:pPr>
        <w:pStyle w:val="Normal"/>
        <w:rPr/>
      </w:pPr>
      <w:r>
        <w:rPr/>
        <w:t>等他们自我介绍后，我们就上车了。到达目的地之后，教官给我们每个人发了一套军服，我们穿好军服。看起来就像一个小军人。这一天几乎都没什么活动，只有野炊比较有意义，老师首先叫几个同学去洗菜，我们排着队，拿着蔬菜和用具去洗，洗完之后教官又点了其他几个同学去切菜，同学们在切菜的时候不小心把一盘香肠打翻了。，我大叫一声，心想：最好吃的香肠居然被打翻重新捡起来去洗，我才放下心来。我们面前放着一排椅子，菜炒好之后被放在椅子上，然后我就开饭了，吃完饭后，我们就去洗锅，洗好锅之后，同学们的小手已经变成黑乎乎的了，真是有趣。</w:t>
      </w:r>
    </w:p>
    <w:p>
      <w:pPr>
        <w:pStyle w:val="Normal"/>
        <w:rPr/>
      </w:pPr>
      <w:r>
        <w:rPr/>
        <w:t>第二天有一个活动，叫——闪电报数“，教官先在班里选出几名报数报得最快的同学上去比赛，结束却得了倒数第一，教官把我们批评了一顿。之后我们又去爬山，山的一边是如画的风景，一边是绿树青草，我们艰苦的往上走，汗水从发丝间流下来，在地面上绽开一多水晶花。因为我们班的冯诗尧有气喘，爬山会很困难，就来了一批同学去照顾她，帮助她，扶她。到了山顶之后，我们又下山了，下山可轻松多了，像坐滑梯一样，好爽哦</w:t>
      </w:r>
      <w:r>
        <w:rPr/>
        <w:t>!</w:t>
      </w:r>
    </w:p>
    <w:p>
      <w:pPr>
        <w:pStyle w:val="Normal"/>
        <w:rPr/>
      </w:pPr>
      <w:r>
        <w:rPr/>
        <w:t>第三天了，也就是军训的最后一天了，首先，我们先去了结营仪式，我们在那里训练，要是有谁动作不规范的话，领袖就代我们跑一圈，领袖跑了几圈后就要不行了，我们很感动，都哭了，每个人的眼睛都肿得像一个诱人的水蜜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，我们有很多个第一次，第一次洗碗，第一次做饭，第一次流下感动的泪水，第一次离开爸爸妈妈，第一次吃苦受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