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中班主任培训心得体会"/>
      <w:r>
        <w:rPr/>
        <w:t>职中班主任培训心得体会</w:t>
      </w:r>
      <w:bookmarkEnd w:id="0"/>
    </w:p>
    <w:p>
      <w:pPr>
        <w:pStyle w:val="Normal"/>
        <w:rPr/>
      </w:pPr>
      <w:r>
        <w:rPr/>
        <w:t>此次班主任培训为我们注入了一个全新的教育学生的理念。现在一直在提倡以“人”为本，这个活动的理念正好扣住了这个思路。教师要尊重学生的独立人格，让学生在活动中感悟到什么是可为，什么是不可为，直接参与到班级管理工作中来，真正地做班级的主人。那么教师呢，教师高高在上的位置岂不是动摇了吗</w:t>
      </w:r>
      <w:r>
        <w:rPr/>
        <w:t>?</w:t>
      </w:r>
      <w:r>
        <w:rPr/>
        <w:t>我以为，教师的人格魅力，群众威信正是体现在他作为了一个“引路人”的角色。我一直跟学生说一句话：“我是一只头羊，你们是一群小羊，我的任务就是带领你们走到草木繁茂的地方，让你们尝到最芳醇的野草。”所以，领好这群羊，便成了班主任的一份重重的责任。</w:t>
      </w:r>
    </w:p>
    <w:p>
      <w:pPr>
        <w:pStyle w:val="Normal"/>
        <w:rPr/>
      </w:pPr>
      <w:r>
        <w:rPr/>
        <w:t>不要把自己摆在高高在上的位置，不要把惩罚学生当作自己的胜利。全新的教育观念告诉我们，尊严来自于对学生的尊重，对学生的指引，来自于教师的人格魅力，教师的亲和力。不是大嚷大吼才叫严格，尝试一下吧，当你想对他发火时，是否笑着对他说</w:t>
      </w:r>
      <w:r>
        <w:rPr/>
        <w:t>?</w:t>
      </w:r>
      <w:r>
        <w:rPr/>
        <w:t>当你认为不能饶恕他的时候，是不是再给他一次机会</w:t>
      </w:r>
      <w:r>
        <w:rPr/>
        <w:t>?</w:t>
      </w:r>
      <w:r>
        <w:rPr/>
        <w:t>如果你尝试了，你会发现，也许你的大吼不会让他落泪，但你的微笑的教育却让他羞愧地哭泣。你的地位将在学生的心目中越来越高，你是那么的可信任，那么的让人尊敬，但同时又是那么的威严。</w:t>
      </w:r>
    </w:p>
    <w:p>
      <w:pPr>
        <w:pStyle w:val="Normal"/>
        <w:rPr/>
      </w:pPr>
      <w:r>
        <w:rPr/>
        <w:t>不要以为你是老师就不承认错误。在错误面前，人人平等。学生犯了错要敢于承认，老师犯了错也要敢于承担。你做到了，学生才可以做到。言传身教，以身作则，并不会有损你的形象，过分地掩盖自己的缺点，只能招来同学的轻视。诚信律己，诚信待人，才可以建立起诚信的班集体。有人说，什么样的班主任带出什么样的学生，为了我们的下一代，是否在思想和行动上做出一个表率呢</w:t>
      </w:r>
      <w:r>
        <w:rPr/>
        <w:t>?</w:t>
      </w:r>
    </w:p>
    <w:p>
      <w:pPr>
        <w:pStyle w:val="Normal"/>
        <w:rPr/>
      </w:pPr>
      <w:r>
        <w:rPr/>
        <w:t>学生犯了错，把学生、家长一块拘来，臭训一顿。试问，家长犯了什么错</w:t>
      </w:r>
      <w:r>
        <w:rPr/>
        <w:t>?</w:t>
      </w:r>
      <w:r>
        <w:rPr/>
        <w:t>如果你是在责备家长没有给你送来一个品学兼优的学生，那要你这个教师干什么</w:t>
      </w:r>
      <w:r>
        <w:rPr/>
        <w:t>?</w:t>
      </w:r>
      <w:r>
        <w:rPr/>
        <w:t>所以，摆正自己的位置吧，把学生作为一个战壕里的战友，引领他们走得稳健些。把家长作为你的同盟军，让他们能有效地帮上你的忙，何乐而不为呢</w:t>
      </w:r>
      <w:r>
        <w:rPr/>
        <w:t>?</w:t>
      </w:r>
    </w:p>
    <w:p>
      <w:pPr>
        <w:pStyle w:val="Normal"/>
        <w:rPr/>
      </w:pPr>
      <w:r>
        <w:rPr/>
        <w:t>带班要策略，不要因为你的情绪不顾及班级学生的情绪。说白了，不要犯众怒。学生心绪烦闷，你就不要强行要求他完成你规定的一切。学生情绪高涨时，可以抓住时机，做事情才可出效率。善于察言观色，他不冷静时你要冷静，把自己降低在学生的高度上跟学生一样冲动，岂不有损你的形象</w:t>
      </w:r>
      <w:r>
        <w:rPr/>
        <w:t>?</w:t>
      </w:r>
      <w:r>
        <w:rPr/>
        <w:t>学生怒时你不怒，以静制动，班主任切记切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好班主任，不容易，学习一点现代的教育理念，实在非常必要。但我感觉，所有的一切好的做法来自于教师自己的一颗善心，一颗爱心，一颗容忍心。本质的东西具有了，做起工作来才可以如鱼得水，才可以教育出具有全新理念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