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才比赛时的自我介绍"/>
      <w:r>
        <w:rPr/>
        <w:t>口才比赛时的自我介绍</w:t>
      </w:r>
      <w:bookmarkEnd w:id="0"/>
    </w:p>
    <w:p>
      <w:pPr>
        <w:pStyle w:val="Normal"/>
        <w:rPr/>
      </w:pPr>
      <w:r>
        <w:rPr/>
        <w:t>我叫刘澳琪，今年</w:t>
      </w:r>
      <w:r>
        <w:rPr/>
        <w:t>9</w:t>
      </w:r>
      <w:r>
        <w:rPr/>
        <w:t>岁，我是一名小学生，也是一名少先队员。我在松木坪中心小学三</w:t>
      </w:r>
      <w:r>
        <w:rPr/>
        <w:t>(1)</w:t>
      </w:r>
      <w:r>
        <w:rPr/>
        <w:t>班读书，我是在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那天出生的，因为那天正好是澳门回归，所以我的名字里面带着一个“澳”字。</w:t>
      </w:r>
    </w:p>
    <w:p>
      <w:pPr>
        <w:pStyle w:val="Normal"/>
        <w:rPr/>
      </w:pPr>
      <w:r>
        <w:rPr/>
        <w:t>我有一张圆圆的脸，一双炯炯有神的大眼睛，还有一头乌黑发亮的头发，我妈妈经常给我扎一个马尾辫，走起路来一甩一甩的。我喜欢结交认识更多的朋友。我有好多优点，也有好多缺点。我从小就喜欢读书，在我的书柜里有好多的课外书，我非常很干净，我把我的“小天地”收拾得干干净净、整整齐齐。我十分大方，从不吝啬，经常会把我好吃的东西拿出来和好朋友们一起分享。我最大的缺点就是写作业时粗心大意，经常会把“</w:t>
      </w:r>
      <w:r>
        <w:rPr/>
        <w:t>0”</w:t>
      </w:r>
      <w:r>
        <w:rPr/>
        <w:t>写成“</w:t>
      </w:r>
      <w:r>
        <w:rPr/>
        <w:t>6”</w:t>
      </w:r>
      <w:r>
        <w:rPr/>
        <w:t>，或者把“</w:t>
      </w:r>
      <w:r>
        <w:rPr/>
        <w:t>6”</w:t>
      </w:r>
      <w:r>
        <w:rPr/>
        <w:t>写成“</w:t>
      </w:r>
      <w:r>
        <w:rPr/>
        <w:t>0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活泼可爱的我，希望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