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护士节演讲稿"/>
      <w:r>
        <w:rPr/>
        <w:t>有关护士节演讲稿</w:t>
      </w:r>
      <w:bookmarkEnd w:id="0"/>
    </w:p>
    <w:p>
      <w:pPr>
        <w:pStyle w:val="Normal"/>
        <w:rPr/>
      </w:pPr>
      <w:r>
        <w:rPr/>
        <w:t>今天，我为大家演讲的题目就是：因为有爱。</w:t>
      </w:r>
    </w:p>
    <w:p>
      <w:pPr>
        <w:pStyle w:val="Normal"/>
        <w:rPr/>
      </w:pPr>
      <w:r>
        <w:rPr/>
        <w:t>人在世上最爱的人莫过于父母、儿女，而我们为工作不知欠下了多少父母情、儿女债。我们护士长的儿子是个可爱的</w:t>
      </w:r>
      <w:r>
        <w:rPr/>
        <w:t>4</w:t>
      </w:r>
      <w:r>
        <w:rPr/>
        <w:t>岁小男孩，我们叫他满崽。由于父母工作忙，他常常呆在外婆家，有时，妈妈接他，你猜他怎么说</w:t>
      </w:r>
      <w:r>
        <w:rPr/>
        <w:t>?“</w:t>
      </w:r>
      <w:r>
        <w:rPr/>
        <w:t>我不到您家里去，天天只晓得上班、手术，又不陪我，我要呆在自己家里。”童稚的话语引人发笑，可这笑的背后又有着怎样的心酸呢</w:t>
      </w:r>
      <w:r>
        <w:rPr/>
        <w:t>?</w:t>
      </w:r>
      <w:r>
        <w:rPr/>
        <w:t>一次，满崽病了，他不断的咳嗽，发高烧。外婆冒着大雪把他背到手术室，科室里的人看了都心里难受，可护士长却因为手术脱不开身，连抱也没有抱一下儿子，只说：去爸爸那里。谁知爸爸也很忙，又叫他到手术室来。“到底是你的儿子重要，还是你的科室重要</w:t>
      </w:r>
      <w:r>
        <w:rPr/>
        <w:t>?”</w:t>
      </w:r>
      <w:r>
        <w:rPr/>
        <w:t>外婆气得不知说什么好。朋友，谁不爱自己的孩子</w:t>
      </w:r>
      <w:r>
        <w:rPr/>
        <w:t>?</w:t>
      </w:r>
      <w:r>
        <w:rPr/>
        <w:t>高尔基说：爱孩子，这是母鸡也会的。可怜的孩子病了却被自己学医的父母推来推去，作为母亲不能照顾自己生病的孩子是怎样的无奈</w:t>
      </w:r>
      <w:r>
        <w:rPr/>
        <w:t>?</w:t>
      </w:r>
      <w:r>
        <w:rPr/>
        <w:t>但作为护士能抛开一切去照顾更多患病的人们，这却是为了什么</w:t>
      </w:r>
      <w:r>
        <w:rPr/>
        <w:t>?</w:t>
      </w:r>
      <w:r>
        <w:rPr/>
        <w:t>因为有爱</w:t>
      </w:r>
      <w:r>
        <w:rPr/>
        <w:t>!</w:t>
      </w:r>
    </w:p>
    <w:p>
      <w:pPr>
        <w:pStyle w:val="Normal"/>
        <w:rPr/>
      </w:pPr>
      <w:r>
        <w:rPr/>
        <w:t>如果说，无私的奉献精神是我们永恒的追求，那么，高尚的医德风范则是我们珍视的生命</w:t>
      </w:r>
      <w:r>
        <w:rPr/>
        <w:t>!</w:t>
      </w:r>
      <w:r>
        <w:rPr/>
        <w:t>一天，我科的刘医生去看术前病人，临走时，他感觉袋子似乎动了一下，是个红包，急忙退给家属。“明朝的麻醉全靠您了，是不是嫌少</w:t>
      </w:r>
      <w:r>
        <w:rPr/>
        <w:t>?”</w:t>
      </w:r>
      <w:r>
        <w:rPr/>
        <w:t>看着病人依赖的眼神，想着红包无疑是对他最好的镇静剂，一退红包没有成功。麻醉很满意，手术成功了。刘医生又在回访的时候拿出红包，“嗨哎，我是诚心诚意感谢您的，请您一定要收下。”再退红包还是没有成功。想到病人困难的家境、痛苦的身体、还有巨额的医药费，这个红包犹如一块石头压在他的心上，令他闷闷不乐。他对妻子说：我们都是穷人家的孩子，只是做了自己应该做的事，病人现在不能工作，连住院费都交不起，我又怎么收得下他们辛辛苦苦挣来的血汗钱呢</w:t>
      </w:r>
      <w:r>
        <w:rPr/>
        <w:t>?“</w:t>
      </w:r>
      <w:r>
        <w:rPr/>
        <w:t>退又退不掉，不如交给医院，让医院退吧。”妻子非常赞赏丈夫的做法，提出这个建议。从医院办公室走出来，他一想到有了这点钱，病人又能多几天生活费，又能多住几天院，他的步伐不禁格外轻盈，笑脸有如窗外阳光般灿烂，原来爱竟是这样的轻松和快乐</w:t>
      </w:r>
      <w:r>
        <w:rPr/>
        <w:t>!</w:t>
      </w:r>
      <w:r>
        <w:rPr/>
        <w:t>三退红包，这虽然不像叶欣赴汤蹈火舍己救人那样壮烈，但其舍己为人的精神不是一样吗</w:t>
      </w:r>
      <w:r>
        <w:rPr/>
        <w:t>?</w:t>
      </w:r>
      <w:r>
        <w:rPr/>
        <w:t>作为一个普通的医生，能将心比心，急病人所急，严守医德，不谋私利，这又是为了什么</w:t>
      </w:r>
      <w:r>
        <w:rPr/>
        <w:t>?</w:t>
      </w:r>
      <w:r>
        <w:rPr/>
        <w:t>还是因为有爱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因为有爱，在无数个阳光灿烂的日子，我们倾听刀剪和针钳的协奏曲</w:t>
      </w:r>
      <w:r>
        <w:rPr/>
        <w:t>;</w:t>
      </w:r>
      <w:r>
        <w:rPr/>
        <w:t>因为有爱，在无数个不眠不休的时刻，我们感受生命和死亡的交响乐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那场车祸犹在眼前。上午九点多钟，手术室的门外传来急促的脚步声和呼叫声：快救人</w:t>
      </w:r>
      <w:r>
        <w:rPr/>
        <w:t>!</w:t>
      </w:r>
      <w:r>
        <w:rPr/>
        <w:t>快救人</w:t>
      </w:r>
      <w:r>
        <w:rPr/>
        <w:t>!</w:t>
      </w:r>
      <w:r>
        <w:rPr/>
        <w:t>我们条件反射似地冲至大门，立即带病人往手术间，边跑边问伤势。四十多个患者一涌而入，就是在电影里也没有见过如此紧急大型的场面。所有手术台占完了，病人躺了一地，就像战场上数不清的伤兵一样横七竖八，满眼都是泥污的五官和流血的肢体。我们如同背上枪炮冲上战场的勇士一样，麻醉师拿来了插管器械、监护仪，护士准备了输液器、手术包。手术间内一片紧张忙碌的气氛，不时响起镇定而果断的声音：快，输液，输氧，人工呼吸，心脏按压……下午三点，经过领导的指挥和兄弟科室的协助，这场没有硝烟的战斗终于结束了。这时，医院和护理部的领导亲自给我们送来了热气腾腾的饭菜，连声说：大家辛苦了</w:t>
      </w:r>
      <w:r>
        <w:rPr/>
        <w:t>!</w:t>
      </w:r>
      <w:r>
        <w:rPr/>
        <w:t>此时，谁也没有注意到自己的双手、衣服上都溅满了血污，汗水也已浸湿帽子和口罩。大家狼吞虎咽地吃光了所有的饭菜，似乎是从未有过的美味和满足。是啊，因为有爱，一个个血肉模糊的病人安返病房</w:t>
      </w:r>
      <w:r>
        <w:rPr/>
        <w:t>;</w:t>
      </w:r>
      <w:r>
        <w:rPr/>
        <w:t>因为有爱，我们也收获了领导和人们对我们的关怀和肯定</w:t>
      </w:r>
      <w:r>
        <w:rPr/>
        <w:t>!</w:t>
      </w:r>
    </w:p>
    <w:p>
      <w:pPr>
        <w:pStyle w:val="Normal"/>
        <w:rPr/>
      </w:pPr>
      <w:r>
        <w:rPr/>
        <w:t>朋友们，如果我们的医院是一棵参天大树，我们则是与树干息脉相连的片片绿叶</w:t>
      </w:r>
      <w:r>
        <w:rPr/>
        <w:t>;</w:t>
      </w:r>
      <w:r>
        <w:rPr/>
        <w:t>如果救死扶伤的事业是一条奔腾不息的河流，我们则是激流中悄悄绽放的朵朵浪花。</w:t>
      </w:r>
    </w:p>
    <w:p>
      <w:pPr>
        <w:pStyle w:val="Normal"/>
        <w:rPr/>
      </w:pPr>
      <w:r>
        <w:rPr/>
        <w:t>因为绿叶有爱，金牛山才这样挺拔昂扬</w:t>
      </w:r>
      <w:r>
        <w:rPr/>
        <w:t>;</w:t>
      </w:r>
    </w:p>
    <w:p>
      <w:pPr>
        <w:pStyle w:val="Normal"/>
        <w:rPr/>
      </w:pPr>
      <w:r>
        <w:rPr/>
        <w:t>因为浪花有爱，沧浪水才这样源远流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们有爱，我们就能把救死扶伤的事业书写得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