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成立大会讲话稿"/>
      <w:r>
        <w:rPr/>
        <w:t>学生会主席成立大会讲话稿</w:t>
      </w:r>
      <w:bookmarkEnd w:id="0"/>
    </w:p>
    <w:p>
      <w:pPr>
        <w:pStyle w:val="Normal"/>
        <w:rPr/>
      </w:pPr>
      <w:r>
        <w:rPr/>
        <w:t>尊敬的各位领导、老师、亲爱的同学们：</w:t>
      </w:r>
    </w:p>
    <w:p>
      <w:pPr>
        <w:pStyle w:val="Normal"/>
        <w:rPr/>
      </w:pPr>
      <w:r>
        <w:rPr/>
        <w:t>大家晚上好。</w:t>
      </w:r>
    </w:p>
    <w:p>
      <w:pPr>
        <w:pStyle w:val="Normal"/>
        <w:rPr/>
      </w:pPr>
      <w:r>
        <w:rPr/>
        <w:t>我是新一届学生会</w:t>
      </w:r>
      <w:r>
        <w:rPr/>
        <w:t>XXXX</w:t>
      </w:r>
      <w:r>
        <w:rPr/>
        <w:t>。非常感谢领导老师能给我这次机会，让我能够代表我院第八届学生会全体成员在这里发言。</w:t>
      </w:r>
    </w:p>
    <w:p>
      <w:pPr>
        <w:pStyle w:val="Normal"/>
        <w:rPr/>
      </w:pPr>
      <w:r>
        <w:rPr/>
        <w:t>今天，我们在这里隆重召开我院第八届学生会成立大会，首先我要代表新一届学生会全体成员向在百忙之中抽出时间参加本次大会的各位领导老师表示衷心的感谢，感谢他们为我们提供了一个发展自我、挑战自我的平台，同时向出席本次成立大会的全体成员表示热烈的欢迎。</w:t>
      </w:r>
    </w:p>
    <w:p>
      <w:pPr>
        <w:pStyle w:val="Normal"/>
        <w:rPr/>
      </w:pPr>
      <w:r>
        <w:rPr/>
        <w:t>新的学期已经步入正轨，为了更好的配合学院领导老师的工作</w:t>
      </w:r>
      <w:r>
        <w:rPr/>
        <w:t>,</w:t>
      </w:r>
      <w:r>
        <w:rPr/>
        <w:t>同时丰富我院同学的学习生活</w:t>
      </w:r>
      <w:r>
        <w:rPr/>
        <w:t>,</w:t>
      </w:r>
      <w:r>
        <w:rPr/>
        <w:t>我院新一届学生会已经成立，并已开展工作。学生会是一个学院的代表，它代表着一个学院的整体素质、整体形象，作为学生会的一员，我们一定要时刻牢记“全心全意为广大师生服务”的工作理念，树立“自我教育、自我服务、自我管理、自我批评”的工作精神，我们第八届学生会将在领导老师的指导和主席部长的具体领导下，紧紧围绕在校团委周围，与时俱进</w:t>
      </w:r>
      <w:r>
        <w:rPr/>
        <w:t>,</w:t>
      </w:r>
      <w:r>
        <w:rPr/>
        <w:t>积极创新，扎实地开展工作，做到以学生为主体，为构建学习型校园、清洁型校园、平安型校园奉献自己的一份绵薄之力。</w:t>
      </w:r>
    </w:p>
    <w:p>
      <w:pPr>
        <w:pStyle w:val="Normal"/>
        <w:rPr/>
      </w:pPr>
      <w:r>
        <w:rPr/>
        <w:t>作为我院第八届学生会干事，我们的到来为我院学生会注入了新鲜血液，为学生会以后的发展奠定了坚实的基础，届时</w:t>
      </w:r>
      <w:r>
        <w:rPr/>
        <w:t>,</w:t>
      </w:r>
      <w:r>
        <w:rPr/>
        <w:t>这里将成为我们展示自我的舞台，我们的梦想将在这里起航。作为学生会的一员，我们必须从各个方面严格要求自己，并且要具备高度的责任感和奉献精神，充分发挥同学与学校、老师间的桥梁纽带作用，认真及时地完成各项工作，在工作中锻炼自己、提升自己，同时希望大家可以合理的安排时间，协调好学习与工作的关系，加强工作的执行能力，互帮互助，争取再创我院学生会新高度。</w:t>
      </w:r>
    </w:p>
    <w:p>
      <w:pPr>
        <w:pStyle w:val="Normal"/>
        <w:rPr/>
      </w:pPr>
      <w:r>
        <w:rPr/>
        <w:t>在加入学生会的这一段时间里，我们很忙碌、但我们很充实，很快乐，因为我们感觉我们的工作很有意义。学生会的工作对我们来说是一份丰厚的奖励，她使我们收获的不仅是工作中得到的经验和磨练出来的品质，更多的是在工作中与同学们培养出来的深厚友谊。在这里，我们可以更好地锻炼自我，挥洒青春。</w:t>
      </w:r>
    </w:p>
    <w:p>
      <w:pPr>
        <w:pStyle w:val="Normal"/>
        <w:rPr/>
      </w:pPr>
      <w:r>
        <w:rPr/>
        <w:t>年轻的华院，年轻的机电工程学院学生会，我们以年轻的名义在此承诺，新一届学生会将严格加强自身建设，刻苦学习，努力站在一个新高度创造性地利用已有资源发挥一个院级学生组织应有的能力与作用，尽职责、行使命，以一个高效、干练、严谨、自信的姿态来俯首为同学们服务</w:t>
      </w:r>
      <w:r>
        <w:rPr/>
        <w:t>!</w:t>
      </w:r>
      <w:r>
        <w:rPr/>
        <w:t>所以请学校放心、请老师放心，我们会怀着十足的热情和万分的韧劲做好我们的本职工作，齐心协力、众志成城，坚持做到“想做事、能做事、做成事、不坏事”。我们有信心，因为我们正年轻</w:t>
      </w:r>
      <w:r>
        <w:rPr/>
        <w:t>!</w:t>
      </w:r>
    </w:p>
    <w:p>
      <w:pPr>
        <w:pStyle w:val="Normal"/>
        <w:rPr/>
      </w:pPr>
      <w:r>
        <w:rPr/>
        <w:t>最后，衷心的祝愿领导老师身体健康，工作顺利，祝愿全体同学学业有成，前程似锦。</w:t>
      </w:r>
    </w:p>
    <w:p>
      <w:pPr>
        <w:pStyle w:val="Normal"/>
        <w:widowControl/>
        <w:bidi w:val="0"/>
        <w:spacing w:before="180" w:after="180"/>
        <w:jc w:val="left"/>
        <w:rPr/>
      </w:pPr>
      <w:r>
        <w:rPr/>
        <w:t>谢谢大家，我的发言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