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公司员工守则"/>
      <w:r>
        <w:rPr/>
        <w:t>开发公司员工守则</w:t>
      </w:r>
      <w:bookmarkEnd w:id="0"/>
    </w:p>
    <w:p>
      <w:pPr>
        <w:pStyle w:val="Normal"/>
        <w:rPr/>
      </w:pPr>
      <w:r>
        <w:rPr/>
        <w:t>1</w:t>
      </w:r>
      <w:r>
        <w:rPr/>
        <w:t>、严格遵守上、下班制度。每位同志做到在规定时间内上班下班，不准迟到、早退，有事须先请假。办公室负责编制签到表格，上班须先签到，不许代签，每月及时存档，便于考勤和年终考核依据。</w:t>
      </w:r>
    </w:p>
    <w:p>
      <w:pPr>
        <w:pStyle w:val="Normal"/>
        <w:rPr/>
      </w:pPr>
      <w:r>
        <w:rPr/>
        <w:t>2</w:t>
      </w:r>
      <w:r>
        <w:rPr/>
        <w:t>、财务票据管理和报销制度。财务人员必须严格管理好增值税专用发票、普通发标以及各类记账凭证和有价凭据，严格把关、审核公司的各类费用开支。每位同志所报销的各类费用必须分类整理，各种报销作证要当事人及作证人签字，再送财务部审核，然后公司领导签字方可报销。没有签字的报销凭证一律不准报销入账。外出工作人员按规定费用开支，不准虚开、多开，如查处严格处理。</w:t>
      </w:r>
    </w:p>
    <w:p>
      <w:pPr>
        <w:pStyle w:val="Normal"/>
        <w:rPr/>
      </w:pPr>
      <w:r>
        <w:rPr/>
        <w:t>3</w:t>
      </w:r>
      <w:r>
        <w:rPr/>
        <w:t>、办公室设备及易耗品的采购和领取管理制度。每位工作人员必须爱护好公司给于配备手提电脑及办公场所的设备</w:t>
      </w:r>
      <w:r>
        <w:rPr/>
        <w:t>(</w:t>
      </w:r>
      <w:r>
        <w:rPr/>
        <w:t>如：台式电脑、打印机、复印机、传真机、碎纸机以及至其他办公用品等</w:t>
      </w:r>
      <w:r>
        <w:rPr/>
        <w:t>)</w:t>
      </w:r>
      <w:r>
        <w:rPr/>
        <w:t>。台式电脑由财务人员负责保管，不准外来人员随便打开电脑查询资料，对里面的资料做好保管，不准外来人员随便打开电脑查询资料，对里面的资料做好</w:t>
      </w:r>
      <w:r>
        <w:rPr/>
        <w:t>__</w:t>
      </w:r>
      <w:r>
        <w:rPr/>
        <w:t>。传真机、碎纸机以及传真信息递交小车司机负责，碎纸机每天下班及时关机，不在时由其他同志代办。各类产品的样本资料及相关性文件资料、报纸由负责检查整理。易耗品采购由办公用品统一经办，购买时要严格把好作量及价格关。采购的办公用品逐一登记入账，领取时领取人须登记签字，数量由财务办公室合理安排。</w:t>
      </w:r>
    </w:p>
    <w:p>
      <w:pPr>
        <w:pStyle w:val="Normal"/>
        <w:rPr/>
      </w:pPr>
      <w:r>
        <w:rPr/>
        <w:t>4</w:t>
      </w:r>
      <w:r>
        <w:rPr/>
        <w:t>、接待管理制度。业务单位往来接待如：吃、住及娱乐场所的消费，第位业务人员必须预先请示公司领导，取得同意方可接待，定点消费单位签字要明确来客单位及姓名，尽量节约费用开支。</w:t>
      </w:r>
    </w:p>
    <w:p>
      <w:pPr>
        <w:pStyle w:val="Normal"/>
        <w:rPr/>
      </w:pPr>
      <w:r>
        <w:rPr/>
        <w:t>5</w:t>
      </w:r>
      <w:r>
        <w:rPr/>
        <w:t>、车辆管理制度。驾驶员严格遵守交通法规，做到安全行车。车辆外出必须</w:t>
      </w:r>
    </w:p>
    <w:p>
      <w:pPr>
        <w:pStyle w:val="Normal"/>
        <w:rPr/>
      </w:pPr>
      <w:r>
        <w:rPr/>
        <w:t>经得公司领导同意，如果司机出私车未经得领导许可的，一切责任事故由行为人负责。不准车辆带病上路，不准无证驾驶，不准将车上的用品及油料送于他人，查处后必须严格处理。</w:t>
      </w:r>
    </w:p>
    <w:p>
      <w:pPr>
        <w:pStyle w:val="Normal"/>
        <w:rPr/>
      </w:pPr>
      <w:r>
        <w:rPr/>
        <w:t>6</w:t>
      </w:r>
      <w:r>
        <w:rPr/>
        <w:t>、电脑使用管理。电脑配备便于每位同志的工作开展，业务的需要而备之用，上班时不准与工作无关的上网、聊天、游戏，不准播放歌曲影响其他同志的工作。配备手提电脑的同志不准将电脑外借他人使用。</w:t>
      </w:r>
    </w:p>
    <w:p>
      <w:pPr>
        <w:pStyle w:val="Normal"/>
        <w:rPr/>
      </w:pPr>
      <w:r>
        <w:rPr/>
        <w:t>7</w:t>
      </w:r>
      <w:r>
        <w:rPr/>
        <w:t>、商业机密及其行为的管理制度。随着公司经营范围的扩大，产品代理品种的增多，为了确保商机秘密，业务人员必须做到以下规定：</w:t>
      </w:r>
    </w:p>
    <w:p>
      <w:pPr>
        <w:pStyle w:val="Normal"/>
        <w:rPr/>
      </w:pPr>
      <w:r>
        <w:rPr/>
        <w:t>(1)</w:t>
      </w:r>
      <w:r>
        <w:rPr/>
        <w:t>不准将自己公司代理的产品介绍给外人代理。</w:t>
      </w:r>
    </w:p>
    <w:p>
      <w:pPr>
        <w:pStyle w:val="Normal"/>
        <w:rPr/>
      </w:pPr>
      <w:r>
        <w:rPr/>
        <w:t>(2)</w:t>
      </w:r>
      <w:r>
        <w:rPr/>
        <w:t>不准内外勾结合伙经营。</w:t>
      </w:r>
    </w:p>
    <w:p>
      <w:pPr>
        <w:pStyle w:val="Normal"/>
        <w:rPr/>
      </w:pPr>
      <w:r>
        <w:rPr/>
        <w:t>(3)</w:t>
      </w:r>
      <w:r>
        <w:rPr/>
        <w:t>不准将产品销售的价格，代理的扣率告诉用户及外来单位。</w:t>
      </w:r>
    </w:p>
    <w:p>
      <w:pPr>
        <w:pStyle w:val="Normal"/>
        <w:rPr/>
      </w:pPr>
      <w:r>
        <w:rPr/>
        <w:t>(4)</w:t>
      </w:r>
      <w:r>
        <w:rPr/>
        <w:t>不准把机械设备的配件自作主张随意代价卖给用户。如量大或其他原因必须经得领导同意。</w:t>
      </w:r>
    </w:p>
    <w:p>
      <w:pPr>
        <w:pStyle w:val="Normal"/>
        <w:rPr/>
      </w:pPr>
      <w:r>
        <w:rPr/>
        <w:t>(5)</w:t>
      </w:r>
      <w:r>
        <w:rPr/>
        <w:t>不准把公司内部所掌握的用户采购信息、资料透露给同产品、同行业的厂家或其他代理商，以上规定希望业务人员共同遵守，如果发现有违背行为之一的，为了个人谋取利益，损害公司利益，对公司造成严重损失的，必须追究其责任，并扣除其全年奖金，情节严重的开除并上报司法部门。</w:t>
      </w:r>
    </w:p>
    <w:p>
      <w:pPr>
        <w:pStyle w:val="Normal"/>
        <w:rPr/>
      </w:pPr>
      <w:r>
        <w:rPr/>
        <w:t>8</w:t>
      </w:r>
      <w:r>
        <w:rPr/>
        <w:t>、擅自离开本公司即不到一年或被公司开除的，一律不享受公司所规定发放的任何奖金。</w:t>
      </w:r>
    </w:p>
    <w:p>
      <w:pPr>
        <w:pStyle w:val="Normal"/>
        <w:rPr/>
      </w:pPr>
      <w:r>
        <w:rPr/>
        <w:t>9</w:t>
      </w:r>
      <w:r>
        <w:rPr/>
        <w:t>、从</w:t>
      </w:r>
      <w:r>
        <w:rPr/>
        <w:t>08</w:t>
      </w:r>
      <w:r>
        <w:rPr/>
        <w:t>年起考核评定最后两名低分者不享受考核奖，同时公司考虑该同志的去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制度望公司全体同志贯彻执行，认真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