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生涯规划心得1500字范文"/>
      <w:r>
        <w:rPr/>
        <w:t>职业生涯规划心得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作为当代大学生，应该为自己做一份完美职业生涯规划，将自己的未来好好的计划一下。那么要怎么规划个人的职业生涯规划书呢</w:t>
      </w:r>
      <w:r>
        <w:rPr/>
        <w:t>?</w:t>
      </w:r>
      <w:r>
        <w:rPr/>
        <w:t>下面就为你提供了一篇大学生个人职业生涯规划书论文，仅作参考。</w:t>
      </w:r>
    </w:p>
    <w:p>
      <w:pPr>
        <w:pStyle w:val="Normal"/>
        <w:rPr/>
      </w:pPr>
      <w:r>
        <w:rPr/>
        <w:t>一、我的生涯梦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这一生要完成的六件大事</w:t>
      </w:r>
    </w:p>
    <w:p>
      <w:pPr>
        <w:pStyle w:val="Normal"/>
        <w:rPr/>
      </w:pPr>
      <w:r>
        <w:rPr/>
        <w:t>1</w:t>
      </w:r>
      <w:r>
        <w:rPr/>
        <w:t>、努力学好专业知识，成为优秀大学毕业生。</w:t>
      </w:r>
    </w:p>
    <w:p>
      <w:pPr>
        <w:pStyle w:val="Normal"/>
        <w:rPr/>
      </w:pPr>
      <w:r>
        <w:rPr/>
        <w:t>①</w:t>
      </w:r>
      <w:r>
        <w:rPr/>
        <w:t>梦想依据：经过三年的大学学习，掌握专业知识，并具有较强的管理学、经济学、营销学及物流管理的基本理论、知识和技能，能够适应社会和经济发展的需要。</w:t>
      </w:r>
    </w:p>
    <w:p>
      <w:pPr>
        <w:pStyle w:val="Normal"/>
        <w:rPr/>
      </w:pPr>
      <w:r>
        <w:rPr/>
        <w:t>②</w:t>
      </w:r>
      <w:r>
        <w:rPr/>
        <w:t>重大举措：获得各项大学生应具备的等级证书以及学士学位。</w:t>
      </w:r>
    </w:p>
    <w:p>
      <w:pPr>
        <w:pStyle w:val="Normal"/>
        <w:rPr/>
      </w:pPr>
      <w:r>
        <w:rPr/>
        <w:t>③</w:t>
      </w:r>
      <w:r>
        <w:rPr/>
        <w:t>完成期限：大学三年中。</w:t>
      </w:r>
    </w:p>
    <w:p>
      <w:pPr>
        <w:pStyle w:val="Normal"/>
        <w:rPr/>
      </w:pPr>
      <w:r>
        <w:rPr/>
        <w:t>2</w:t>
      </w:r>
      <w:r>
        <w:rPr/>
        <w:t>、在社会实践中进一步深造，做一名有益于社会的管理复合型人才。</w:t>
      </w:r>
    </w:p>
    <w:p>
      <w:pPr>
        <w:pStyle w:val="Normal"/>
        <w:rPr/>
      </w:pPr>
      <w:r>
        <w:rPr/>
        <w:t>①</w:t>
      </w:r>
      <w:r>
        <w:rPr/>
        <w:t>梦想依据：我个人认为，在掌握了本专业相关的知识技能后，最重要的是与实践相结合，而不是盲目地继续攻读研究生。社会需要的是能为之服务的人才，在良好的社会实践中深造，对个人和社会都是有益的。</w:t>
      </w:r>
    </w:p>
    <w:p>
      <w:pPr>
        <w:pStyle w:val="Normal"/>
        <w:rPr/>
      </w:pPr>
      <w:r>
        <w:rPr/>
        <w:t>②</w:t>
      </w:r>
      <w:r>
        <w:rPr/>
        <w:t>重大举措：根据物流管理这一专业的针对性，在企、事业单位，从事物流的管理、开发和利用，并与此同时进行考研工作。</w:t>
      </w:r>
    </w:p>
    <w:p>
      <w:pPr>
        <w:pStyle w:val="Normal"/>
        <w:rPr/>
      </w:pPr>
      <w:r>
        <w:rPr/>
        <w:t>③</w:t>
      </w:r>
      <w:r>
        <w:rPr/>
        <w:t>完成期限：毕业后的三年中。</w:t>
      </w:r>
    </w:p>
    <w:p>
      <w:pPr>
        <w:pStyle w:val="Normal"/>
        <w:rPr/>
      </w:pPr>
      <w:r>
        <w:rPr/>
        <w:t>3</w:t>
      </w:r>
      <w:r>
        <w:rPr/>
        <w:t>、在拥有高学历的同时，充分发挥本专业优势，成为同行中佼佼者。</w:t>
      </w:r>
    </w:p>
    <w:p>
      <w:pPr>
        <w:pStyle w:val="Normal"/>
        <w:rPr/>
      </w:pPr>
      <w:r>
        <w:rPr/>
        <w:t>①</w:t>
      </w:r>
      <w:r>
        <w:rPr/>
        <w:t>梦想依据：在不断地努力和探索中，在理论与社会实践良好地相结合，要求个人能尽可能的发挥个人潜力。因为这一时期，是人生美丽前景的关键打造时期。只有付出加倍的辛勤努力，才能在同行中脱颖而出，才能更加有实力、有信心。</w:t>
      </w:r>
    </w:p>
    <w:p>
      <w:pPr>
        <w:pStyle w:val="Normal"/>
        <w:rPr/>
      </w:pPr>
      <w:r>
        <w:rPr/>
        <w:t>②</w:t>
      </w:r>
      <w:r>
        <w:rPr/>
        <w:t>重大举措：在熟悉与物流管理有关的方针、政策及法规的同时，了解本学科理论前沿与发展动态，根据市场调查结果，给自己做一个全方位的定位，以确定自己专业的价值所在。</w:t>
      </w:r>
    </w:p>
    <w:p>
      <w:pPr>
        <w:pStyle w:val="Normal"/>
        <w:rPr/>
      </w:pPr>
      <w:r>
        <w:rPr/>
        <w:t>③</w:t>
      </w:r>
      <w:r>
        <w:rPr/>
        <w:t>完成期限：二年左右。</w:t>
      </w:r>
    </w:p>
    <w:p>
      <w:pPr>
        <w:pStyle w:val="Normal"/>
        <w:rPr/>
      </w:pPr>
      <w:r>
        <w:rPr/>
        <w:t>4</w:t>
      </w:r>
      <w:r>
        <w:rPr/>
        <w:t>、做到与国际接轨，与世界前沿的物流管理理论相融合，以掌握专业技能知识。</w:t>
      </w:r>
    </w:p>
    <w:p>
      <w:pPr>
        <w:pStyle w:val="Normal"/>
        <w:rPr/>
      </w:pPr>
      <w:r>
        <w:rPr/>
        <w:t>①</w:t>
      </w:r>
      <w:r>
        <w:rPr/>
        <w:t>梦想依据：在中国加入</w:t>
      </w:r>
      <w:r>
        <w:rPr/>
        <w:t>WTO</w:t>
      </w:r>
      <w:r>
        <w:rPr/>
        <w:t>之后，充分与国际进行交流与合作，并且在未来的几年中，这种合作会更加普遍与合理。而物流管理这一新兴产业的产生早在荚国、日本等发达国家普及。在掌握管理信息系统、组织行为学、管理心理学、劳动经济学的同时，还要掌握公共关系学、企业战略管理、薪酬管理、行政管理、营销学、广告学、人事行政学、会计学等。从而也更有利于进行中外物流的比较，有利于进行物流评测及理论研究。</w:t>
      </w:r>
    </w:p>
    <w:p>
      <w:pPr>
        <w:pStyle w:val="Normal"/>
        <w:rPr/>
      </w:pPr>
      <w:r>
        <w:rPr/>
        <w:t>②</w:t>
      </w:r>
      <w:r>
        <w:rPr/>
        <w:t>重大举措：利用优越的已有条件，进一步学习研究。</w:t>
      </w:r>
    </w:p>
    <w:p>
      <w:pPr>
        <w:pStyle w:val="Normal"/>
        <w:rPr/>
      </w:pPr>
      <w:r>
        <w:rPr/>
        <w:t>③</w:t>
      </w:r>
      <w:r>
        <w:rPr/>
        <w:t>完成期限：四年左右。</w:t>
      </w:r>
    </w:p>
    <w:p>
      <w:pPr>
        <w:pStyle w:val="Normal"/>
        <w:rPr/>
      </w:pPr>
      <w:r>
        <w:rPr/>
        <w:t>5</w:t>
      </w:r>
      <w:r>
        <w:rPr/>
        <w:t>、在多年的实践和经验累积中，以一名专业的物流管理师的身份为社会尽自己绵薄之力，为自己迎来美好的未来。</w:t>
      </w:r>
    </w:p>
    <w:p>
      <w:pPr>
        <w:pStyle w:val="Normal"/>
        <w:rPr/>
      </w:pPr>
      <w:r>
        <w:rPr/>
        <w:t>①</w:t>
      </w:r>
      <w:r>
        <w:rPr/>
        <w:t>梦想的依据：在具有较强的语言与文字表达、人际沟通、组织协调能力的高素质的情况下，以自己的实力拼打出美好的就业前景，并且为社会做贡献，也要用自己的实力为家人无论是物质还是精神上都获得满意。</w:t>
      </w:r>
    </w:p>
    <w:p>
      <w:pPr>
        <w:pStyle w:val="Normal"/>
        <w:rPr/>
      </w:pPr>
      <w:r>
        <w:rPr/>
        <w:t>②</w:t>
      </w:r>
      <w:r>
        <w:rPr/>
        <w:t>重大举措：用自己专业知识技能服务于社会，成为其需要且不可或缺的人才。</w:t>
      </w:r>
    </w:p>
    <w:p>
      <w:pPr>
        <w:pStyle w:val="Normal"/>
        <w:rPr/>
      </w:pPr>
      <w:r>
        <w:rPr/>
        <w:t>③</w:t>
      </w:r>
      <w:r>
        <w:rPr/>
        <w:t>完成期限：</w:t>
      </w:r>
      <w:r>
        <w:rPr/>
        <w:t>3</w:t>
      </w:r>
      <w:r>
        <w:rPr/>
        <w:t>年～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6</w:t>
      </w:r>
      <w:r>
        <w:rPr/>
        <w:t>、光荣地加入中国共产党</w:t>
      </w:r>
    </w:p>
    <w:p>
      <w:pPr>
        <w:pStyle w:val="Normal"/>
        <w:rPr/>
      </w:pPr>
      <w:r>
        <w:rPr/>
        <w:t>①</w:t>
      </w:r>
      <w:r>
        <w:rPr/>
        <w:t>梦想依据：在学习和生活工作中，全心全意为人民服务，不惜牺牲个人的一切，为实现共产主义而奋斗终身。以自己的实际行动向这一先进集体靠拢，并且接受各种考验。</w:t>
      </w:r>
    </w:p>
    <w:p>
      <w:pPr>
        <w:pStyle w:val="Normal"/>
        <w:rPr/>
      </w:pPr>
      <w:r>
        <w:rPr/>
        <w:t>②</w:t>
      </w:r>
      <w:r>
        <w:rPr/>
        <w:t>重大举措：严格按照党章要求自己，在思想上得到净化，积极主动为人民服务，向组织汇报各阶段思想状况，努力认真学习党的有关知识，成为入党积极分子。</w:t>
      </w:r>
    </w:p>
    <w:p>
      <w:pPr>
        <w:pStyle w:val="Normal"/>
        <w:rPr/>
      </w:pPr>
      <w:r>
        <w:rPr/>
        <w:t>③</w:t>
      </w:r>
      <w:r>
        <w:rPr/>
        <w:t>完成期限：</w:t>
      </w:r>
      <w:r>
        <w:rPr/>
        <w:t>2</w:t>
      </w:r>
      <w:r>
        <w:rPr/>
        <w:t>年～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我的目标生涯</w:t>
      </w:r>
    </w:p>
    <w:p>
      <w:pPr>
        <w:pStyle w:val="Normal"/>
        <w:rPr/>
      </w:pPr>
      <w:r>
        <w:rPr/>
        <w:t>短程规划</w:t>
      </w:r>
      <w:r>
        <w:rPr/>
        <w:t>(4</w:t>
      </w:r>
      <w:r>
        <w:rPr/>
        <w:t>年～</w:t>
      </w:r>
      <w:r>
        <w:rPr/>
        <w:t>6</w:t>
      </w:r>
      <w:r>
        <w:rPr/>
        <w:t>年</w:t>
      </w:r>
      <w:r>
        <w:rPr/>
        <w:t>)--</w:t>
      </w:r>
      <w:r>
        <w:rPr/>
        <w:t>各项应有等级考核成功，拥有相当学位。</w:t>
      </w:r>
    </w:p>
    <w:p>
      <w:pPr>
        <w:pStyle w:val="Normal"/>
        <w:rPr/>
      </w:pPr>
      <w:r>
        <w:rPr/>
        <w:t>中程规划</w:t>
      </w:r>
      <w:r>
        <w:rPr/>
        <w:t>(4</w:t>
      </w:r>
      <w:r>
        <w:rPr/>
        <w:t>年～</w:t>
      </w:r>
      <w:r>
        <w:rPr/>
        <w:t>8</w:t>
      </w:r>
      <w:r>
        <w:rPr/>
        <w:t>年</w:t>
      </w:r>
      <w:r>
        <w:rPr/>
        <w:t>)--</w:t>
      </w:r>
      <w:r>
        <w:rPr/>
        <w:t>在不断努力和探索中打造美好工作前景。</w:t>
      </w:r>
    </w:p>
    <w:p>
      <w:pPr>
        <w:pStyle w:val="Normal"/>
        <w:rPr/>
      </w:pPr>
      <w:r>
        <w:rPr/>
        <w:t>远程规划</w:t>
      </w:r>
      <w:r>
        <w:rPr/>
        <w:t>(10</w:t>
      </w:r>
      <w:r>
        <w:rPr/>
        <w:t>年～</w:t>
      </w:r>
      <w:r>
        <w:rPr/>
        <w:t>15</w:t>
      </w:r>
      <w:r>
        <w:rPr/>
        <w:t>年</w:t>
      </w:r>
      <w:r>
        <w:rPr/>
        <w:t>)--</w:t>
      </w:r>
      <w:r>
        <w:rPr/>
        <w:t>积累了相当的实践经验后创造更美好的事业。</w:t>
      </w:r>
    </w:p>
    <w:p>
      <w:pPr>
        <w:pStyle w:val="Normal"/>
        <w:rPr/>
      </w:pPr>
      <w:r>
        <w:rPr/>
        <w:t>具体情况如下：</w:t>
      </w:r>
    </w:p>
    <w:p>
      <w:pPr>
        <w:pStyle w:val="Normal"/>
        <w:rPr/>
      </w:pPr>
      <w:r>
        <w:rPr/>
        <w:t>在人生的舞台上，我将会扮演多种角色，而就我个人职业生涯而言，具体体现在三个不同进程的规划中，也有三个不同的角色。首先，在短程规划中，我扮演的是一名“问路者”的角色。因为在没有投身社会实践之前，最重要的莫过于专业的理论知识，因此学好物流管理这一专业技能知识，打好扎实的学科基础，为将来的社会实践做充分的理论准备，而这一阶段恰恰是一个汲取知识的阶段，可塑性是很强的。可以称之为“问路阶段”，只有问清了前进的方向和目的，才能做进一步的思考与行动。</w:t>
      </w:r>
    </w:p>
    <w:p>
      <w:pPr>
        <w:pStyle w:val="Normal"/>
        <w:rPr/>
      </w:pPr>
      <w:r>
        <w:rPr/>
        <w:t>第二，在中程规划中，我要扮演的角色是“行路人”的角色。“千里之行，始于足下。”只有在掌握了娴熟的理论技术的前提下，才能使之与实践相结合，完美地配合人生生活、学习、工作的进程。在实际工作中累积工作经验，更好地发挥专业技能特长，在不断努力和探索中打造美好的前程。与此同时，不断更新观念，与前沿的专业管理理论相结合，并对自身的专业素养也是一个非常好的磨练与发展时期。</w:t>
      </w:r>
    </w:p>
    <w:p>
      <w:pPr>
        <w:pStyle w:val="Normal"/>
        <w:rPr/>
      </w:pPr>
      <w:r>
        <w:rPr/>
        <w:t>最后，在远程规划中，我要扮演的角色是“指路人”。因为在积累了相当的实战经验后，更有实力打拚并且更加具备良好的专业及心理素质，不但能在实际工作中指导他人更好地完成“行路”这一阶段，更能在这一过程中充实自我、完善自我。这样才能成为同行中的佼佼者，成为表率，以至于更好地服务于大众。</w:t>
      </w:r>
    </w:p>
    <w:p>
      <w:pPr>
        <w:pStyle w:val="Normal"/>
        <w:rPr/>
      </w:pPr>
      <w:r>
        <w:rPr/>
        <w:t>而在所有的这三个角色中，最重要的莫过于“行路人”这一阶段。因为我是一个看重过程的人，不论结果如何，在进程中汲取的才是最重要的升华部分。所以，我一直相信加缪的那句名言——“</w:t>
      </w:r>
      <w:r>
        <w:rPr/>
        <w:t>Youcannotcreateexperience.Youmustundergoit.”</w:t>
      </w:r>
      <w:r>
        <w:rPr/>
        <w:t>的确是这样，我们不能创造经验，必须经历化验它。而这一过程，正是努力打拚，获得新知和经验的过程。所以说，过程是最美丽的阶段。</w:t>
      </w:r>
    </w:p>
    <w:p>
      <w:pPr>
        <w:pStyle w:val="Normal"/>
        <w:rPr/>
      </w:pPr>
      <w:r>
        <w:rPr/>
        <w:t>我自认是一个独立的人。无论是在哪个方面，我都没有过多的依赖性。而我也是一个理性与感性平分的人，这就决定了我看事物独特的客观与主观相结合的视角。而在语言与文字表达、人际沟通、组织协调能力方面我自问我是有这个能力的。因此我有足够的信心和勇气去面对每个阶段的各种问题。而我制定的这三个方面的规划都是合理的，有依据基础的，无论是从我个人的个性、兴趣还是情感、能力出发，我都有相信自己可能成功的信心。</w:t>
      </w:r>
    </w:p>
    <w:p>
      <w:pPr>
        <w:pStyle w:val="Normal"/>
        <w:rPr/>
      </w:pPr>
      <w:r>
        <w:rPr/>
        <w:t>然而梦想是美丽的，现实却是残酷的。在实施过程中，不可能一帆风顺，出现问题和挫折是难免的事。出现问题，首先自然是不能盲目处理，更不能无视它的存在。要从自身上找原因，进行反复地推敲，找到受挫的主客观因素，并找到相应的弥补方法。最重要的是，无论发生什么情况，都不能轻言放弃，否则就会功亏一匮。就像那句至理名言一样——</w:t>
      </w:r>
      <w:r>
        <w:rPr/>
        <w:t>Ourgreatestgloryconsistsnotinneverfalling</w:t>
      </w:r>
      <w:r>
        <w:rPr/>
        <w:t>，</w:t>
      </w:r>
      <w:r>
        <w:rPr/>
        <w:t>butinrisingeverytimewefall.”</w:t>
      </w:r>
      <w:r>
        <w:rPr/>
        <w:t>所以说，其实每个都有拥有人生最大的荣誉的权力，那就是在哪里摔倒就在哪里爬起来</w:t>
      </w:r>
      <w:r>
        <w:rPr/>
        <w:t>!</w:t>
      </w:r>
    </w:p>
    <w:p>
      <w:pPr>
        <w:pStyle w:val="Normal"/>
        <w:rPr/>
      </w:pPr>
      <w:r>
        <w:rPr/>
        <w:t>二、生活就要战斗</w:t>
      </w:r>
      <w:r>
        <w:rPr/>
        <w:t>(Toliveistodobattle.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日渐完善的今天，在日新月异的现代化建设中的中国，没有十分的战斗力和坚韧的意志是不行的。生活，每天都会面临这样或那样的考验，只有不断探索，汲取精华，只有时刻准备着为之奋斗的决心，才能使生活更加完满和丰富，才无悔于青春的使命。“开始的开始，是我们唱歌</w:t>
      </w:r>
      <w:r>
        <w:rPr/>
        <w:t>;</w:t>
      </w:r>
      <w:r>
        <w:rPr/>
        <w:t>最后的最后，是我们在走……”这是怎样的一种心境啊</w:t>
      </w:r>
      <w:r>
        <w:rPr/>
        <w:t>!</w:t>
      </w:r>
      <w:r>
        <w:rPr/>
        <w:t>为了青春无悔，为了无悔于青春。也许我们只是在不停地后悔，可是我们仍要不停地为来来努力。</w:t>
      </w:r>
      <w:r>
        <w:rPr/>
        <w:t>Toliveistodobattle</w:t>
      </w:r>
      <w:r>
        <w:rPr/>
        <w:t>就是这样一根紧绷的弦，时刻提醒自己，生活就要战斗，要在战斗中生活，并且好好的生活下去，战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