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实行绿化倡议书精选作文"/>
      <w:r>
        <w:rPr/>
        <w:t>保护环境实行绿化倡议书精选作文</w:t>
      </w:r>
      <w:bookmarkEnd w:id="0"/>
    </w:p>
    <w:p>
      <w:pPr>
        <w:pStyle w:val="Normal"/>
        <w:rPr/>
      </w:pPr>
      <w:r>
        <w:rPr/>
        <w:t>全体学生</w:t>
      </w:r>
      <w:r>
        <w:rPr/>
        <w:t>:</w:t>
      </w:r>
    </w:p>
    <w:p>
      <w:pPr>
        <w:pStyle w:val="Normal"/>
        <w:rPr/>
      </w:pPr>
      <w:r>
        <w:rPr/>
        <w:t>一个绿色的地球是我们人类生存的先决条件。两千年的人类文明进程没有牺牲地球的绿色，但是两百年的现代文明却使我们绿色的地球日渐披黄蒙黑。人类在毁灭地球绿色的同时，也就是在逐步毁灭人类自己。在全球环境问题日趋严重的今天，环境保护和国际贸易间的关系正变得越来越密切，在贸易自由化的同时，你必须注意环境保护。因为不加限制的贸易自由化，将会导致环境污染和破坏的问题在国际间蔓延。为了更清新的空气，更清澈的水源，任何一家负责任的企业，任何一家谋求长远发展的企业，都不会漠视由于生产经营活动对环境所造成的影响，都会做出自己的努力来改善我们的环境。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为此我们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导从我做起、从身边的小事做起，保护好赖以生存的环境。倡导节约每一滴水，使用无磷洗涤用品，少用一次性餐具和塑料袋，不烧散煤，生活垃圾分类放置，拒绝食用野生动物。提倡穿着采用棉、麻、毛、丝绸等天然植物制作的</w:t>
      </w:r>
      <w:r>
        <w:rPr/>
        <w:t>"</w:t>
      </w:r>
      <w:r>
        <w:rPr/>
        <w:t>生态时装</w:t>
      </w:r>
      <w:r>
        <w:rPr/>
        <w:t>"</w:t>
      </w:r>
      <w:r>
        <w:rPr/>
        <w:t>，食用无污染、无公害且安全、优质、营养的</w:t>
      </w:r>
      <w:r>
        <w:rPr/>
        <w:t>"</w:t>
      </w:r>
      <w:r>
        <w:rPr/>
        <w:t>绿色食品</w:t>
      </w:r>
      <w:r>
        <w:rPr/>
        <w:t>"</w:t>
      </w:r>
      <w:r>
        <w:rPr/>
        <w:t>，使用无污染、低耗能、低噪音符合环保要求的家用电器，盛装物品使用</w:t>
      </w:r>
      <w:r>
        <w:rPr/>
        <w:t>"</w:t>
      </w:r>
      <w:r>
        <w:rPr/>
        <w:t>绿色包装</w:t>
      </w:r>
      <w:r>
        <w:rPr/>
        <w:t>"</w:t>
      </w:r>
      <w:r>
        <w:rPr/>
        <w:t>，禁止</w:t>
      </w:r>
      <w:r>
        <w:rPr/>
        <w:t>"</w:t>
      </w:r>
      <w:r>
        <w:rPr/>
        <w:t>白色污染</w:t>
      </w:r>
      <w:r>
        <w:rPr/>
        <w:t>"</w:t>
      </w:r>
      <w:r>
        <w:rPr/>
        <w:t>，搞好居室卫生，注重室内和庭院的绿化。积极参与爱鸟护鸟和保护野生动物活动，增强</w:t>
      </w:r>
      <w:r>
        <w:rPr/>
        <w:t>"</w:t>
      </w:r>
      <w:r>
        <w:rPr/>
        <w:t>人类只有一个地球</w:t>
      </w:r>
      <w:r>
        <w:rPr/>
        <w:t>"</w:t>
      </w:r>
      <w:r>
        <w:rPr/>
        <w:t>的忧患意识，坚决制止破坏生态和污染环境的一切违法行为。努力建设生态城市，绿化和美化我们的家园，使我们生存的环境更加美好，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