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年度人物彭士禄事迹摘抄积累"/>
      <w:r>
        <w:rPr/>
        <w:t>感动中国</w:t>
      </w:r>
      <w:r>
        <w:rPr/>
        <w:t>2023</w:t>
      </w:r>
      <w:r>
        <w:rPr/>
        <w:t>年度人物彭士禄事迹摘抄积累</w:t>
      </w:r>
      <w:bookmarkEnd w:id="0"/>
    </w:p>
    <w:p>
      <w:pPr>
        <w:pStyle w:val="Normal"/>
        <w:rPr/>
      </w:pPr>
      <w:r>
        <w:rPr/>
        <w:t>彭士禄小时候为了生存他当过乞丐，发高烧导致瘫痪差点丢掉性命</w:t>
      </w:r>
      <w:r>
        <w:rPr/>
        <w:t>;</w:t>
      </w:r>
      <w:r>
        <w:rPr/>
        <w:t>当小游击战士时得过严重疟疾</w:t>
      </w:r>
      <w:r>
        <w:rPr/>
        <w:t>;</w:t>
      </w:r>
      <w:r>
        <w:rPr/>
        <w:t>在延安当护士时得过肺炎。留学期间，彭士禄从没在</w:t>
      </w:r>
      <w:r>
        <w:rPr/>
        <w:t>12</w:t>
      </w:r>
      <w:r>
        <w:rPr/>
        <w:t>点钟以前睡觉。当时苏联教授每教一节课，中方要另付</w:t>
      </w:r>
      <w:r>
        <w:rPr/>
        <w:t>80</w:t>
      </w:r>
      <w:r>
        <w:rPr/>
        <w:t>卢布的报酬，他因此十分努力。</w:t>
      </w:r>
      <w:r>
        <w:rPr/>
        <w:t>30</w:t>
      </w:r>
      <w:r>
        <w:rPr/>
        <w:t>年后，彭士禄忘我工作的精神依然不变，他患胃病</w:t>
      </w:r>
      <w:r>
        <w:rPr/>
        <w:t>20</w:t>
      </w:r>
      <w:r>
        <w:rPr/>
        <w:t>多年，总不舍得花点时间去看病。在一次现场调试的紧要关头终于支撑不住了，经诊断为急性胃穿孔。手术在工地现场紧急施行，他的胃被切除了四分之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彭士禄开始主持核动力装置的论证和主要设备的开发时，物资供应匮乏，生活极其艰苦。那时是吃着窝窝头搞科研，有时甚至挖野菜和白菜根，反应堆研究室不到</w:t>
      </w:r>
      <w:r>
        <w:rPr/>
        <w:t>50</w:t>
      </w:r>
      <w:r>
        <w:rPr/>
        <w:t>个人，每人每月的办公费才</w:t>
      </w:r>
      <w:r>
        <w:rPr/>
        <w:t>5</w:t>
      </w:r>
      <w:r>
        <w:rPr/>
        <w:t>元钱，这还包括出差费、办公用品费。那时没有电脑，数据都是靠仅有的一台手摇计算机、计算尺、算盘这些工具没日没夜地算出来的。彭士禄面对工程技术大事必须做到清清楚楚、明明白白、一点也不能马虎。对于任何问题都要通过调查研究、收集信息、进行试验等来搞清楚。在领导核电站建设工作时期对工程技术亲自计算主要技术经济数据</w:t>
      </w:r>
      <w:r>
        <w:rPr/>
        <w:t>;</w:t>
      </w:r>
      <w:r>
        <w:rPr/>
        <w:t>对工程进度能说出某年某月应办哪几件关键事</w:t>
      </w:r>
      <w:r>
        <w:rPr/>
        <w:t>;</w:t>
      </w:r>
      <w:r>
        <w:rPr/>
        <w:t>对技术攻关能亲自挂帅出征，出主意，给点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