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万能"/>
      <w:r>
        <w:rPr/>
        <w:t>毕业生登记表自我鉴定万能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我是一名共青团员，我进取的向党组织靠拢，不断学习党的思想，严格遵守党的各项组织纪律，进取参与党内、学院、班级组织的各项有意义的活动。无论在思维上还是学习、行动上都坚持党的与时俱进的思想，在不断更新自我知识的同时紧跟党的前提高伐，争做时代有用人才。</w:t>
      </w:r>
    </w:p>
    <w:p>
      <w:pPr>
        <w:pStyle w:val="Normal"/>
        <w:rPr/>
      </w:pPr>
      <w:r>
        <w:rPr/>
        <w:t>在学习实践上，我进取投身于临床学习实践中。在这</w:t>
      </w:r>
      <w:r>
        <w:rPr/>
        <w:t>10</w:t>
      </w:r>
      <w:r>
        <w:rPr/>
        <w:t>个月的临床实践里，使我更加深刻的体会到做一名医生所担负的救死扶伤的职责和义务。一名好的医生不仅仅要有扎实深厚的理论基础、娴熟精湛的临床技能，更重要的是要有医者父母心的高尚医德医风。在严格要求自我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很多的国内外与我目前所研究课题相关的文献材料，并进行总结分析，写相关综述一篇。在代教教师的指导下，制定了课题相关计划和技术路线。现已经成功的建立了实验所需动物模型，结束预实验资料。在实验过程中，坚持实事就是，一丝不苟，认真切实的记录每一步实验资料和实验数据。用马克思主义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