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吉林景点导游词大全合集"/>
      <w:r>
        <w:rPr/>
        <w:t>最新吉林景点导游词大全合集</w:t>
      </w:r>
      <w:bookmarkEnd w:id="0"/>
    </w:p>
    <w:p>
      <w:pPr>
        <w:pStyle w:val="Normal"/>
        <w:rPr/>
      </w:pPr>
      <w:r>
        <w:rPr/>
        <w:t>二龙湖，位于吉林省公主岭市，辽源市和伊通县的二市一县交界处，是镶嵌在东辽河上的一颗明珠。在二龙湖大坝上俯瞰湖畔两侧的二龙山，如同龙身蜿蜒起伏，守护着茫茫的碧波轻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龙湖，流传着一个有趣的故事。据说早先二龙湖是滴嗒咀子地方，常年滴嗒水，人们叫它埕子。埕子上有珍珠，旁边有两个山，是二龙，又称二龙戏珠。虽说滴嗒咀流水少，但由于常年不断，滴出一眼几十丈深的水坑。深潭水溢出，又被珍珠山拦住，形成了辽阔的湖面，湖又被二龙山环抱。所以，人们叫它“二龙湖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