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境保护工作会议上的讲话"/>
      <w:r>
        <w:rPr/>
        <w:t>环境保护工作会议上的讲话</w:t>
      </w:r>
      <w:bookmarkEnd w:id="0"/>
    </w:p>
    <w:p>
      <w:pPr>
        <w:pStyle w:val="Normal"/>
        <w:rPr/>
      </w:pPr>
      <w:r>
        <w:rPr/>
        <w:t>同志们：</w:t>
      </w:r>
    </w:p>
    <w:p>
      <w:pPr>
        <w:pStyle w:val="Normal"/>
        <w:rPr/>
      </w:pPr>
      <w:r>
        <w:rPr/>
        <w:t>刚才，对</w:t>
      </w:r>
      <w:r>
        <w:rPr/>
        <w:t>20xx</w:t>
      </w:r>
      <w:r>
        <w:rPr/>
        <w:t>年度环保工作先进单位和先进个人进行了表彰，顺海局长宣读了县政府《</w:t>
      </w:r>
      <w:r>
        <w:rPr/>
        <w:t>20xx</w:t>
      </w:r>
      <w:r>
        <w:rPr/>
        <w:t>年环境保护工作实施方案》和《</w:t>
      </w:r>
      <w:r>
        <w:rPr/>
        <w:t>20xx</w:t>
      </w:r>
      <w:r>
        <w:rPr/>
        <w:t>年工业企业污染综合整治方案》</w:t>
      </w:r>
      <w:r>
        <w:rPr/>
        <w:t>;</w:t>
      </w:r>
      <w:r>
        <w:rPr/>
        <w:t>忠革主任宣读了庞书记《致全县环境保护大会的一封信》</w:t>
      </w:r>
      <w:r>
        <w:rPr/>
        <w:t>;</w:t>
      </w:r>
      <w:r>
        <w:rPr/>
        <w:t>我代表县政府与有关乡镇、部门和企业签订了环境保护目标责任书。希望各级各部门对照任务目标，切实抓好贯彻落实。</w:t>
      </w:r>
    </w:p>
    <w:p>
      <w:pPr>
        <w:pStyle w:val="Normal"/>
        <w:rPr/>
      </w:pPr>
      <w:r>
        <w:rPr/>
        <w:t>“</w:t>
      </w:r>
      <w:r>
        <w:rPr/>
        <w:t>十一五”时期特别是去年以来，在环保系统广大干部职工的辛勤工作和各级各部门、各企业的共同努力下，我县环保工作取得了显著成绩。一是环保治理力度不断加大。“十一五”期间，彻底关闭了石灰土立窑和水泥机立窑，累计建成彩钢瓦大棚</w:t>
      </w:r>
      <w:r>
        <w:rPr/>
        <w:t>200</w:t>
      </w:r>
      <w:r>
        <w:rPr/>
        <w:t>余座，新上除尘器</w:t>
      </w:r>
      <w:r>
        <w:rPr/>
        <w:t>800</w:t>
      </w:r>
      <w:r>
        <w:rPr/>
        <w:t>余台，安装喷洒水设施</w:t>
      </w:r>
      <w:r>
        <w:rPr/>
        <w:t>1000</w:t>
      </w:r>
      <w:r>
        <w:rPr/>
        <w:t>多套，淘汰取缔和限期治理企业</w:t>
      </w:r>
      <w:r>
        <w:rPr/>
        <w:t>570</w:t>
      </w:r>
      <w:r>
        <w:rPr/>
        <w:t>家，特别是县城污水处理厂的建成运行和县城卫生垃圾填埋场的投入使用，把全县环保治理工作提高到了一个新水平。二是生态环境质量明显改善。去年，县城Ⅱ级以上天气达到</w:t>
      </w:r>
      <w:r>
        <w:rPr/>
        <w:t>306</w:t>
      </w:r>
      <w:r>
        <w:rPr/>
        <w:t>天，同比增加</w:t>
      </w:r>
      <w:r>
        <w:rPr/>
        <w:t>15</w:t>
      </w:r>
      <w:r>
        <w:rPr/>
        <w:t>天，出境水质稳定达到地表水三级标准。三是环保减排目标圆满完成。“十一五”期间，我县净削减二氧化硫</w:t>
      </w:r>
      <w:r>
        <w:rPr/>
        <w:t>17458.7</w:t>
      </w:r>
      <w:r>
        <w:rPr/>
        <w:t>吨，净削减化学需氧量</w:t>
      </w:r>
      <w:r>
        <w:rPr/>
        <w:t>2399.5</w:t>
      </w:r>
      <w:r>
        <w:rPr/>
        <w:t>吨，圆满完成了“十一五”市政府下达的削减任务目标，被市委、市政府评为环保工作先进县。</w:t>
      </w:r>
    </w:p>
    <w:p>
      <w:pPr>
        <w:pStyle w:val="Normal"/>
        <w:rPr/>
      </w:pPr>
      <w:r>
        <w:rPr/>
        <w:t>在肯定成绩的同时，我们也要清醒地认识到我县环保工作面临的特殊形势、突出问题和艰巨任务。就下一步环境保护和节能减排工作，今天会上印发的四个方案，对各项目标任务已经做了非常细致的安排和分解，关键是要抓好落实。下面，结合新的形势和我县实际，就扎实做好环境保护和污染减排工作再强调三句话：</w:t>
      </w:r>
    </w:p>
    <w:p>
      <w:pPr>
        <w:pStyle w:val="Normal"/>
        <w:rPr/>
      </w:pPr>
      <w:r>
        <w:rPr/>
        <w:t>第一句话：做好环保工作事关全局、责任重大。</w:t>
      </w:r>
    </w:p>
    <w:p>
      <w:pPr>
        <w:pStyle w:val="Normal"/>
        <w:rPr/>
      </w:pPr>
      <w:r>
        <w:rPr/>
        <w:t>环境保护和污染减排工作之所以事关全局、责任重大，是因为这项工作关乎民生、关乎发展，不仅是我国的一项基本国策，而且已经成为全球性、全人类普遍关注的突出问题。大量研究成果证明：自然灾害的多发和疑难疾病的形成都与环境污染密切相关。随着生活水平和健康安全意识的提高，人民群众对环境质量的要求越来越高，依法维护自身利益的意识也越来越强。站在负责任大国的高度，站在对人民群众生存发展负责的高度，中央和省市各级对环境保护和污染减排工作越来越重视，对各项约束性指标的考核也越来越严格，完不成任务目标就要被“区域限批”和“一票否决”。因此，切实加大环保工作力度是民心所向、发展所需，抓环保本身就是抓民生、抓发展。</w:t>
      </w:r>
    </w:p>
    <w:p>
      <w:pPr>
        <w:pStyle w:val="Normal"/>
        <w:rPr/>
      </w:pPr>
      <w:r>
        <w:rPr/>
        <w:t>我县地处省会石家庄上风口和上水口，特殊的位置决定我县做好环保工作肩负更为特殊的责任。市委、市政府中东西协调互动发展战略，进一步明确了我县省会西部生态屏障和后花园的发展定位，这就对我县生态环境建设提出了更高的标准要求，特别是从今年开始，我县和华能上安电厂已被省政府列入“十二五”期间节能减排“双三十”目标考核行列，我县环境保护工作面临的任务更重了，责任更大了，要求更严了。不折不扣完成环境保护各项任务，没有任何余地和退路。因此，全县各级各部门一定要站在讲政治和构建省会西部生态屏障的高度，充分认识做好新形势下环境保护和污染减排工作的重要性和紧迫性，切实增强责任感和紧迫感，把环境保护和污染减排工作放在心上、抓在手上，不折不扣完成各项任务目标。</w:t>
      </w:r>
    </w:p>
    <w:p>
      <w:pPr>
        <w:pStyle w:val="Normal"/>
        <w:rPr/>
      </w:pPr>
      <w:r>
        <w:rPr/>
        <w:t>第二句话：做好环保工作必须突出重点，抓住关键。</w:t>
      </w:r>
    </w:p>
    <w:p>
      <w:pPr>
        <w:pStyle w:val="Normal"/>
        <w:rPr/>
      </w:pPr>
      <w:r>
        <w:rPr/>
        <w:t>环保工作千头万绪，既有治本之策，又有紧迫任务。抓实抓好这项工作，既要标本兼治，更要抓住关键，重点突破，切实抓出新成效。具体讲，就是要大力实施五项重点工程，牢牢抓住三个关键环节。</w:t>
      </w:r>
    </w:p>
    <w:p>
      <w:pPr>
        <w:pStyle w:val="Normal"/>
        <w:rPr/>
      </w:pPr>
      <w:r>
        <w:rPr/>
        <w:t>实施五项重点工程：一是大力实施大气环境治理工程。要着力抓好粉尘污染综合整治，钙镁、灰粉、石灰、石子等行业必须按照治理标准和时限要求，在</w:t>
      </w:r>
      <w:r>
        <w:rPr/>
        <w:t>6</w:t>
      </w:r>
      <w:r>
        <w:rPr/>
        <w:t>月底前完成治理任务，逾期完不成的一律停产治理。要重点抓好扬尘治理工作，企业至主干道之间的道路要全部硬化，并落实定期清扫、洒水措施，最大限度降低道路扬尘二次污染。对装载石灰、石子等易产生扬尘的运输车辆要采取密闭措施</w:t>
      </w:r>
      <w:r>
        <w:rPr/>
        <w:t>,</w:t>
      </w:r>
      <w:r>
        <w:rPr/>
        <w:t>严厉查处敞蓬车辆上路。要下大力清理</w:t>
      </w:r>
      <w:r>
        <w:rPr/>
        <w:t>307</w:t>
      </w:r>
      <w:r>
        <w:rPr/>
        <w:t>国道两侧高货台及石灰、灰膏、沙子存储点。要坚决拆除供热管网覆盖范围内的燃煤锅炉，着力推进天然气入户工程建设，最大限度降低烟尘污染。禁止在人口密集区焚烧有毒有害和散发异味气体的物质，禁止晾晒和烘干畜禽类粪便等行为，防止异味污染。二是大力实施水环境治理工程。加强化工化纤、鑫源顺发、县医院、中医院等重点企业治理，确保污水处理设施、废水在线监控装置正常运行，稳定达标排放。要按照国家规范完善水源地警示立标工作要求，坚决封堵直接排入饮用水源地保护区的排污口。建设部门要尽快完成县污水处理厂中水回用工程和双回路供电工程建设，确保在</w:t>
      </w:r>
      <w:r>
        <w:rPr/>
        <w:t>5</w:t>
      </w:r>
      <w:r>
        <w:rPr/>
        <w:t>月底前实现中水全部回用。三是大力实施固体废物污染治理工程。切实加强对翼凌机械、三五一四等企业的监管，防止重金属污染事件发生。加强对废灰、废渣、污泥等固体废弃物的处置管理力度，重点加大医疗垃圾储存和转移全过程监控力度，确保产生的危险废物全部由持有危险废物经营许可证的单位集中安全处理。建设局要加快县城垃圾填埋场建设，力争在</w:t>
      </w:r>
      <w:r>
        <w:rPr/>
        <w:t>6</w:t>
      </w:r>
      <w:r>
        <w:rPr/>
        <w:t>月底前通过省市验收。四是大力实施噪声污染治理工程。加强对企业、建筑施工、机动车、社会噪声污染的监督管理，规范餐饮、交通、文化娱乐、装修等行业管理，防止噪声扰民。五是大力实施重点区域环境治理工程。结合文明生态村创建，按照《农村环境综合整治实施方案》要求，抓好城乡结合部卫生环境整治，彻底解决城乡环境“脏、乱、差”问题，加快改善区域环境质量。要设立专、兼职环保员，重点解决生活污水和垃圾处理难题。同时要搞好“一队”</w:t>
      </w:r>
      <w:r>
        <w:rPr/>
        <w:t>(</w:t>
      </w:r>
      <w:r>
        <w:rPr/>
        <w:t>村卫生清扫队</w:t>
      </w:r>
      <w:r>
        <w:rPr/>
        <w:t>)</w:t>
      </w:r>
      <w:r>
        <w:rPr/>
        <w:t>、“一池”</w:t>
      </w:r>
      <w:r>
        <w:rPr/>
        <w:t>(</w:t>
      </w:r>
      <w:r>
        <w:rPr/>
        <w:t>垃圾池</w:t>
      </w:r>
      <w:r>
        <w:rPr/>
        <w:t>)</w:t>
      </w:r>
      <w:r>
        <w:rPr/>
        <w:t>、“一车”</w:t>
      </w:r>
      <w:r>
        <w:rPr/>
        <w:t>(</w:t>
      </w:r>
      <w:r>
        <w:rPr/>
        <w:t>垃圾清运车</w:t>
      </w:r>
      <w:r>
        <w:rPr/>
        <w:t>)</w:t>
      </w:r>
      <w:r>
        <w:rPr/>
        <w:t>、“一站”</w:t>
      </w:r>
      <w:r>
        <w:rPr/>
        <w:t>(</w:t>
      </w:r>
      <w:r>
        <w:rPr/>
        <w:t>垃圾清运站</w:t>
      </w:r>
      <w:r>
        <w:rPr/>
        <w:t>)</w:t>
      </w:r>
      <w:r>
        <w:rPr/>
        <w:t>、“一制度”</w:t>
      </w:r>
      <w:r>
        <w:rPr/>
        <w:t>(</w:t>
      </w:r>
      <w:r>
        <w:rPr/>
        <w:t>卫生保洁制度</w:t>
      </w:r>
      <w:r>
        <w:rPr/>
        <w:t>)</w:t>
      </w:r>
      <w:r>
        <w:rPr/>
        <w:t>建设，尽快建立“村收集、镇转运、县处理”的城乡一体化垃圾处理体系，推进城乡环境面貌全面改善。</w:t>
      </w:r>
    </w:p>
    <w:p>
      <w:pPr>
        <w:pStyle w:val="Normal"/>
        <w:rPr/>
      </w:pPr>
      <w:r>
        <w:rPr/>
        <w:t>抓住三个关键环节：一是抓源头，控制好新污染源的产生。要以“十二五”节能减排总量指标为标尺，作为衡量项目审批的前置性条件，严把新上项目关口。不符合国家产业政策和环保要求的项目不批，不能实现增产减排的改、扩建项目不批，从源头上严格控制新污染源的产生，把好污染物总量控制第一道防线。二是抓治理，推进现有污染源消减。加大对现有排污企业的整治力度，强化限期治理措施，达不到环保要求和逾期完不成治理任务的，坚决取缔淘汰。特别是要加强对钙镁、建材、化工、电力等节能减排重点行业的治理，大力实施节能减排工程，加快落后产能淘汰，推进关键技术改造，全面开展清洁生产审核和对标工作。要突出抓好上安电厂脱硝工程建设，确保在</w:t>
      </w:r>
      <w:r>
        <w:rPr/>
        <w:t>10</w:t>
      </w:r>
      <w:r>
        <w:rPr/>
        <w:t>月底前完成可行性研究报告和环境影响报告报批工作，年底前开工建设。三是抓监管，确保环保设施稳定运行。环保执法人员要敢于执法、严于执法，加大对污染防治设施运行的监督管理，对闲置污染防治设施的违法行为一次查实高限处罚，两次查实停产整顿。特别是要强化对重点企业环保设施的运行监控，健全监管体系，完善监测网络，逐步实现自动在线监控。要按照省市要求，确保华能上安电厂年底前完成安全污染源自动在线监测系统安装，实现与环保部门</w:t>
      </w:r>
      <w:r>
        <w:rPr/>
        <w:t>24</w:t>
      </w:r>
      <w:r>
        <w:rPr/>
        <w:t>小时联网监控。</w:t>
      </w:r>
    </w:p>
    <w:p>
      <w:pPr>
        <w:pStyle w:val="Normal"/>
        <w:rPr/>
      </w:pPr>
      <w:r>
        <w:rPr/>
        <w:t>第三句话：做好环境保护工作必须合力攻坚，务求必胜。</w:t>
      </w:r>
    </w:p>
    <w:p>
      <w:pPr>
        <w:pStyle w:val="Normal"/>
        <w:rPr/>
      </w:pPr>
      <w:r>
        <w:rPr/>
        <w:t>环境保护和污染减排工作是一项系统工程，涉及方方面面，需要政府、企业和全社会广泛参与，形成强大合力，共同推进各项政策和措施的落实。各企业要切实承担起环保治理主体责任，积极开展“对标行动”，主动引进先进技术工艺，加快提档升级改造步伐，争取早治理、早达标、早发展</w:t>
      </w:r>
      <w:r>
        <w:rPr/>
        <w:t>;</w:t>
      </w:r>
      <w:r>
        <w:rPr/>
        <w:t>各乡镇要强化环保治理第一责任人的责任，把环境保护和污染减排工作摆上重要议事日程，认真安排部署，对照各项治理时限要求，明确责任，强化督导，严格按时间节点推进各项工作落实</w:t>
      </w:r>
      <w:r>
        <w:rPr/>
        <w:t>;</w:t>
      </w:r>
      <w:r>
        <w:rPr/>
        <w:t>环保部门要充分发挥牵头抓总作用，认真履行好监管责任，加强与各级各有关部门沟通联系，强化综合管理，推动环保执法监督全覆盖、上水平</w:t>
      </w:r>
      <w:r>
        <w:rPr/>
        <w:t>;</w:t>
      </w:r>
      <w:r>
        <w:rPr/>
        <w:t>公安、电力、国土、工商等有关部门要从各自职责出发，积极配合环保部门的工作，该停炸药的停供炸药，该断电的断电，该吊销执照的吊销执照，形成环保攻坚的强大合力，确保各项任务目标的圆满完成。</w:t>
      </w:r>
    </w:p>
    <w:p>
      <w:pPr>
        <w:pStyle w:val="Normal"/>
        <w:widowControl/>
        <w:bidi w:val="0"/>
        <w:spacing w:before="180" w:after="180"/>
        <w:jc w:val="left"/>
        <w:rPr/>
      </w:pPr>
      <w:r>
        <w:rPr/>
        <w:t>同志们，做好环境保护和污染减排工作，事关当前，关乎未来</w:t>
      </w:r>
      <w:r>
        <w:rPr/>
        <w:t>;</w:t>
      </w:r>
      <w:r>
        <w:rPr/>
        <w:t>事关群众，关乎发展。全县各级各部门要强化认识，各负其责，齐心协力推进各项工作扎实深入开展，确保不折不扣完成环保减排各项目标任务，不断开创全县环境保护工作新局面，为建设省会西部生态经济强县做出新的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