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评价10段大全"/>
      <w:r>
        <w:rPr/>
        <w:t>员工工作态度评价</w:t>
      </w:r>
      <w:r>
        <w:rPr/>
        <w:t>10</w:t>
      </w:r>
      <w:r>
        <w:rPr/>
        <w:t>段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工作能将自我的潜力充分发挥出来，不仅仅工作认真做事效率好，并且上班的纪律也很好，值得各位同事学习，望各位同事以以上人员为榜样，在今后的工作中，把自身的发展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